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20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1 grudnia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20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1 grudni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6 roku zadań publicznych z zakresu profilaktyki i rozwiązywania </w:t>
      </w:r>
    </w:p>
    <w:p>
      <w:pPr>
        <w:pStyle w:val="Heading4"/>
        <w:rPr/>
      </w:pPr>
      <w:r>
        <w:rPr>
          <w:szCs w:val="22"/>
        </w:rPr>
        <w:t>problemów alkoholowych, w tym prowadzenia placówek wsparcia dziennego</w:t>
        <w:br/>
        <w:t>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 w zakresie zadania nr 5 do:</w:t>
      </w:r>
    </w:p>
    <w:p>
      <w:pPr>
        <w:pStyle w:val="Normal"/>
        <w:numPr>
          <w:ilvl w:val="0"/>
          <w:numId w:val="8"/>
        </w:numPr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prowadzących działalność w zakresie wspierania rodziny, pieczy zastępczej lub pomocy społecznej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w zakresie wspierania rodzinnym i systemu pieczy zastępczej lub pomocy społecznej.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overflowPunct w:val="true"/>
        <w:autoSpaceDE w:val="true"/>
        <w:spacing w:lineRule="auto" w:line="360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Cel - Profilaktyka i rozwiązywanie problemów alkoholowych</w:t>
      </w:r>
    </w:p>
    <w:p>
      <w:pPr>
        <w:pStyle w:val="Normal"/>
        <w:tabs>
          <w:tab w:val="clear" w:pos="708"/>
          <w:tab w:val="right" w:pos="9000" w:leader="none"/>
        </w:tabs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poczynku letniego o charakterze rekreacyjno-profilaktycznym dla dzieci i młodzieży żyjących w najbliższym otoczeniu osób uzależnionych od alkoholu oraz w rodzinach dotkniętych wykluczeniem społecznym lub nim zagrożonych - „Akcja Lato 2016”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realizowanego zadania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ilaktyka uzależnień i zagospodarowanie czasu wolnego podczas wakacji letnich. 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rganizacja 10-dniowych pobytów wypoczynkowych w ośrodkach zlokalizowanych w   miejscowościach turystycznie atrakcyjnych na terenie województwa opolskiego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realizacja programu profilaktyki uzależnień,   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realizacja programu kulturalno-oświatowego i sportowo-rekreacyjnego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cisła współpraca z Wydziałem Oświaty Urzędu Miasta Opola, Międzyszkolnym Ośrodkiem Sportowym oraz Miejskim Ośrodkiem Pomocy Rodzinie w Opolu w zakresie wyboru beneficjentów zadania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50 dzieci w wieku od 7 do 12 lat (uczniowie szkół podstawowych)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więcej niż 25 osób uczestniczących w 1 pobycie wypoczynkowym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teriały biurowe, informacyjne i edukacyjne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robny sprzęt sportowy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uwie i odzież (możliwy zakup jedynie w przypadkach losowych)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iCs/>
          <w:sz w:val="22"/>
          <w:szCs w:val="22"/>
        </w:rPr>
        <w:t>- artykuły opatrunkowe i higieniczne, środki czystości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wynagrodzenie kadry realizującej zadanie, 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 organizacji pobytu wypoczynkowego, w tym m.in. transport, wyżywienie, noclegi, ubezpieczenie, bilety wstępu do obiektów rekreacyjno-sportowych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szty utrzymania biura poniesione podczas realizacji zadania,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5.   Planowana wysokość dotacji:</w:t>
      </w:r>
    </w:p>
    <w:p>
      <w:pPr>
        <w:pStyle w:val="Normal"/>
        <w:overflowPunct w:val="true"/>
        <w:autoSpaceDE w:val="true"/>
        <w:ind w:left="1276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7.500 zł (słownie: czterdzieści siedem tysięcy pięćset złotych).</w:t>
      </w:r>
    </w:p>
    <w:p>
      <w:pPr>
        <w:pStyle w:val="Normal"/>
        <w:overflowPunct w:val="true"/>
        <w:autoSpaceDE w:val="true"/>
        <w:ind w:left="567" w:firstLine="56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sokość dotacji na 1 beneficjenta wynosi nie więcej niż 950 z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2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finansowanie organizacji Opolskiego Festiwalu Spektakli Profilaktycznych.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260" w:hanging="409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40" w:firstLine="311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2.    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- przeprowadzenie warsztatów i zajęć informacyjno-edukacyjnych, 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zeprowadzenie festiwalu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mocja zadania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   Beneficjenc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eszkańcy miasta Opola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4.    Koszty pokrywane z dotacji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koszt organizacji przedsięwzięcia, w tym m.in. wynagrodzenie osób bezpośrednio realizujących zadanie, materiały biurowe, edukacyjne, informacyjne, poczęstunek, reklama, koszt najmu pomieszczeń, nagrody, transport osobowy.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 Planowana wysokość dotacji: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5.500 zł (słownie: piętnaście tysięcy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3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erzenie oferty programów pomocy psychologicznej, psychoterapeutycznej i rehabilitacyjnej              dla osób uzależnionych, wykluczonych społecznie lub zagrożonych wykluczeniem i ich rodzin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: 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filaktyka i rozwiązywanie problemów alkoholowych - systemowe wsparcie psychoedukacyjne i terapeutyczne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ind w:left="1276" w:hanging="0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2.    Działania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esje psychoterapii indywidualnej i grupowej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esje terapii rodzinnej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orady terapeutycz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grupowe sesje edukacyjno-motyw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grupy wsparcia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uperwizje zespołu terapeutycznego.</w:t>
      </w:r>
    </w:p>
    <w:p>
      <w:pPr>
        <w:pStyle w:val="Normal"/>
        <w:overflowPunct w:val="true"/>
        <w:autoSpaceDE w:val="true"/>
        <w:ind w:left="567" w:firstLine="284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   Beneficjenci: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soby uzależnione od alkoholu i ich rodziny, będący mieszkańcami miasta Opola.</w:t>
      </w:r>
    </w:p>
    <w:p>
      <w:pPr>
        <w:pStyle w:val="Normal"/>
        <w:overflowPunct w:val="true"/>
        <w:autoSpaceDE w:val="true"/>
        <w:ind w:left="1418" w:hanging="142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4.    Koszty pokrywane z dotacj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materiały biurowe, informacyjne, eduk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grodzenie osób bezpośrednio realizujących zajęcia,</w:t>
      </w:r>
    </w:p>
    <w:p>
      <w:pPr>
        <w:pStyle w:val="Normal"/>
        <w:tabs>
          <w:tab w:val="clear" w:pos="708"/>
          <w:tab w:val="left" w:pos="-2127" w:leader="none"/>
        </w:tabs>
        <w:overflowPunct w:val="true"/>
        <w:autoSpaceDE w:val="true"/>
        <w:ind w:left="1418" w:hanging="142"/>
        <w:jc w:val="left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wynagrodzenie za przeprowadzenie superwizji zespołu terapeutów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 Planowana wysokość dotacji:</w:t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52.000 zł (słownie: sto pięćdziesiąt dwa tysiące złotych)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4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 (poalkoholowe spektrum zaburzeń rozwojowych)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 realizowanego zadania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ększenie możliwości wszechstronnego rozwoju motorycznego, psychicznego i społecznego dzieci wykazujących deficyty rozwojowe, w tym zaburzenia związane z syndromem FAS/FAE, poprzez interdyscyplinarną diagnozę i specjalistyczną terapię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owadzenie zajęć informacyjno-edukacyjnych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rowadzenie zajęć psychoedukacyjnych i rehabilitacyjnych,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terdyscyplinarna diagnoza i specjalistyczna terapia dzieci wykazujących deficyty rozwojowe.</w:t>
      </w:r>
    </w:p>
    <w:p>
      <w:pPr>
        <w:pStyle w:val="Normal"/>
        <w:overflowPunct w:val="true"/>
        <w:autoSpaceDE w:val="true"/>
        <w:ind w:left="1276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ieszkańcy miasta Opola.</w:t>
      </w:r>
    </w:p>
    <w:p>
      <w:pPr>
        <w:pStyle w:val="Normal"/>
        <w:overflowPunct w:val="true"/>
        <w:autoSpaceDE w:val="true"/>
        <w:ind w:left="1276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materiały biurowe, informacyjne, edukacyjn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grodzenie osób bezpośrednio realizujących zadanie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ynajem obiektów i pomieszczeń niezbędnych do realizacji zadania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sprzęt sportowy i rehabilitacyjny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bsługa finansowa i merytoryczna zadania – nie więcej niż 5% przyznanej dotacji,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1276" w:hanging="425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5.   Planowana wysokość dotacji: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80.000 zł (słownie: osiemdziesiąt tysięcy złotych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5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 placówek wsparcia dziennego w formie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) opiekuńczej, w tym kół zainteresowań, świetlic, klubów i ognisk wychowawczych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) specjalistycznej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pracy podwórkowej realizowanej przez wychowawcę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11"/>
        </w:numPr>
        <w:spacing w:lineRule="auto" w:line="240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Cel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418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sparcie rodziny w zakresie pomocy w opiece i wychowaniu dzieci poprzez prowadzenie placówek wsparcia dziennego w formie opiekuńczej, specjalistycznej i pracy podwórkowej realizowanej przez wychowawcę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ind w:left="1418" w:hanging="142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2.</w:t>
        <w:tab/>
        <w:t>Działania</w:t>
      </w:r>
      <w:bookmarkStart w:id="0" w:name="JEDN_2573284_4_6"/>
      <w:bookmarkStart w:id="1" w:name="doc_element_hash_marker"/>
      <w:bookmarkEnd w:id="0"/>
      <w:bookmarkEnd w:id="1"/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w placówce wsparcia dziennego prowadzonej w formie opiekunczej: </w:t>
      </w:r>
    </w:p>
    <w:p>
      <w:pPr>
        <w:pStyle w:val="Bezodstpw"/>
        <w:overflowPunct w:val="true"/>
        <w:autoSpaceDE w:val="true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pieki i wychowania,</w:t>
      </w:r>
    </w:p>
    <w:p>
      <w:pPr>
        <w:pStyle w:val="Bezodstpw"/>
        <w:overflowPunct w:val="true"/>
        <w:autoSpaceDE w:val="true"/>
        <w:ind w:left="1843" w:hanging="22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pomocy w nauce,</w:t>
      </w:r>
    </w:p>
    <w:p>
      <w:pPr>
        <w:pStyle w:val="Bezodstpw"/>
        <w:overflowPunct w:val="true"/>
        <w:autoSpaceDE w:val="true"/>
        <w:ind w:left="1843" w:hanging="2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rganizacji czasu wolnego, zabawy i zajęć sportowych oraz rozwoju zainteresowań,</w:t>
      </w:r>
    </w:p>
    <w:p>
      <w:pPr>
        <w:pStyle w:val="Bezodstpw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 placówce wsparcia dziennego prowadzonej w formie specjalistycznej:</w:t>
      </w:r>
    </w:p>
    <w:p>
      <w:pPr>
        <w:pStyle w:val="Bezodstpw"/>
        <w:overflowPunct w:val="true"/>
        <w:autoSpaceDE w:val="true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zajęcia socjoterapeutyczne, terapeutyczne, korekcyjne, kompensacyjne oraz logopedyczne,</w:t>
      </w:r>
    </w:p>
    <w:p>
      <w:pPr>
        <w:pStyle w:val="Bezodstpw"/>
        <w:overflowPunct w:val="true"/>
        <w:autoSpaceDE w:val="true"/>
        <w:ind w:left="1843" w:hanging="2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 xml:space="preserve">realizacja indywidualnego programu korekcyjnego, programu psychokorekcyjnego lub psychoprofilaktycznego, w szczególności terapii pedagogicznej, psychologicznej </w:t>
        <w:br/>
        <w:t>i socjoterapii,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ezodstpw"/>
        <w:ind w:left="1620" w:hanging="344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</w:t>
        <w:tab/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placówce wsparcia dziennego prowadzonej w formie pracy podwórkowej:</w:t>
      </w:r>
    </w:p>
    <w:p>
      <w:pPr>
        <w:pStyle w:val="Bezodstpw"/>
        <w:overflowPunct w:val="true"/>
        <w:autoSpaceDE w:val="true"/>
        <w:ind w:left="1843" w:hanging="22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realizacja zajęć animacyjnych i socjoterapeutycznych. 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Tekstpodstawowy21"/>
        <w:spacing w:lineRule="auto" w:line="240"/>
        <w:ind w:left="1260" w:hanging="409"/>
        <w:rPr/>
      </w:pPr>
      <w:r>
        <w:rPr>
          <w:rFonts w:cs="Times New Roman" w:ascii="Times New Roman" w:hAnsi="Times New Roman"/>
          <w:b/>
          <w:bCs/>
          <w:szCs w:val="22"/>
        </w:rPr>
        <w:t>3.</w:t>
        <w:tab/>
        <w:t>Beneficjenci:</w:t>
      </w:r>
    </w:p>
    <w:p>
      <w:pPr>
        <w:pStyle w:val="Tekstpodstawowy21"/>
        <w:tabs>
          <w:tab w:val="clear" w:pos="708"/>
          <w:tab w:val="right" w:pos="-4253" w:leader="none"/>
        </w:tabs>
        <w:spacing w:lineRule="auto" w:line="240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zieci i młodzież z terenu miasta Opola, w szczególności ze środowisk zagrożonych problemami alkoholowym, przemocą i wykluczeniem społecznym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Cs w:val="22"/>
          <w:highlight w:val="yellow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4.</w:t>
        <w:tab/>
        <w:t xml:space="preserve"> Koszty pokrywane z dotacji: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materiały biurowe, informacyjne, edukacyjne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wynagrodzenie osób bezpośrednio realizujących zadanie, kierownika placówki </w:t>
        <w:br/>
        <w:t>i księgowego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dożywianie w formie podwieczorków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bilety do kina, teatru, na basen, lodowisko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koszt organizacji wycieczek, rajdów, itp.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wynajem obiektów i pomieszczeń niezbędnych do realizacji zadania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ab/>
        <w:t>wyposażenie świetlicy (meble, drobny sprzęt AGD - RTV, sprzęt sportowy, naczynia,  itp.)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Cs w:val="22"/>
        </w:rPr>
        <w:t>-</w:t>
        <w:tab/>
        <w:t>środki czystości, w tym środki higieny osobistej,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418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poniesiony podczas realizacji zadania koszt utrzymania biura tj. czynsz, media, telefon, Internet.</w:t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1"/>
        <w:tabs>
          <w:tab w:val="clear" w:pos="708"/>
          <w:tab w:val="right" w:pos="9000" w:leader="none"/>
        </w:tabs>
        <w:spacing w:lineRule="auto" w:line="276"/>
        <w:ind w:left="1276" w:hanging="425"/>
        <w:rPr/>
      </w:pPr>
      <w:r>
        <w:rPr>
          <w:rFonts w:cs="Times New Roman" w:ascii="Times New Roman" w:hAnsi="Times New Roman"/>
          <w:b/>
          <w:bCs/>
          <w:szCs w:val="22"/>
        </w:rPr>
        <w:t>5.</w:t>
        <w:tab/>
        <w:t>Wysokość środków publicznych przeznaczonych na realizację zadania:</w:t>
      </w:r>
    </w:p>
    <w:p>
      <w:pPr>
        <w:pStyle w:val="Tekstpodstawowy21"/>
        <w:spacing w:lineRule="auto" w:line="276"/>
        <w:ind w:left="1276" w:hanging="0"/>
        <w:rPr/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1.000.000,00 zł (słownie: jeden milion złotych 00/100),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MAGANIA DODATKOWE, których opis winien znajdować się w treści oferty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nie winno być realizowane w następującym wymiarze czasowym: 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d poniedziałku do piątku - co najmniej 4 godziny zegarowe, w porze dostosowanej do potrzeb dzieci i rodziców, po uprzednim zweryfikowaniu rzeczywistych potrzeb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dopuszcza się przerwę wakacyjną – nie więcej niż 1 miesią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liczba dzieci w placówce – 15 osób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pożądanym jest, aby 50 % dzieci uczestniczących w zajęciach pochodziło z rodzin ze środowisk zagrożonych problemem alkoholowym, przemocą i wykluczeniem społecznym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należy opisać sposób doboru beneficjentów zada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42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lacówki zobowiązane są do: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realizacji programów profilaktyki uzależnień lub prowadzenia zajęć indywidualnych                        w tym zakresie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współpracy w sposób udokumentowany z rodzinami dzieci uczestniczących w zajęciach placówki, szkołami, Miejskim Ośrodkiem Pomocy Rodzinie w Opolu oraz innymi instytucjami zaangażowanymi w poprawę aktualnej sytuacji dziecka,</w:t>
      </w:r>
    </w:p>
    <w:p>
      <w:pPr>
        <w:pStyle w:val="Normal"/>
        <w:overflowPunct w:val="true"/>
        <w:autoSpaceDE w:val="true"/>
        <w:ind w:left="1418" w:hanging="142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- określenia dokumentacji dotyczącej dziecka oraz sposobu jej prowadz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załączniki do oferty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roczny harmonogram prowadzonych zajęć w placówce wraz z podaniem tygodniowego planu zajęć, tzn. dokładnym określeniem godzin pracy placówki, terminów prowadzenia poszczególnych zajęć oraz godzin pracy osób stanowiących kadrę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sposobu przeprowadzenia ewaluacji zada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ziałań promocyjnych podejmowanych przez oferenta,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zczegółowa specyfikacja miesięcznego kosztu 1 dziecka uczęszczającego do placówki wsparcia dzienneg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nie podpisana z podmiotami prowadzącymi placówki funkcjonujące na podstawie zezwolenia Prezydenta Miasta Opola na prowadzenie placówki wsparcia dziennego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spacing w:lineRule="auto" w:line="276"/>
        <w:ind w:left="284" w:hanging="0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zapewnienie wysokiej jakości w realizacji zadań podobnego typu, w tym rekomendacje dla organizacji lub programu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</w:t>
        <w:br/>
        <w:t>w wyniku przyjęcia przez Radę Miasta Opola uchwały w sprawie budżetu miasta Opola na 2016 rok.  W związku z powyższym Prezydent Miasta Opola zastrzega sobie możliwość zmiany zakresu rzeczowego i finansowego zadań objętych niniejszym konkursem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>o działalności pożytku publicznego i o wolontariacie albo w  art. 190 ust. 1 ustawy o wspieraniu rodziny i systemie pieczy zastępczej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nie później niż </w:t>
      </w:r>
      <w:r>
        <w:rPr>
          <w:rFonts w:cs="Times New Roman" w:ascii="Times New Roman" w:hAnsi="Times New Roman"/>
          <w:b/>
          <w:szCs w:val="22"/>
        </w:rPr>
        <w:t xml:space="preserve">do dnia 30 listopada 2016 r., </w:t>
        <w:br/>
        <w:t>a w przypadku zadania nr 5 nie później niż do dnia 31 grudnia 2016 r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nr ... z zakresu profilaktyki i rozwiązywania problemów alkoholowych w 2016 roku, w tym prowadzenia placówek wsparcia dziennego.”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Centrum Dialogu Obywatelskiego Urzędu Miasta Opola, 45-011 Opole, ul. Koraszewskiego 7-9, pokój nr 1-2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>lub przesłane na ten sam adres, w nieprzekraczalnym  terminie 21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przy ul. Koraszewskiego 7-9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            z dnia 24 kwietnia 2003 r. o działalności pożytku publicznego i o wolontariacie (Dz. U.</w:t>
        <w:br/>
        <w:t>z 2014 r. poz. 1118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 Koraszewskiego 7-9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należy dołączyć</w:t>
      </w:r>
    </w:p>
    <w:p>
      <w:pPr>
        <w:pStyle w:val="Akapitzlist"/>
        <w:ind w:left="1276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kserokopię aktualnego statutu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w przypadku placówki wsparcia dziennego również regulamin organizacyjny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mienny wykaz kadry realizującej zadanie wraz z wyszczególnieniem dokumentów potwierdzających kwalifikacje tych osób do pracy w placówce wsparcia dziennego                          i spełnieniu warunków, o których mowa w art. 25, art. 26 i art. 27 ustawy z dnia 25 lipca 2014 roku o wspieraniu rodziny i systemie pieczy zastępczej (Dz. U. z 2013r. poz. 135 z późn. zm.),</w:t>
      </w:r>
    </w:p>
    <w:p>
      <w:pPr>
        <w:pStyle w:val="Akapitzlist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ezwolenie na prowadzenie placówki wsparcia dziennego o którym mowa w art. 19 ww. ustaw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latach 2014-2015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ind w:left="540" w:hanging="540"/>
        <w:rPr/>
      </w:pPr>
      <w:r>
        <w:rPr/>
        <w:t>Rok 2014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77 Opole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 Opolu chcę żyć bezpiecz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5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alizacja programów profilaktycznych rekomendowanych przez Ośrodek Rozwoju i Edukacji w Warszawie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pn: „Dziękuję Nie”,  „Nie pal przy mnie, proszę”, „Cukierki”, „Magiczne kryształy” dla dzieci w wieku szkolnym od 7 do 14 roku życia oraz rodzi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3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 Zbickie Słoneczk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6-053 Zbicko ul. Leśna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potkania-nowoczesna edukacja i informacja na tematy związane z problematyką uzależnień i promocją zdrow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„Laboratorium Zmiany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56 Opole pl. Teatralny  1-2/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ainwestuj w siebie dla dobra Twoich dzie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7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-366 Warszawa ul. Foksal 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ikt z nas nie ma tego, co mamy razem. A, B, C SUPER RODZINY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grajmy raz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Rodzinie „Arka w mieście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86 Opole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wórczy rozwój – alternatywa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Wakacje z film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Uczniowski Klub Sportowy „Troli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-267 Opole ul. Mjr. Hubala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Zajęcia sportowe, pikniki plenerowe bez alkohol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lni od uzależni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zieci naszą przyszłości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0.000 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Maski zostawimy na scenie – IV Opolski Festiwal Spektakli Profilaktycznych Opole 2014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3.000 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lski Oddział Okręgowy Polskiego Czerwonego Krzyż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-561 Warsza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okotowska 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pania Profilaktyczna pn. „Nie pozwól by alkohol tobą kierował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.650 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edukacji publicznej na temat: działania alkoholu na organizm i ryzyka szkód wynikających z różnych wzorów spożywania alkoholu, w tym działania na rzecz przeciwdziałania nietrzeźwości kierowców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5.000 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m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gotowanie i wydanie biuletynu prezentującego działalność opolskiego trzeciego sektora, związaną z przeciwdziałaniem narkomanii oraz zwalczaniem skutków uzależnien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420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akacyjny wyjazd profilaktyczny Zakopane 201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.200 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warzyszenie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Przygotowanie i wydanie biuletynu prezentującego działalność opolskiego trzeciego sektora, związaną z przeciwdziałaniem alkoholizmowi oraz zwalczaniem skutków tego uzależnienia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Strefa trzeźwego kibica-Mistrzostwa Świata w siatkówce - tak to się robi w Opolu!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e Stowarzyszenie Abstynenckie „Zawsze 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758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Prószkowska 83/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IX OPOLSKIE DNI TRZEŹWOŚCI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0.000 </w:t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wsparcia dziennego „Challenger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ję dobrze – niekoniecznie po swoje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.000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left="540" w:hanging="540"/>
        <w:rPr/>
      </w:pPr>
      <w:r>
        <w:rPr/>
        <w:t>Rok 2015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147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zad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„krakOFFska 36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; ul. Krakowska 36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a bez przemocy bis</w:t>
            </w:r>
          </w:p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ro Lege</w:t>
            </w:r>
          </w:p>
          <w:p>
            <w:pPr>
              <w:pStyle w:val="Bezodstpw5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7 Opole;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olu chcę żyć bezpiecznie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5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uj i działaj bez zniewolenia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ci nasza przyszłością</w:t>
            </w:r>
          </w:p>
          <w:p>
            <w:pPr>
              <w:pStyle w:val="Bezodstpw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cezjalna Fundacja Ochrony Ż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05 Opole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iążąt Opolskich 19</w:t>
            </w:r>
          </w:p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Ośrodek Promocji, Edukacji i Terapii Rodzin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2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undacją Jakuba Błaszczykowskiego „LUDZKI GEST” z siedzibą w Opolu przy ul. Oleskiej 10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wody bowlingowe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Pomocy Rodzinie „Arka w Mieście”</w:t>
            </w:r>
          </w:p>
          <w:p>
            <w:pPr>
              <w:pStyle w:val="Bezodstpw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86 Opole;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órczy rozwój – alternatywa dla uzależnień</w:t>
            </w:r>
          </w:p>
          <w:p>
            <w:pPr>
              <w:pStyle w:val="Bezodstpw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„Ogniwo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-090 Opole;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i wydanie biuletynu prezentującego  działalność opolskiego trzeciego sektora, związaną z przeciwdziałaniem alkoholizmowi, zwalczaniem skutków tego  uzależnienia wśród dzieci i młodzieży oraz promowaniem zdrowego stylu życia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dzieci i młodzieży Józef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737 Opole;  ul. Prószkowska 7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akacyjna Akademia 2015. Program alternatywnego spędzania czasu wolnego przez dzieci młodzież podczas wakacji letnich”</w:t>
            </w:r>
          </w:p>
          <w:p>
            <w:pPr>
              <w:pStyle w:val="Bezodstpw5"/>
              <w:rPr>
                <w:rFonts w:ascii="Arial" w:hAnsi="Arial" w:cs="Arial"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Opolskie La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863 Opole;  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kacje z filmem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Klub Jeździecki „OSTROGA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836 Opole; ul. Wrocławska 1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cia plastyczne i sport dla jeźdźców – z dala od alkoholu.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Quisisana</w:t>
            </w:r>
          </w:p>
          <w:p>
            <w:pPr>
              <w:pStyle w:val="Bezodstpw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37 Opole;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y pomocy psychologicznej, psychoterapeutycznej i rehabilitacyjnej dla osób uzależnionych od alkoholu, wykluczonych społecznie lub zagrożonych wykluczeniem i ich rodzin.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.000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Pomocy Dzieciom i Młodzieży SERCE DLA SERCA</w:t>
            </w:r>
          </w:p>
          <w:p>
            <w:pPr>
              <w:pStyle w:val="Bezodstpw4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45-368 Opole;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ski zostawimy na scenie” V Opolski Festiwal Spektakli Profilaktycznych Opole 2015</w:t>
            </w:r>
          </w:p>
          <w:p>
            <w:pPr>
              <w:pStyle w:val="Bezodstpw4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000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ochrony zdrowia psychicznego</w:t>
            </w:r>
          </w:p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59 Opole; ul. Eugeniusza Kwiatkowskiego 1A/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łeś pomyśl…Nie prowadź po alkoholu!</w:t>
            </w:r>
          </w:p>
          <w:p>
            <w:pPr>
              <w:pStyle w:val="Bezodstpw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300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Oddział Okręgowy Polskiego Czerwonego Krzyża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18 Opole; ul. Krakowska 5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pania Profilaktyczna pn ”Dziękuję. Prowadzę.”</w:t>
            </w:r>
          </w:p>
          <w:p>
            <w:pPr>
              <w:pStyle w:val="Bezodstpw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000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na Rzecz Ludzi „To człowie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; ul. Ozimska 71d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 z zakresu przeciwdziałania narkomanii „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000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ski Klub Karate Kyokush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wsparcia dziennego „Challenger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0.000 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integracji środowiska lokalnego „Chciej Chcieć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ję dobrze – niekoniecznie po swojem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0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eścijańska Służba Charytatyw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-085 Opo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075 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wierciadło” program opiekuńczo wychowawczy, korekcyjno-kompensacyjny, logopedyczny, 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.0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1 do zarządzenia nr OR.I.0050.620.2015 PMO z dnia 1 grudnia 2015 r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Bezodstpw5">
    <w:name w:val="Bez odstępów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5-12-01T12:05:00Z</cp:lastPrinted>
  <dcterms:modified xsi:type="dcterms:W3CDTF">2015-12-01T14:05:00Z</dcterms:modified>
  <cp:revision>635</cp:revision>
  <dc:subject/>
  <dc:title/>
</cp:coreProperties>
</file>