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Zarządzenia nr OR.I.0151-703/05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 xml:space="preserve">Prezydenta Miasta Opola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z dnia 8 grudnia 2005 r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 FINANSOWO-RZECZOWY W UKŁADZIE ZADANIOWY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MIEJSKIEGO PROGRAMU PROFILAKTYKI I ROZWIĄZYWANIA PROBLEMÓW ALKOHOLOWYCH DLA MIASTA OPOLA NA 2005 ROK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1"/>
        <w:rPr>
          <w:szCs w:val="20"/>
        </w:rPr>
      </w:pPr>
      <w:r>
        <w:rPr>
          <w:szCs w:val="20"/>
        </w:rPr>
        <w:t>Zadanie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iększenie dostępności pomocy terapeutycznej i rehabilitacyjnej dla osób uzależnionych od alkoholu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38"/>
        <w:gridCol w:w="19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w formie dotacji dodatkowych zajęć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TextBody"/>
        <w:rPr>
          <w:szCs w:val="20"/>
        </w:rPr>
      </w:pPr>
      <w:r>
        <w:rPr>
          <w:szCs w:val="20"/>
        </w:rPr>
        <w:t>Udzielanie rodzinom, w których występują problemy alkoholowe, pomocy psychospołecznej i prawnej,                 w szczególności ochrony przed przemocą w rodzinie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864"/>
        <w:gridCol w:w="1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inansowanie realizowanego przez MOPR programu pomocy psychologicznej i socjoterapeutycznej oraz stworzenie oferty pomocowej dla dzieci pochodzących z rodzin, w których występują problemy alkohol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6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w formie dotacji organizacji umiejętności rodzicielskich – zajęć o charakterze profilaktycznym – „Szkoła dla rodziców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.323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inansowanie w formie dotacji prowadzenia poradnictwa prawno-socjalno-terapeutycznego dla osób z problemem alkoholowym, ich rodzin i ofiar przemo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0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w formie dotacji profesjonalnych programów pomocy dla ofiar przemocy w rodzinie (dzieci i dorosłych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.000,00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spieranie w formie dotacji programów edukacyjno-korekcyjnych dla sprawców przemocy w rodzi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w formie dotacji wyjazdów terapeutycznych dla dzieci i rodzin, w których występują problemy alkohol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.42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w formie dotacji prowadzenia Klubu Abstynen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6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Zadanie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wadzenie profilaktycznej działalności informacyjnej i edukacyjnej w zakresie rozwiązywania problemów alkoholowych i przeciwdział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709"/>
        <w:gridCol w:w="1435"/>
        <w:gridCol w:w="1260"/>
        <w:gridCol w:w="14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finansowanie realizacji kompleksowych programów profilaktycznych i psychoedukacyjnych prowadzonych przez miejskie jednostki organizacyjne, w tym kontynuacja działalności Szkolnych Pracowni Profilaktyczno-Wychowawcz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707,00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.707,00 zł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w formie dotacji działalności świetlic środowiskowych i socjoterapeutycznych zapewniających niezbędną opiekę i pomoc dzieciom i młodzieży ze środowisk zagrożonych problemem uzależnie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 zł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ejmowanie działań na rzecz dożywiania dzieci uczestniczących w pozalekcyjnych programach opiekuńczo-wychowawczych i socjoterapeutycz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poprzez dotacje prowadzenia pozalekcyjnych zajęć sportowych dla dzieci i młodzież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3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3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rewitalizacji obiektów sportowych                   i placów zabaw jako alternatywnych miejsc spędzania czasu wolnego dzieci i młodzież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74,00 z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6.374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rganizowanie i finansowanie wypoczynku o charakterze rekreacyjno-profilaktycznym dla dzieci i młodzieży żyjących  w najbliższym otoczeniu osób uzależnionych od alkoholu oraz w rodzinach dotkniętych wykluczeniem społecznym lub nim zagroż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w formie dotacji programów związanych                         z kreowaniem i funkcjonowaniem pozytywnych liderów młodzieżowych, w celu realizacji przez nich przedsięwzięć profilaktycz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7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7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spieranie w formie dotacji programów adresowanych do grup ryzyka pod względem używania środków psychoaktywnych (alkoholu i narkotyków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ośrodkami szkolenia kierowców w zakresie włączenia do programów szkolenia problematyki alkoholow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,00 z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w formie dotacji realizacji kompleksowych programów profilaktycznych skierowanych do społeczności części miasta: Zakrzów, Groszowice, Grotowi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udział i organizacja kampanii informacyjno-edukacyjnych, spektakli profilaktycznych i imprez dla dzieci            i młodzieży, promujących atrakcyjność trzeźwego i zdrowego stylu ży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udziału w szkoleniach, konferencjach                     i kursach specjalistycznych w zakresie profilaktyki                           i rozwiązywania problemów uzależnień, pomocy psychospołecznej i ochrony przed przemocą w rodzinie podnoszących kompetencje pracowników jednostek zajmujących się ww. problematy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8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00,00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28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089.056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00,00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079.056,00 z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Zadanie 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omaganie działalności instytucji, stowarzyszeń i osób fizycznych, służącej rozwiązywaniu problemów alkoholowyc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891"/>
        <w:gridCol w:w="1257"/>
        <w:gridCol w:w="1435"/>
        <w:gridCol w:w="122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ziałalnośc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700,00 z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.000,00 z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700,00 zł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go Ośrodka Pomocy Osobom Bezdomnym i Uzależnio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a Interwencji Kryzysowej przy Miejskim Ośrodku Pomocy Rodzi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,0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,00 z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przez Policję i Straż Miejską miejsc szczególnie zagrożonych pod względem bezpieczeństwa publicznego z uwagi na alkoholizm, narkomanię      i wandalizm – rozbudowa systemu monitoringu wizyjnego miasta Op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 z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1.700,00 zł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.000,00 z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700,00 zł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ejmowanie interwencji w związku z naruszeniem przepisów określonych w art. 13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i 15 ustawy                       o wychowaniu w trzeźwości i przeciwdziałaniu alkoholizmowi oraz występowanie przed sądem                         w charakterze oskarżyciela publicz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Realizacja zadania bez kosztów</w:t>
      </w:r>
    </w:p>
    <w:p>
      <w:pPr>
        <w:pStyle w:val="Normal"/>
        <w:ind w:left="4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spieranie zatrudnienia socjalnego poprzez organizowanie centrów integracji społecznej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92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829"/>
        <w:gridCol w:w="197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w formie dotacji programów reintegracji zawodowej skierowanych do osób uzależnionych od alkoholu po zakończeniu programu psychoterapii w zakładzie lecznictwa odwykowe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finansowanie w formie dotacji utworzenia i działalności Centrum Integracji Społecz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w formie dotacji działalności klubów integracji społecz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0,00 zł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0,00 zł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Heading2"/>
        <w:ind w:left="45" w:hanging="0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Heading2"/>
        <w:ind w:left="45" w:hanging="0"/>
        <w:rPr>
          <w:szCs w:val="20"/>
        </w:rPr>
      </w:pPr>
      <w:r>
        <w:rPr>
          <w:szCs w:val="20"/>
        </w:rPr>
        <w:t>Zadanie 7</w:t>
      </w:r>
    </w:p>
    <w:p>
      <w:pPr>
        <w:pStyle w:val="Heading2"/>
        <w:ind w:left="45" w:hanging="0"/>
        <w:rPr>
          <w:szCs w:val="20"/>
        </w:rPr>
      </w:pPr>
      <w:r>
        <w:rPr>
          <w:szCs w:val="20"/>
        </w:rPr>
        <w:t>Miejska Komisja Rozwiązywania Problemów Alkoholowych</w:t>
      </w:r>
    </w:p>
    <w:p>
      <w:pPr>
        <w:pStyle w:val="Normal"/>
        <w:ind w:left="4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91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821"/>
        <w:gridCol w:w="193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a Miejskiej Komisji Rozwiązywania Problemów Alkoholowych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0,00 z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400,00 zł</w:t>
            </w:r>
          </w:p>
        </w:tc>
      </w:tr>
    </w:tbl>
    <w:p>
      <w:pPr>
        <w:pStyle w:val="Heading1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finansowanie realizacji kompleksowych programów profilaktycznych i psychoedukacyjnych prowadzonych przez miejskie jednostki organizacyjne, w tym kontynuacja działalności Szkolnych Pracowni Profilaktyczno-Wychowawcz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3959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nr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a świetlica socjoterapeu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ocjoterapeutyczna „Świetliki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ój serdecznych spotk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o-terapeutycz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 „Kubuś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Szkoła Podstawowa nr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o-szko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Szkoła Podstawowa nr 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e Gimnazjum nr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filaktycz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ubliczne Gimnazjum nr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 „Dziupl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Socjoterapeutycz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 „Przysta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Pracownia Profilaktyczno-Wy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00,00 zł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szCs w:val="20"/>
        </w:rPr>
        <w:t>Załącznik nr 2</w:t>
      </w:r>
    </w:p>
    <w:p>
      <w:pPr>
        <w:pStyle w:val="Normal"/>
        <w:jc w:val="both"/>
        <w:rPr/>
      </w:pPr>
      <w:r>
        <w:rPr>
          <w:sz w:val="20"/>
          <w:szCs w:val="20"/>
        </w:rPr>
        <w:t>Dofinansowanie realizacji kompleksowych programów profilaktycznych i psychoedukacyjnych prowadzonych przez miejskie jednostki organizacyjne, w tym kontynuacja działalności Szkolnych Pracowni Profilaktyczno-Wychowawcz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9"/>
        <w:gridCol w:w="3959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zedszkole nr 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środowiskowa „Promyk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ki uzależnie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2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y „Przeciwko agresji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łóg szkodzi zdrowiu – Ty dokonujesz wyboru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ubliczna Szkoła Podstawowa nr 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ła dla rodziców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nr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ki uzależnie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y progra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czno-wychowawcz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ubliczne Gimnazjum nr 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ki uzależni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przeciwdziałania alkoholizmow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rkoman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0,00 z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NOE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akl „Powróciłem do życia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arsztaty profilaktyki uzależnień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sychoedukacyjny „Nasz samorząd inspiruje i wspiera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iceum Ogólnokształcą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NOE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Prymasa 1000-lec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komunikacji interpersonal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Mechaniczny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uzależnienia od alkoholu i narkotyk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Elektryczny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ki uzależni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Techni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gólnokształcący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ki uzależni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Porad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Pedagogicz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Ci potrzebny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Porad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Pedagogicz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 samorząd inspiruje i wspiera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Porad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Pedagogiczn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emocje pomagają mi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towie Opiekuńcz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o-edukacyj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Dom Kult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e Wychowanie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Dom Kultur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moc w szkole. Ten problem nie rozwiąże się sam.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Dom Kultur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kraina wielu możliwości w profilaktyce i terapii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Dom Kult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 przegraj życia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Ośrodek Spor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ym sportowym logiem – walka z nałogiem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500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07,00 zł</w:t>
            </w:r>
          </w:p>
        </w:tc>
      </w:tr>
    </w:tbl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UMOWANI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97"/>
        <w:gridCol w:w="2270"/>
        <w:gridCol w:w="227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 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269,00 zł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269,00 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89.056,00 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.000,00 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.079.056,00 z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51.700,00 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.000,00 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61.700,00 zł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kosztów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kosz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kosztów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10,00 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10,00 z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400,00 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400,00 z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26.835,00 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26.835,00 zł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0:00Z</dcterms:created>
  <dc:creator>Kicia</dc:creator>
  <dc:description/>
  <dc:language>en-US</dc:language>
  <cp:lastModifiedBy> </cp:lastModifiedBy>
  <cp:lastPrinted>2005-11-23T07:35:00Z</cp:lastPrinted>
  <dcterms:modified xsi:type="dcterms:W3CDTF">2005-12-21T06:39:00Z</dcterms:modified>
  <cp:revision>8</cp:revision>
  <dc:subject/>
  <dc:title>Załącznik do</dc:title>
</cp:coreProperties>
</file>