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60"/>
        </w:rPr>
      </w:pPr>
      <w:r>
        <w:rPr>
          <w:rFonts w:cs="Book Antiqua" w:ascii="Book Antiqua" w:hAnsi="Book Antiqua"/>
          <w:b/>
          <w:sz w:val="70"/>
        </w:rPr>
        <w:t>REGULAMIN  PRACY</w:t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spacing w:lineRule="auto" w:line="360"/>
        <w:jc w:val="center"/>
        <w:rPr>
          <w:rFonts w:ascii="AlgerianBasDEE;Times New Roman" w:hAnsi="AlgerianBasDEE;Times New Roman" w:cs="AlgerianBasDEE;Times New Roman"/>
          <w:b/>
          <w:b/>
          <w:sz w:val="40"/>
        </w:rPr>
      </w:pPr>
      <w:r>
        <w:rPr>
          <w:rFonts w:cs="AlgerianBasDEE;Times New Roman" w:ascii="AlgerianBasDEE;Times New Roman" w:hAnsi="AlgerianBasDEE;Times New Roman"/>
          <w:b/>
          <w:sz w:val="40"/>
        </w:rPr>
        <w:t>ZESPOŁU SZKÓŁ OGÓLNOKSZTAŁCĄCYCH</w:t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40"/>
        </w:rPr>
      </w:pPr>
      <w:r>
        <w:rPr>
          <w:rFonts w:cs="AlgerianBasDEE;Times New Roman" w:ascii="AlgerianBasDEE;Times New Roman" w:hAnsi="AlgerianBasDEE;Times New Roman"/>
          <w:b/>
          <w:sz w:val="40"/>
        </w:rPr>
        <w:t>w Opolu, ul. Duboisa nr 28</w:t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</w:p>
    <w:p>
      <w:pPr>
        <w:pStyle w:val="Heading4"/>
        <w:jc w:val="left"/>
        <w:rPr>
          <w:rFonts w:ascii="AlgerianBasDEE;Times New Roman" w:hAnsi="AlgerianBasDEE;Times New Roman" w:cs="AlgerianBasDEE;Times New Roman"/>
          <w:b w:val="false"/>
          <w:b w:val="false"/>
          <w:sz w:val="36"/>
        </w:rPr>
      </w:pPr>
      <w:r>
        <w:rPr>
          <w:rFonts w:cs="AlgerianBasDEE;Times New Roman"/>
          <w:b w:val="false"/>
          <w:sz w:val="36"/>
        </w:rPr>
      </w:r>
    </w:p>
    <w:p>
      <w:pPr>
        <w:pStyle w:val="Normal"/>
        <w:jc w:val="center"/>
        <w:rPr>
          <w:rFonts w:ascii="AlgerianBasDEE;Times New Roman" w:hAnsi="AlgerianBasDEE;Times New Roman" w:cs="AlgerianBasDEE;Times New Roman"/>
          <w:b/>
          <w:b/>
          <w:sz w:val="36"/>
        </w:rPr>
      </w:pPr>
      <w:r>
        <w:rPr>
          <w:rFonts w:cs="AlgerianBasDEE;Times New Roman" w:ascii="AlgerianBasDEE;Times New Roman" w:hAnsi="AlgerianBasDEE;Times New Roman"/>
          <w:b/>
          <w:sz w:val="36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ZEPISY WSTĘP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Postanowienia w tym regulaminie są oparte na następujących podstawach prawnych:</w:t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art. 104</w:t>
      </w:r>
      <w:r>
        <w:rPr>
          <w:rFonts w:eastAsia="MS Mincho;ＭＳ 明朝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ustawy z dnia  26.06.1974r.-Kodeks Pracy (tj. Dz.U.98.21.94 z późn. zm)</w:t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ozporządzenie z dnia 15.05.1996 w sprawie usprawiedliwienia nieobecności w pracy  oraz udzielania pracownikom zwolnień od pracy (Dz.U.Nr 60.poz.281)</w:t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rozporządzenia Rady Ministrów z dnia 10.09.1996r. w sprawie wykazu prac wzbronionych kobietom (Dz.U. Nr 114 poz.545)</w:t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ozporządzenia Rady Ministrów z dnia 01.12.1990r.w sprawie wykazu prac wzbronionych młodocianym (Dz.U. Nr 85 poz. 500 )</w:t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rta nauczyciela –tekst jednolity Dz.U Nr 118, poz. 1112 z dnia 28.05.2003 roku. z póż. zm.</w:t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stawa z dnia 23.05.1991 r. o Związkach Zawodowych (Dz.U z 2001 r nr 79 poz 854 z póż.zm.)</w:t>
      </w:r>
    </w:p>
    <w:p>
      <w:pPr>
        <w:pStyle w:val="Zwykytekst"/>
        <w:numPr>
          <w:ilvl w:val="0"/>
          <w:numId w:val="25"/>
        </w:numPr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Niniejszy regulamin pracy ustala porządek wewnętrzny u pracodawcy oraz określa związane z procesem pracy obowiązki pracodawcy i pracowników. </w:t>
      </w:r>
    </w:p>
    <w:p>
      <w:pPr>
        <w:pStyle w:val="Normal"/>
        <w:spacing w:lineRule="auto" w:line="360"/>
        <w:ind w:left="3540" w:firstLine="708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</w:t>
      </w:r>
      <w:r>
        <w:rPr>
          <w:b/>
          <w:sz w:val="24"/>
        </w:rPr>
        <w:t>.</w:t>
      </w:r>
      <w:r>
        <w:rPr>
          <w:sz w:val="24"/>
        </w:rPr>
        <w:t xml:space="preserve">Regulamin jest aktem normatywnym ustalającym organizację i porządek pracy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raz związane z tym prawa i obowiązki pracodawcy i pracownik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Regulamin Pracy określa w szczególności 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organizację pracy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czas pracy ,(systemy i rozkłady czasu pracy) porę nocną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 xml:space="preserve">sposoby i terminy usprawiedliwiania nieobecności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sposoby potwierdzania obecności w pracy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 xml:space="preserve">obowiązki dot. bezpieczeństwa i higieny pracy oraz ochrony przeciw[pożarowej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 xml:space="preserve">nagrody i kary związane z porządkiem pracy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termin miejsce i czas wypłaty  wynagrodzeni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sposób prowadzenia dokumentacji związanej z ze stosunkiem pracy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stanowienia  regulaminu stosuje się do wszystkich pracowników   zatrudnionych w Zespole Szkół Ogólnokształcących w Opolu ul. Duboisa nr 28 bez względów na rodzaj pracy i zajmowane stanowisk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§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zed dopuszczeniem do pracy każdy pracownik będzie zapoznany z przepisami regulaminu, podpisane oświadczenie o zapoznaniu się z jego treścią zostanie dołączone do akt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ekroć w Regulaminie jest mowa o pracodawcy, należy przez to rozumieć Zespół Szkół Ogólnokształcących w Opol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ekroć  w Regulaminie jest mowa 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Szkole – rozumie się  przez to Zespół Szkół Ogólnokształcących w  Opolu, ul. Duboisa nr 28, działającym na podstawi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zepisów ustawy  z  dnia  07 września 1991r o systemie  oświaty  (Dz. U. Nr 67 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z. 329 z późn. zm.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Dyrektorze szkoły – rozumie się przez to Dyrektora Zespołu Szkół   w Opolu, ul. Duboisa nr 28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Pracownikach zarządzających – rozumie się dyrektora kierującego jednoosobow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kładem i jego zastępców oraz głównego księgowego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Zakładowej Organizacji Związkowej – rozumie się przez to Zarząd Oddział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wiązku Nauczycielstwa Polskiego, Komisję Zakładową Międzyzakładowej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rganizacji Związkowej Pracowników Oświaty  i Wychowania NSZZ ”Solidarność”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5"/>
        </w:numPr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ACJA PRACY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Pracownik jest obowiązany 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>rzetelnie i efektywnie wykonywać pracę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stosować się do poleceń przełożonych, które dotyczą pracy, jeżeli nie są one sprzeczne z przepisami prawa lub umową o pracę,</w:t>
      </w:r>
    </w:p>
    <w:p>
      <w:pPr>
        <w:pStyle w:val="Tekstpodstawowywcity3"/>
        <w:numPr>
          <w:ilvl w:val="0"/>
          <w:numId w:val="11"/>
        </w:numPr>
        <w:spacing w:lineRule="auto" w:line="360"/>
        <w:rPr/>
      </w:pPr>
      <w:r>
        <w:rPr/>
        <w:t xml:space="preserve">przestrzegać czasu pracy ustalonego w szkole, w tym punktualne </w:t>
      </w:r>
    </w:p>
    <w:p>
      <w:pPr>
        <w:pStyle w:val="Tekstpodstawowywcity3"/>
        <w:spacing w:lineRule="auto" w:line="360"/>
        <w:ind w:left="720" w:hanging="0"/>
        <w:rPr/>
      </w:pPr>
      <w:r>
        <w:rPr/>
        <w:t xml:space="preserve">       </w:t>
      </w:r>
      <w:r>
        <w:rPr/>
        <w:t>rozpoczynać i kończyć pracę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)  przestrzegać regulaminu pracy i ustalonego w  szkole  porządku,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rzestrzegać przepisów i zasad bhp,  oraz przestrzegać przepisów o ochronie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przeciwpożarowej,</w:t>
      </w:r>
    </w:p>
    <w:p>
      <w:pPr>
        <w:pStyle w:val="Normal"/>
        <w:spacing w:lineRule="auto" w:line="360"/>
        <w:ind w:left="780" w:hanging="0"/>
        <w:jc w:val="both"/>
        <w:rPr>
          <w:sz w:val="24"/>
        </w:rPr>
      </w:pPr>
      <w:r>
        <w:rPr>
          <w:sz w:val="24"/>
        </w:rPr>
        <w:t>5)  dbać o dobro zakładu pracy i chronić jego mienie</w:t>
      </w:r>
    </w:p>
    <w:p>
      <w:pPr>
        <w:pStyle w:val="Normal"/>
        <w:spacing w:lineRule="auto" w:line="360"/>
        <w:ind w:left="780" w:hanging="0"/>
        <w:jc w:val="both"/>
        <w:rPr>
          <w:sz w:val="24"/>
        </w:rPr>
      </w:pPr>
      <w:r>
        <w:rPr>
          <w:sz w:val="24"/>
        </w:rPr>
        <w:t xml:space="preserve">6)  zachować w tajemnicy informacje , których ujawnienie mogłoby narazić </w:t>
      </w:r>
    </w:p>
    <w:p>
      <w:pPr>
        <w:pStyle w:val="Normal"/>
        <w:spacing w:lineRule="auto" w:line="360"/>
        <w:ind w:left="78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acodawcę na szkodę, a w przypadku nauczyciela także tajemnicy </w:t>
      </w:r>
    </w:p>
    <w:p>
      <w:pPr>
        <w:pStyle w:val="Normal"/>
        <w:spacing w:lineRule="auto" w:line="360"/>
        <w:ind w:left="78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siedzeń rady pedagogicznej</w:t>
      </w:r>
    </w:p>
    <w:p>
      <w:pPr>
        <w:pStyle w:val="Normal"/>
        <w:spacing w:lineRule="auto" w:line="360"/>
        <w:ind w:left="780" w:hanging="0"/>
        <w:jc w:val="both"/>
        <w:rPr>
          <w:sz w:val="24"/>
        </w:rPr>
      </w:pPr>
      <w:r>
        <w:rPr>
          <w:sz w:val="24"/>
        </w:rPr>
        <w:t>7) przestrzegać tajemnicy służbowej i państwowej określonej w odrębnych</w:t>
      </w:r>
    </w:p>
    <w:p>
      <w:pPr>
        <w:pStyle w:val="Normal"/>
        <w:spacing w:lineRule="auto" w:line="360"/>
        <w:ind w:left="78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pisach,</w:t>
      </w:r>
    </w:p>
    <w:p>
      <w:pPr>
        <w:pStyle w:val="Normal"/>
        <w:spacing w:lineRule="auto" w:line="360"/>
        <w:ind w:left="780" w:hanging="0"/>
        <w:jc w:val="both"/>
        <w:rPr>
          <w:sz w:val="24"/>
        </w:rPr>
      </w:pPr>
      <w:r>
        <w:rPr>
          <w:sz w:val="24"/>
        </w:rPr>
        <w:t>8)  przestrzegać w zakładzie zasad współżycia społecznego</w:t>
      </w:r>
    </w:p>
    <w:p>
      <w:pPr>
        <w:pStyle w:val="Normal"/>
        <w:spacing w:lineRule="auto" w:line="360"/>
        <w:ind w:left="780" w:hanging="0"/>
        <w:jc w:val="both"/>
        <w:rPr>
          <w:sz w:val="24"/>
        </w:rPr>
      </w:pPr>
      <w:r>
        <w:rPr>
          <w:sz w:val="24"/>
        </w:rPr>
        <w:t xml:space="preserve">9) dbać o porządek i czystość na stanowisku pracy, w jego sąsiedztwie </w:t>
      </w:r>
    </w:p>
    <w:p>
      <w:pPr>
        <w:pStyle w:val="Normal"/>
        <w:spacing w:lineRule="auto" w:line="360"/>
        <w:ind w:left="78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zabezpieczyć je po zakończeniu pracy,</w:t>
      </w:r>
    </w:p>
    <w:p>
      <w:pPr>
        <w:pStyle w:val="Normal"/>
        <w:spacing w:lineRule="auto" w:line="360"/>
        <w:ind w:left="780" w:hanging="0"/>
        <w:jc w:val="both"/>
        <w:rPr>
          <w:sz w:val="24"/>
        </w:rPr>
      </w:pPr>
      <w:r>
        <w:rPr>
          <w:sz w:val="24"/>
        </w:rPr>
        <w:t>10)posiadać aktualną książeczkę zdrowia i poddawać się  badaniom okresowym</w:t>
      </w:r>
    </w:p>
    <w:p>
      <w:pPr>
        <w:pStyle w:val="Normal"/>
        <w:spacing w:lineRule="auto" w:line="360"/>
        <w:ind w:left="780" w:hanging="0"/>
        <w:jc w:val="both"/>
        <w:rPr>
          <w:sz w:val="24"/>
        </w:rPr>
      </w:pPr>
      <w:r>
        <w:rPr>
          <w:sz w:val="24"/>
        </w:rPr>
        <w:t>11)podnosić kwalifikacje zawodowe oraz doskonalić umiejętności pracy.</w:t>
      </w:r>
    </w:p>
    <w:p>
      <w:pPr>
        <w:pStyle w:val="Normal"/>
        <w:spacing w:lineRule="auto" w:line="360"/>
        <w:ind w:left="780" w:hanging="0"/>
        <w:jc w:val="both"/>
        <w:rPr>
          <w:sz w:val="24"/>
        </w:rPr>
      </w:pPr>
      <w:r>
        <w:rPr>
          <w:sz w:val="24"/>
        </w:rPr>
        <w:t xml:space="preserve">12) w przypadku rozwiązania stosunku pracy – rozliczanie się ze zobowiązań </w:t>
      </w:r>
    </w:p>
    <w:p>
      <w:pPr>
        <w:pStyle w:val="Normal"/>
        <w:spacing w:lineRule="auto" w:line="360"/>
        <w:ind w:left="78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wobec szkoły przed ustaniem stosunku pracy </w:t>
      </w:r>
    </w:p>
    <w:p>
      <w:pPr>
        <w:pStyle w:val="Normal"/>
        <w:spacing w:lineRule="auto" w:line="360"/>
        <w:ind w:left="780" w:hanging="0"/>
        <w:jc w:val="both"/>
        <w:rPr>
          <w:sz w:val="24"/>
        </w:rPr>
      </w:pPr>
      <w:r>
        <w:rPr>
          <w:sz w:val="24"/>
        </w:rPr>
        <w:t xml:space="preserve">13)wykazywać lojalność w stosunku do pracodawcy i realizować jego politykę </w:t>
      </w:r>
    </w:p>
    <w:p>
      <w:pPr>
        <w:pStyle w:val="Normal"/>
        <w:spacing w:lineRule="auto" w:line="360"/>
        <w:ind w:left="78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rozwoju szkoły </w:t>
      </w:r>
    </w:p>
    <w:p>
      <w:pPr>
        <w:pStyle w:val="Normal"/>
        <w:spacing w:lineRule="auto" w:line="360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80" w:hanging="0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§ 7</w:t>
      </w:r>
    </w:p>
    <w:p>
      <w:pPr>
        <w:pStyle w:val="Normal"/>
        <w:spacing w:lineRule="auto" w:line="360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owiązkiem pracodawcy jest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Zapewnić pracownikom przydział  pracy zgodnie z treścią zawartej umowy o pracę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oraz wyposażyć pracownika w niezbędne materiały do wykonywania pracy n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tanowisk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</w:rPr>
        <w:t>Zaznajomić pracowników podejmujących pracę z zakresem ich obowiązków, sposobem wykonywania pracy na wyznaczonych stanowiskach pracy oraz z ich podstawowymi uprawnieniami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>Organizować pracę w sposób zapewniający pełne wykorzystanie czasu pracy , jak również osiąganie przez pracowników, przy wykorzystaniu ich uzdolnień i kwalifikacji, wysokiej wydajności i należytej jakości prac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a) organizować prace w sposób zapewniający zmniejszenie uciążliwości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acy, zwłaszcza pracy monotonnej i pracy w ustalonym z góry tempi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b) przeciwdziałać dyskryminacji w zatrudnieniu w szczególności ze względu na płeć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iek, niepełnosprawność, rasę, religię, narodowość, przekonania polityczn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rzynależność związkową, pochodzenie etniczne, wyznanie ,orientację seksualną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 także ze względu na zatrudnienie na czas określony lub nie określony alb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pełnym lub niepełnym wymiarze czasu pracy.( Załącznik nr 1)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pewnić bezpieczne i higieniczne warunki pracy oraz prowadzić systematyczne szkolenie pracowników w zakresie bezpieczeństwa i higieny pracy i ochrony przeciwpożarowej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>Terminowo i prawidłowo wypłacać pracownikom należne wynagrodzenie, prowadzić dokumentację wynagrodzeń i udostępnić ją na życzenie pracownik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>Ułatwiać pracownikom podnoszenie kwalifikacji zawodowych i stwarzać warunki do awansu zawodowego nauczycieli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>Stwarzać pracownikom podejmującym zatrudnienie po raz pierwszy po ukończeniu szkoły warunki sprzyjające przystosowaniu się do należytego wykonywania pracy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>Stosownie do możliwości i warunków – w miarę posiadanych środków, zaspokajać  socjalne potrzeby pracowników oraz dbać o ochronę zdrowi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>Stosować obiektywne i sprawiedliwe kryteria oceny pracowników oraz wyników ich pracy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owadzić dokumentację w sprawach związanych ze stosunkiem pracy  i należycie przechowywać  akta osobowe pracowników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>W razie rozwiązania albo wygaśnięcia stosunku pracy  z pracownikiem – niezwłocznie wydać pracownikowi świadectwo pracy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</w:rPr>
        <w:t>Stwarzać klimat współpracy i wpływać na kształtowanie właściwych zasad współżycia społecznego i szanować godność, dobra osobiste pracowników i nie dopuszczać do jakiejkolwiek dyskryminacji w stosunkach pracy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acodawca zobowiązany jest do równego traktowania pracowników w zakresi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wiązania i rozwiązania stosunku pracy ,warunków zatrudnienia ,awansowani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raz dostępu do szkolenia w celu podnoszenia kwalifikacji zawodow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§ 8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</w:rPr>
      </w:pPr>
      <w:r>
        <w:rPr>
          <w:sz w:val="24"/>
        </w:rPr>
        <w:t>Pracodawca jest obowiązany przeciwdziałać mobbingowi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</w:rPr>
      </w:pPr>
      <w:r>
        <w:rPr>
          <w:sz w:val="24"/>
        </w:rPr>
        <w:t>Mobbing oznacza działania lub zachowania dotyczące pracownika lub skierowane przeciwko pracownikowi, polegające na uporczywym i długotrwałym nękaniu lub zastraszaniu pracownika, wywołujące u niego zaniżoną ocenę przydatności zawodowej, powodujące lub mające na celu poniżenie lub ośmieszenie pracownika, izolowanie go lub wyeliminowanie go z zespołu współpracowników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</w:rPr>
      </w:pPr>
      <w:r>
        <w:rPr>
          <w:sz w:val="24"/>
        </w:rPr>
        <w:t>Pracownik , u którego mobbing wywołał rozstrój zdrowia ,może dochodzić od pracodawcy odpowiedniej sumy tytułem zadość uczynienia pieniężnego za doznaną krzywdę 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</w:rPr>
      </w:pPr>
      <w:r>
        <w:rPr>
          <w:sz w:val="24"/>
        </w:rPr>
        <w:t>Pracownik , który wskutek mobbingu rozwiązał umowę o pracę ,ma prawo dochodzić od pracodawcy odszkodowania w wysokości nie niższej niż minimalne wynagrodzenie za pracę ,ustalane na podstawie odrębnych przepisów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świadczenie pracownika o rozwiązaniu umowy o prace powinno nastąpić na piśmie z podaniem przyczyny ,o której mowa w pkt 2 ,uzasadniającej rozwiązanie umowy.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552" w:leader="none"/>
        </w:tabs>
        <w:spacing w:lineRule="auto" w:line="360"/>
        <w:ind w:left="3552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AS  PRACY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</w:rPr>
      </w:pPr>
      <w:r>
        <w:rPr>
          <w:sz w:val="24"/>
        </w:rPr>
        <w:t>Czasem  pracy  jest  czas, w  którym pracownik pozostaje do dyspozycji pracodawcy w szkole lub w innym miejscu wyznaczonym do wykonywania prac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</w:rPr>
      </w:pPr>
      <w:r>
        <w:rPr>
          <w:sz w:val="24"/>
        </w:rPr>
        <w:t>Czas pracy powinien być w pełni wykorzystany przez każdego pracownika na wykonywanie obowiązków służbow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</w:rPr>
      </w:pPr>
      <w:r>
        <w:rPr>
          <w:sz w:val="24"/>
        </w:rPr>
        <w:t>Przyjęty okres rozliczeniowy czasu pracy nie może przekroczyć 3 miesięc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  <w:t>§10</w:t>
      </w:r>
    </w:p>
    <w:p>
      <w:pPr>
        <w:pStyle w:val="Normal"/>
        <w:spacing w:lineRule="auto" w:line="360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</w:rPr>
      </w:pPr>
      <w:r>
        <w:rPr>
          <w:sz w:val="24"/>
        </w:rPr>
        <w:t>Czas pracy w pełnym wymiarze wynosi 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la nauczycieli nie więcej niż 40 godzin tygodniowo, w tym liczba godzin zajęć </w:t>
      </w:r>
    </w:p>
    <w:p>
      <w:pPr>
        <w:pStyle w:val="Normal"/>
        <w:spacing w:lineRule="auto" w:line="360"/>
        <w:ind w:left="30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ydaktycznych, wychowawczych i opiekuńczych jest ustalona w art. 42 , 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ust 3 lub ust 2a  i 4a Karty Nauczyciela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2)  dla pracowników nie będących nauczycielami czas   pracy   nie   moż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rzekraczać  przeciętnie  40  godzin w pięciodniowym tygodniu pracy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</w:rPr>
      </w:pPr>
      <w:r>
        <w:rPr>
          <w:sz w:val="24"/>
        </w:rPr>
        <w:t>Praca wykonywana ponad wymiar określona w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st 1 pkt 1 stanowi pracę w godzinach ponadwymiarowych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st 1 pkt 2  stanowi pracę w godzinach nadliczbowych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</w:rPr>
      </w:pPr>
      <w:r>
        <w:rPr>
          <w:sz w:val="24"/>
        </w:rPr>
        <w:t>Każde święto występujące w okresie rozliczeniowym i przypadające w innym dni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iż niedziela obniża wymiar czasu pracy o 8 godzin. Jeżeli jednak w tygodniu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bejmującym siedem dni  od poniedziałku do niedzieli ,występują dwa święt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inne   dni niż niedziela ,obniżenie wymiaru czasu pracy o 8 godzin następuj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ylko z tytułu  jednego z tych świąt.</w:t>
      </w:r>
    </w:p>
    <w:p>
      <w:pPr>
        <w:pStyle w:val="Normal"/>
        <w:spacing w:lineRule="auto" w:line="360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spacing w:lineRule="auto" w:line="360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.Pracodawca opracowuje dla pracowników niepedagogicznych harmonogramy czasu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ac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Pracodawca prowadzi ewidencję czasu pracy pracowników  w celu prawidłoweg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ustalenia ich wynagrodzenia i innych świadczeń związanych z pracą, uwzględniając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iędzy innymi godziny  rozpoczęcia i zakończenia pracy, pracę w porze nocnej i 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godzinach nadliczbowych oraz przerwy w prac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Pracodawca udostępnia tę ewidencję pracownikowi na jego żądanie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Dla pracowników zarządzających nie ewidencjonuje się czasu prac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  <w:t>§1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>Dyrektor może dla niektórych pracowników w uzasadnionych przypadkach zmienić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stalony w regulaminie wymiar i rozkład czasu pracy 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>W przypadkach uzasadnionych rodzajem pracy , jego organizacją lub miejscem wykonywania  pracy można określić czas pracy wymiarem ich zadań (zadaniowy czas pracy),wprowadzić skrócony tydzień pracy lub weekendowo – świąteczny czas prac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spacing w:lineRule="auto" w:line="360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rzyjście, obecność i wyjście w pracy pracownicy administracji i obsługi potwierdzają przez podpisanie listy obecności w pracy znajdującej się w  portierni szkoł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Nauczyciel potwierdza obecność w pracy odpowiednim wpisem do dziennika lekcyjnego lub dziennika zajęć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14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stala się następujące rozkłady czasu pracy w szkole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pracownicy administracji– w godz. od 8.00 do 16.00, lub zgodnie z indywidualnymi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harmonogramami czasu pracy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pracownicy obsługi – zgodnie z harmonogramem pracy prowadzonym Zarządzeniem  Dyrektora Zespołu Szkół 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nauczyciele – rozpoczynają i kończą zajęcia dydaktyczne, wychowawcze i opiekuńcze zgodnie z tygodniowym ustalonym planem zajęć. Pozostałe czynności i zajęcia związane z przydziałem zadań nauczyciele  realizują w czasie określonym indywidualnie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pora nocna obejmuje czas pracy w wymiarze 8 godzin, od godz. 22.00  do godz. 6.00, 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za pracę w niedziele i święta uważa się pracę wykonaną od godz. 6.00 rano w niedzielę lub święto do godz. 6.00 rano dnia następn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spacing w:lineRule="auto" w:line="360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Dniami wolnymi od pracy dla zatrudnionych w szkole pracowników administracji i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obsługi   oprócz niedziel i świąt, są wszystkie soboty. W przypadku gdy zachodzi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onieczność odpracowania innego dnia pracy, dopuszczalna jest praca w sobotę, pr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zym nie jest to praca wykonywana w godzinach nadliczbow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 . Za pracę w sobotę, niedzielę lub święto będące   dla pracownika dniami pracy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godnie z obowiązującym go  rozkładem czasu pracy, pracownikowi przysługuj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ny dzień wolny od pracy w tygodni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Jeżeli istnieje taka potrzeba może być zastosowany wydłużony wymiar czasu pracy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do 12 godzin na dobę. W tych rozkładach czas pracy nie może jednak przekroczyć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przeciętnie 40 godzin na tydzień w przyjętym okresie rozliczeniowy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acownicy, których dobowy wymiar czasu pracy wynosi co najmniej 6 godzin, korzystają z 15-minutowej przerwy w pracy. Czas rozpoczęcia i zakończenia tej przerwy ustala pracodawca w porozumieniu z pracownikam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§  17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Praca   wykonywana   ponad  normy  czasu   pracy   ustalona   zgodnie   z  przepisami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odeksu, stanowi pracę w godzinach nadliczbow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W  zamian  za  czas  przepracowany  ponad  ustaloną  normę, pracodawca, na wniose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acownika  może  udzielić  mu  w  tym  samym  wymiarze  czasu  wolnego od prac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  tym  przypadku  nie  przysługuje  pracownikowi  dodatek  za  pracę  w  godzinach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dliczbow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. Udzielenie  czasu  wolnego w  zamian  za  czas przepracowany ponad ustaloną normę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oże  nastąpić  także  bez  wniosku  pracownika;  w  takim   przypadku   pracodawc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dziela czasu wolnego od pracy najpóźniej do zakończenia okresu rozliczeniowego w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miarze  o  połowę  wyższym  niż  liczba  przepracowanych godzin nadliczbowych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jednakże    nie    może    to    spowodować    obniżenia     wynagrodzenia    należnego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ownikowi za pełny miesięczny wymiar czasu prac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4.Dyrektor szkoły ustala z pracownikiem zatrudnionym w niepełnym wymiarze czasu w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mowie o pracę  dopuszczalną liczbę godzin pracy ponad określony w umowi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miar czasu pracy, których przekroczenie uprawnia pracownika ,oprócz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normalnego wynagrodzenia, do dodatku za pracę w godzinach  nadliczbow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ab/>
        <w:tab/>
        <w:tab/>
        <w:tab/>
        <w:t xml:space="preserve">        </w:t>
      </w:r>
      <w:r>
        <w:rPr>
          <w:b/>
          <w:sz w:val="24"/>
        </w:rPr>
        <w:t>§  18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acownicy przez cały czas pracy zobowiązani są przebywać na swoim stanowisku pracy. Opuszczenie stanowiska lub zakładu pracy wymaga uzyskania uprzedniej zgody przełożonego. Samowolne opuszczenie stanowiska w czasie godzin pracy lub przed ich zakończeniem jest zabronione. Niedopuszczalna jest również  bez zgody przełożonego , zmiana stanowiska pracy i wyznaczonych godzin pra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yżury nauczycieli odbywają się wg opracowanego harmonogramu i nie mogą być zmienione bez zgody dyrektora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yjście poza teren szkoły  może nastąpić za zgodą dyrektora lub osoby przez niego upoważnio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acownik może przebywać na terenie szkoły poza godzinami pracy lub w dniu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wolnym od pracy w uzasadnionych przypadkach, po uzyskaniu pisemnej zgod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yrektora szkoły lub na jego polecen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§ 19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Każdy pracownik po zakończeniu pracy jest zobowiązany uporządkować swoj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anowisko pracy oraz zabezpieczyć powierzone mu narzędzia, maszyny, sprzęt 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moce dydaktyczne, dokumenty, pieczęcie ,itp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Pracownicy opuszczający pomieszczenia jako ostatni zobowiązani są 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>sprawdzić i zabezpieczyć wszelkie urządzenia elektroniczne i elektryczne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>zabezpieczyć swoje i uczniowskie stanowiska pracy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z w:val="24"/>
        </w:rPr>
        <w:t>zamknąć wszystkie drzwi, okna, krany wodne, gazowe itp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>przekazać klucz od pomieszczenia w którym pracują oraz dokumentację prowadzenia zajęć zgodnie z przyjętymi zasadam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spacing w:lineRule="auto" w:line="360"/>
        <w:ind w:left="1416" w:hanging="0"/>
        <w:jc w:val="both"/>
        <w:rPr>
          <w:b/>
          <w:b/>
          <w:sz w:val="28"/>
        </w:rPr>
      </w:pPr>
      <w:r>
        <w:rPr>
          <w:b/>
          <w:sz w:val="28"/>
        </w:rPr>
        <w:t>IV. URLOPY I ZWOLNIENIA OD PRAC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Plan urlopów wypoczynkowych pracodawca ustala do dnia 30 stycznia na każdy rok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alendarzowy i podaje do wiadomości pracowników. Na wniosek pracownika 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wyjątkowych sytuacjach,  urlop wypoczynkowy może być udzielony poza planem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rlopów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Planem  urlopów  nie  obejmuje  się  4  dni  urlopu  na  żądanie  pracownika  ,który 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rlop , dyrektor szkoły jest zobowiązany udzielić na żądanie pracownika w termini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z niego wskazanym  w danym roku kalendarzowym 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Urlop  wypoczynkowy  udzielany  jest  pracownikowi na jego pisemny wniose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godnie  z   rocznym  planem urlopów . Wniosek powinien być   złożony   c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ajmniej z 7-dniowym wyprzedzeniem przed planowaną datą rozpoczęcia urlopu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Pracownik jest uprawniony do rozpoczęcia urlopu, po uzyskaniu pisemnej zgod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acodawcy na karcie urlopowej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Wymiar urlopu wynosi: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>20 dni roboczych – jeżeli pracownik jest zatrudniony krócej niż 10 lat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26 dni roboczych – jeżeli pracownik jest zatrudniony co najmniej  10 lat 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la pracownika zatrudnionego w niepełnym wymiarze czasu pracy wymiar urlopu ustala się proporcjonalnie do wymiaru czasu pracy 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sz w:val="24"/>
        </w:rPr>
        <w:t>dla pracownika podejmującego pracę po raz pierwszy ,wraz z upływem każdego miesiąca pracy , 1/12 wymiaru urlopu przysługującego mu po przepracowaniu roku kalendarz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la pracowników nie będących nauczycielami udziela się urlopu  w dni, które są dla pracownika dniami pracy zgodnie z obowiązującym go rozkładem czasu pracy, w wymiarze godzinowym odpowiadającym dobowemu wymiarowi czasu pracy w danym dni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.  Co  najmniej   jedna   cześć   wypoczynku   powinna   trwać  nie   mniej  niż  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olejnych dni kalendarzowych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Urlopu niewykorzystanego zgodnie z planem urlopów należy pracownikowi udzielić najpóźniej do końca pierwszego kwartału następnego rok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>Nauczycielowi przysługuje prawo do urlopu wypoczynkowego w okresie ferii zimowych i letnich .Nauczyciele podejmujący pierwszą pracę uzyskują prawo do urlopu wypoczynkowego w ostatnim dniu poprzedzającym ferie szkolne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>Dyrektor szkoły może w okresie ferii zatrudnić nauczyciela w wymiarze 7 dni w celu przeprowadzenia egzaminów lub przygotowania nowego roku szkolnego.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  <w:t>§ 22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acownikowi  wychowującemu   przynajmniej   jedno   dziecko   w   wieku   do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4"/>
        </w:rPr>
        <w:t xml:space="preserve">lat przysługuje  w  ciągu roku kalendarzowego zwolnienie od pracy na 2 dni, </w:t>
      </w:r>
    </w:p>
    <w:p>
      <w:pPr>
        <w:pStyle w:val="Normal"/>
        <w:spacing w:lineRule="auto" w:line="360"/>
        <w:ind w:left="4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zachowaniem prawa do wynagrodzenia.</w:t>
      </w:r>
    </w:p>
    <w:p>
      <w:pPr>
        <w:pStyle w:val="Normal"/>
        <w:spacing w:lineRule="auto" w:line="360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§ 23</w:t>
      </w:r>
    </w:p>
    <w:p>
      <w:pPr>
        <w:pStyle w:val="Normal"/>
        <w:spacing w:lineRule="auto" w:line="360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 trybie  i  na  zasadach  określonych   w   odrębnych   przepisach,  pracodawc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est zobowiązany zwolnić pracownika od pracy z zachowaniem prawa d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wynagrodzenia,  po okazaniu odpowiednich dokumentów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2 dni – w razie ślubu pracownika lub urodzenia się jego dziecka albo zgonu i pogrzebu małżonka pracownika lub jego dziecka, ojca, matki, ojczyma lub macoch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1 dzień – w razie ślubu dziecka pracownika albo zgonu i pogrzebu jego siostry, brata, teściowej, teścia, babki, dziadka a także innej osoby pozostającej na utrzymaniu pracownika lub pod jego bezpośrednią opiek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 czas oznaczony przez stację krwiodawstwa w celu oddania krwi  i  na czas 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przeprowadzenia okresowych badań lekarskich 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Na  pisemny wniosek pracownika, pracodawca może udzielić mu urlopu bezpłatnego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eżeli nie spowoduje to zakłócenia normalnego toku prac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Okresu  urlopu  bezpłatnego  nie  wlicza  się  do  okresów  pracy , od  którego  zależą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prawnienia pracownicze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 zasadach określonych przepisami szczególnymi udziela się urlopu bezpłatnego 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acownikowi 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w celu sprawowania osobistej opieki nad  dzieckiem ( urlop wychowawczy)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Urlopu wychowawczego pracodawca udziela pracownikom niepedagogicznym w oparciu o przepisy art. 186 i 187 Kodeksu Pracy i pracownikom pedagogicznym zgodnie  z  art. 67 a –c  Karty Nauczyciela  oraz zgodnie z rozporządzeniem MPiPS  z dnia 16.12.2003 Dz.U nr 230 poz 2291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>podejmującemu naukę w szkole lub w formach pozaszkolnych bez skierowania pracodawc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na czas pełnienia funkcji związkowych z wyboru w formie etatowej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5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</w:rPr>
      </w:pPr>
      <w:r>
        <w:rPr>
          <w:sz w:val="24"/>
        </w:rPr>
        <w:t>W razie niemożności stawienia się do pracy, gdy przyczyna jest z góry znana, pracownik winien uprzedzić o tym pracodawcę przed dniem przewidywanej nieobecności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 razie niestawienia się do pracy, pracownik obowiązany jest powiadomić pracodawcę o przyczynie nieobecności w pracy i przewidywanym czasie jej trwania, nie później , niż w drugim dniu nieobecności. Zawiadomienia  może pracownik dokonać osobiście, przez inną osobę, telefonicznie lub za pośrednictwem innego środka łączności, w tym poczty, i wówczas za datę zawiadomienia uważa się datę stempla pocztowego przesyłki .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iedotrzymanie terminu przewidzianego w ust.1 może być usprawiedliwione szczególnymi okolicznościami uniemożliwiającymi pracownikowi terminowe dopełnienie obowiązku określonego w tym przepisie, zwłaszcza jego obłożną chorobą połączoną z nieobecnością domowników, albo z innym zdarzeniem losowym. Przepis ust.2 stosuje się odpowiednio po ustaniu przyczyn uniemożliwiających terminowe zawiadomienie pracodawcy o przyczynie i okresie nieobecności pracownika w pracy.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acownik powinien potwierdzić na piśmie pracodawcy najpóźniej następnego dnia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o powrocie z urlopu, o którym mowa w art.167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k.p. żądanie udzielenia tego urlopu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6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Spóźnienie lub opuszczenie pracy usprawiedliwiają następujące przyczyn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czasowa niezdolność do pracy spowodowana chorobą pracownika lub opieką nad chorym członkiem rodziny, pod warunkiem przedłożenia zaświadczenia lekarskiego o czasowej niezdolności do prac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odosobnienie w związku z chorobą zakaźną, pod warunkiem przedstawienia decyzji właściwego inspektora sanitarnego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4"/>
        </w:rPr>
        <w:t>konieczność   sprawowania  osobistej  opieki  nad  zdrowym dzieckiem  w  wieku    do lat 8 z powodu nieprzewidzianego zamknięcia żłobka, przedszkola lub szkoły, do   której   dziecko   uczęszcza,   pod   warunkiem   złożenia   przez  pracownika      pisemnego     oświadczenia    o    tym     fakcie,    odpowiednio potwierdzonego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imienne wezwanie pracownika do osobistego stawienia się wystosowane przez właściwy organ w sprawie powszechnego obowiązku obrony, przez organ administracji rządowej lub samorządu terytorialnego, sąd, prokuraturę, policję lub organ prowadzący postępowanie w sprawach o wykroczenia w charakterze strony lub świadka w postępowaniu prowadzonym przed tymi organami, pod warunkiem , że na wezwaniu zostanie uczyniona adnotacja potwierdzająca stawienie się pracownika na to wezwani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 xml:space="preserve">odbycie podróży służbowej w godzinach nocnych, zakończone w takim czasie, że do rozpoczęcia pracy nie upłynęło 8 godzin, pod warunkiem że podróż odbywała się w warunkach uniemożliwiających odpoczynek nocny oraz że pracownik złożył odpowiednie pisemne oświadczenie w tej sprawie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 Dowody  usprawiedliwiające nieobecność  pracownik jest obowiązany złożyć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acodawcy   najpóźniej  w  dniu  przystąpienia  do  pracy  po   okresie   nieobecności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 zastrzeżeniem ust.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. Zaświadczenie   lekarskie   o   czasowej   niezdolności   do   pracy,    pracownik    jest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bowiązany  do starczyć  pracodawcy  nie  później  niż  w  ciągu  7  dni  od  daty jego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trzymania.  Niedopełnienie  tego  obowiązku  powoduje obniżenie o 25% wysokości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siłku   przysługującego  za  okres  od  8  dnia   orzeczonej   niezdolności   do  pracy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o   dnia    dostarczenia    zaświadczenia    lekarskiego,    chyba    że   niedostarczenie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świadczenia  nastąpiło z przyczyn niezależnych od pracownika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sz w:val="24"/>
        </w:rPr>
        <w:t xml:space="preserve">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.BEZPIECZEŃSTWO I HIGIENA PRACY ORAZ OCHRONA </w:t>
      </w:r>
    </w:p>
    <w:p>
      <w:pPr>
        <w:pStyle w:val="TextBody"/>
        <w:spacing w:lineRule="auto" w: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</w:t>
      </w:r>
      <w:r>
        <w:rPr>
          <w:rFonts w:cs="Book Antiqua" w:ascii="Book Antiqua" w:hAnsi="Book Antiqua"/>
        </w:rPr>
        <w:t>PRZECIWPOŻAROWA</w:t>
      </w:r>
    </w:p>
    <w:p>
      <w:pPr>
        <w:pStyle w:val="TextBody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acownicy zobowiązani są do ścisłego przestrzegania przepisów i zasad bhp oraz przestrzegania przepisów o ochronie przeciwpożarow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acodawca jest obowiązany chronić życie i zdrowie pracowników przez zapewnienie im bezpiecznych i higienicznych warunków pracy, zabezpieczyć ich przed wypadkami przy pracy, chorobami zawodowymi i innymi chorobami związanymi z warunkami środowiska prac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owiązany jest w szczególności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4"/>
        </w:rPr>
      </w:pPr>
      <w:r>
        <w:rPr>
          <w:sz w:val="24"/>
        </w:rPr>
        <w:t>organizować pracę i stanowiska pracy w sposób zapewniający bezpieczne                     i higieniczne warunki pracy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4"/>
        </w:rPr>
      </w:pPr>
      <w:r>
        <w:rPr>
          <w:sz w:val="24"/>
        </w:rPr>
        <w:t>zapoznawać pracowników z przepisami i zasadami bhp i z przepisami o ochronie przeciwpożarowej i w tym celu i w zakresie prowadzić systematyczne szkolenie pracowników ( wstępne, podstawowe i okresowe)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4"/>
        </w:rPr>
      </w:pPr>
      <w:r>
        <w:rPr>
          <w:sz w:val="24"/>
        </w:rPr>
        <w:t>kierować pracowników na badania lekarskie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4"/>
        </w:rPr>
      </w:pPr>
      <w:r>
        <w:rPr>
          <w:sz w:val="24"/>
        </w:rPr>
        <w:t>dbać o bezpieczny i higieniczny  stan pomieszczeń pracy i wyposażenia technicznego pracy oraz o sprawność środków ochrony zbiorowej i indywidualnej pracowników i ich stosowanie zgodnie z przeznaczeniem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4"/>
        </w:rPr>
      </w:pPr>
      <w:r>
        <w:rPr>
          <w:sz w:val="24"/>
        </w:rPr>
        <w:t>zapewnić, aby stosowane środki ochrony indywidualnej oraz odzież i obuwie robocze posiadały właściwości ochronne i użytkowe oraz zapewnić odpowiednio ich pranie, konserwację, naprawę, odpylanie i odkażanie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dawać pracownikom przed rozpoczęciem pracy odzież i obuwie robocze, środki ochrony indywidualnej i higieny osobistej. ( wg Załącznika nr 2)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4"/>
        </w:rPr>
      </w:pPr>
      <w:r>
        <w:rPr>
          <w:sz w:val="24"/>
        </w:rPr>
        <w:t>zapewnić  środki do mycia  oraz napoje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9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Podstawowym  obowiązkiem  pracownika  jest  przestrzeganie przepisów i zasad bhp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p.poż., a w szczególności pracownik jest obowiązan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znać przepisy i zasady bhp i ochrony przeciw pożarowej., brać udział w szkoleniu i instruktażu z tego zakresu oraz poddawać się wymaganym egzaminom sprawdzającym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wykonywać pracę w sposób zgodny z przepisami i zasadami bhp oraz stosować się do wydawanych w tym zakresie poleceń i wskazówek przełożo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dbać o należyty stan maszyn, urządzeń, narzędzi i sprzętu oraz o porządek i ład w miejscu prac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stosować środki ochrony zbiorowej, a także używać przydzielone środki ochrony indywidualnej oraz odzież i obuwie robocze - zgodnie z ich przeznaczeniem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poddawać się wstępnym, okresowym i kontrolnym oraz innym zaleconym badaniom lekarskim i stosować się do wskazań lekarskic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niezwłocznie zawiadomić przełożonego o zauważonym w zakładzie wypadku albo zagrożeniu życia lub zdrowia ludzkiego oraz ostrzec współpracowników,        a także inne osoby znajdujące się w rejonie zagrożenia, o grożącym niebezpieczeństwi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współdziałać z pracodawcą i przełożonymi w wypełnianiu obowiązków dotyczących bhp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zapoznać się z instrukcją bhp przy pracach administracyjno – biurowych i na stanowisku pracy z komputerem, zmieszczonych w dostępnym miejscu w szkol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Zabrania się pracownikom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uruchamiania i posługiwania się maszynami, urządzeniami i narzędziami nie związanymi bezpośrednio z wykonywaniem zleconych pracownikowi obowiązków i czynnośc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samowolnego demontowania maszyn, urządzeń i narzędzi i ich naprawy bez specjalnego upoważnienia pracodawcy lub przełożoneg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samowolnego usuwania osłon i zabezpieczeń maszyn, urządzeń i narzędzi i ich naprawy i czyszczenia, gdy pozostają w ruchu lub pod napięciem elektrycznym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0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acodawca dopuszcza pracownika do wykonywania pracy, gdy posiada on wymagane kwalifikacje zawodowe, po odbyciu wymaganego szkolenia wstępnego (instruktaż ogólny i instruktaż stanowiskowy) w zakresie bhp, ochrony przeciwpożarowej. Wyposaża pracownika nieodpłatnie w odzież i obuwie robocze oraz środki ochrony indywidualnej na zasadach określonych odrębnym zarządzeni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razie nie spełnienia tych wymogów pracownik nie zostanie dopuszczony do pracy        i jego nieobecność w pracy zostanie uznana za nieusprawiedliwioną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1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W  razie gdy warunki pracy nie odpowiadają przepisom bhp i stwarzają bezpośredni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grożenie  dla  zdrowia   lub  życia  pracownika albo wykonywana przez niego prac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grozi takim  niebezpieczeństwem  innym osobom, pracownik ma prawo powstrzymać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ię od wykonywania pracy, zawiadamiając o tym niezwłocznie przełożon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 Jeżeli  powstrzymanie się od  wykonania pracy nie usuwa zagrożenia o którym mowa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ust.1, pracownik ma  prawo oddalić się z miejsca zagrożenia, zawiadamiając o tym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iezwłocznie przełożon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. Za   czas   powstrzymania   się  od   wykonania   pracy   lub   oddalenia  się z  miejsc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grożenia w przypadku o którym mowa w ust. 1 i 2, pracownik zachowuje prawo do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nagrodzenia  jeżeli  na  terenie  Szkoły  występuje  zagrożenie  dla zdrowia i życi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acowników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§ 3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acodawc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Pracodawca ocenia i dokumentuje ryzyko zawodowe związane z wykonywaną pracą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raz stosuje niezbędne środki profilaktyczne zmniejszające ryzyk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Pracodawca informuje pracowników o ryzyku zawodowym, które wiąże się z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ykonywaną pracą  oraz o zasadach ochrony przed zagrożeniam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2844" w:leader="none"/>
        </w:tabs>
        <w:spacing w:lineRule="auto" w:line="360"/>
        <w:ind w:left="2844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CHRONA PRACY KOBIET 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     </w:t>
      </w:r>
      <w:r>
        <w:rPr>
          <w:b/>
          <w:sz w:val="24"/>
        </w:rPr>
        <w:t>§ 33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ie  wolno  zatrudniać  kobiet  przy  pracach  szczególnie  uciążliwych lub szkodliwych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la    zdrowia,  wymienionych  w  wykazie  prac  wzbronionym  kobietom stanowiącym załącznik do Rozporządzenie  Rady  Ministrów  z  dnia 10.09.1996r. w sprawie wykazu prac wzbronionych kobietom (Dz. U.  Nr 114, poz. 545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az prac wzbronionych kobietom obejm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Prace  związane  z  wysiłkiem  fizycznym  i  transportem  ciężarów  oraz  wymuszon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zycją ciał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Prace w mikroklimacie zimnym, gorącym i zmiennym,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Prace w hałasie i drganiach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4. Prace    narażające     na    działania    pól    elektromagnetycznych,    promieniowania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onizującego i nadfioletowego oraz prace przy monitorach ekranowych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 Prace pod zmienią, poniżej poziomu gruntu i na wysokości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. Prace w podwyższonym lub obniżonym ciśnieniu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. Prace w kontakcie ze szkodliwymi czynnikami biologicznymi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. Prace w narażeniu na działanie szkodliwych substancji chemicznyc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9. Prace grożące ciężkimi urazami fizycznymi i psychicznym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zczegółowe  zasady  zatrudniania  kobiet,  kobiet  w  ciąży oraz kobiet karmiących dziecko piersią regulują przepisy zwarte w art. 176 – 189</w:t>
      </w:r>
      <w:r>
        <w:rPr>
          <w:sz w:val="24"/>
          <w:vertAlign w:val="superscript"/>
        </w:rPr>
        <w:t xml:space="preserve">1  </w:t>
      </w:r>
      <w:r>
        <w:rPr>
          <w:sz w:val="24"/>
        </w:rPr>
        <w:t>Kodeksu pracy. Uwzględniają one uprawnienia kobiet do  urlopu macierzyńskiego, czas tego urlopu oraz do urlopu wychowawczego i trwających półgodzinnych dwóch przerw w pracy na karmien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2844" w:leader="none"/>
        </w:tabs>
        <w:spacing w:lineRule="auto" w:line="360"/>
        <w:ind w:left="2844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PŁATA WYNAGRODZEŃ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4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ynagrodzenie jest wypłacane pracownikom na konto bankowe pracownika, w następujących terminach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pracownikom administracji i obsługi – jeden raz w miesiącu z dołu w 27 dniu każdego miesiąca; jeżeli ustalony dzień wypłaty wynagrodzenia za pracę jest dniem wolnym od pracy, wynagrodzenie wypłaca się w dniu poprzedzającym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nauczycielom – jeden raz w miesiącu z góry w 1 dniu każdego miesiąca;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jeżeli pierwszy dzień miesiąca jest dniem ustawowo wolnym od pracy, wynagrodzenie wypłacane jest w pierwszym dniu roboczym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uczycielom – wynagrodzenie za godziny ponadwymiarowe -jeden raz w miesiącu z dołu nie dłużej niż do 10 następnego m-ca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ypłata wynagrodzenia na konto bankowe pracownika następuje po uzyskaniu jego zgody na piśmie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5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zczegółowe zasady wynagradzania pracowników nie będących nauczycielami zatrudnionych w szkole reguluje Regulamin Wynagradzania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6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zczegółowe zasady udzielania świadczeń socjalnych wszystkim pracownikom reguluj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egulamin Zakładowego Funduszu Świadczeń Socjalnych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6" w:firstLine="708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VIII. DYSCYPLINA PRACY</w:t>
      </w:r>
    </w:p>
    <w:p>
      <w:pPr>
        <w:pStyle w:val="Normal"/>
        <w:spacing w:lineRule="auto" w:line="360"/>
        <w:ind w:left="2124" w:firstLine="708"/>
        <w:jc w:val="both"/>
        <w:rPr>
          <w:rFonts w:ascii="Antique Olive;Arial" w:hAnsi="Antique Olive;Arial" w:cs="Antique Olive;Arial"/>
          <w:b/>
          <w:b/>
          <w:sz w:val="24"/>
        </w:rPr>
      </w:pPr>
      <w:r>
        <w:rPr>
          <w:rFonts w:cs="Antique Olive;Arial" w:ascii="Antique Olive;Arial" w:hAnsi="Antique Olive;Arial"/>
          <w:b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      § 37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niemożliwości stawienia się w pracy z przyczyny z góry wiadomej pracownik winien uprzedzić swojego przełożoneg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</w:t>
      </w:r>
    </w:p>
    <w:p>
      <w:pPr>
        <w:pStyle w:val="Normal"/>
        <w:spacing w:lineRule="auto" w:line="360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ab/>
        <w:t>§ 38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acownik jest obowiązany  usprawiedliwić nieobecność lub spóźnienie się do pracy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 xml:space="preserve">     </w:t>
        <w:tab/>
        <w:t xml:space="preserve"> </w:t>
      </w:r>
      <w:r>
        <w:rPr>
          <w:b/>
          <w:sz w:val="24"/>
        </w:rPr>
        <w:t>§ 39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razie niestawienia się do pracy pracownik jest obowiązany zawiadomić zakład pracy o przyczynie nieobecności i przewidywanym czasie jej trwania w pierwszym dniu nieobecności, nie później  jednak niż w dniu następnym, osobiście ,przez inne osoby lub za pośrednictwem poczty. Za datę zaświadczenia uważa się datę stempla pocztowego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§ 4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razie nieobecności w pracy w związku z 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niezdolnością do pracy spowodowaną chorobą pracownika lub izolacji z powodu choroby zakaźnej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choroby członka rodziny pracownika wymagającego sprawowania opieki osobistej ,pracownik jest obowiązany usprawiedliwić nieobecność doręczając przełożonemu zaświadczenie lekarskie najpóźniej w dniu przystąpienia do prac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§ 4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</w:rPr>
      </w:pPr>
      <w:r>
        <w:rPr>
          <w:sz w:val="24"/>
        </w:rPr>
        <w:t>Pracowników obowiązuje zakaz wykorzystywania w celach prywatnych służbowych środków łączności, wyposażenia pomieszczeń służbowych oraz innego mienia szkoły lub mienia znajdującego się w jej użytkowaniu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</w:rPr>
      </w:pPr>
      <w:r>
        <w:rPr>
          <w:sz w:val="24"/>
        </w:rPr>
        <w:t>Zabrania się wykonywania prywatnych prac w zakładzie pracy lub poza zakładem z wykorzystaniem uczniów lub sprzętu szkolnego. W szczególnie uzasadnionych przypadkach za zgodą dyrektora szkoły możliwe jest odstąpienie od tego zakaz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§ 4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Pracownikowi zabrania się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Palenia tytoniu na  terenie szkoł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Wnosić i spożywać napoje alkoholowe bądź też przebywać w pracy lub wchodzić na teren szkoły po ich spożyciu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Wynosić jakikolwiek przedmioty stanowić własność pracodawcy bez pisemnej jego zgod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§ 4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W ramach odpowiedzialności porządkowej pracowników, za  nieprzestrzeganie przez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ownika ustalonej organizacji i porządku w procesie pracy , przepisó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ezpieczeństwa i   higieny pracy ,przepisów przeciwpożarowych,  a także przyjęt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posobu potwierdzania przybycia i obecności w pracy oraz usprawiedliwiani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ieobecności w pracy   pracodawca może stosować wobec pracownika 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4"/>
        </w:rPr>
      </w:pPr>
      <w:r>
        <w:rPr>
          <w:sz w:val="24"/>
        </w:rPr>
        <w:t>karę upomnienia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4"/>
        </w:rPr>
      </w:pPr>
      <w:r>
        <w:rPr>
          <w:sz w:val="24"/>
        </w:rPr>
        <w:t>karę nagan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Za   nieprzestrzeganie    przez   pracownika   przepisów   bhp  lub przepisó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ciwpożarowych, opuszczenie    pracy   bez   usprawiedliwienia,   stawienie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ię   do   pracy   w   stanie  nietrzeźwości   lub   spożywanie   alkoholu  w   czasi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acy  lub  na  terenie  szkoły, dyrektor szkoły może również zastosować wobec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ownika karę pieniężn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. Kara     pieniężna     zarówno   za    jedno   przekroczenie,   jak   i    za   każdy    dzień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ieusprawiedliwionej    nieobecności   nie   może   być   wyższa   od   jednodnioweg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nagrodzenia   pracownika,   a   łączenie  kary   pieniężnej  nie   mogą  przewyższać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ziesiątej   części    wynagrodzenia    przypadającego   pracownikowi    do    wypłaty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 dokonaniu ustawowych potrąceń z art. 87 § 1 pkt. 1 – 3 Kodeksu Prac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4. Wpływy   z   kar   pieniężnych   przeznacza  się   na   poprawę  warunków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ezpieczeństwa i higieny pracy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 44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Tryb nakładania kar porządkowych, ich przedawnienie, tryb odwoławczy od orzeczonej kary i uznanie kary za niebyłą regulują: art. 108 – 113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Kodeksu Prac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jc w:val="center"/>
        <w:rPr/>
      </w:pPr>
      <w:r>
        <w:rPr/>
        <w:t xml:space="preserve">IX.    </w:t>
      </w:r>
      <w:r>
        <w:rPr>
          <w:rFonts w:cs="Book Antiqua" w:ascii="Book Antiqua" w:hAnsi="Book Antiqua"/>
        </w:rPr>
        <w:t>POSTANOWIENIA  KOŃCOWE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5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czasie nieobecności pracownika, Dyrektor szkoły wyznacza na ten okres zastępstwo innego pracownika lub rozdziela czynności nieobecnego pracownika pomiędzy innych pracowników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6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Dyrektor  Szkoły  przyjmuje interesantów w  sprawach  wniosków,  skarg i zażaleń w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niedziałki, w godzinach od 13.00 do 15.0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W razie nieobecności Dyrektora interesantów przyjmuje jego zastęp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kretariat szkoły jest czynny we wszystkie dni robocze, w godzinach od 8.00 do 16.0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zepisy Regulaminu Pracy nie naruszają postanowień umów o pracę zawartych z poszczególnymi pracownikami szkoł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9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 sprawach nie uregulowanych w niniejszym Regulaminie, mają zastosowanie przepisy Kodeksu Pracy, Karty Nauczyciela, przepisy wykonawcze do tych ustaw i inne przepisy prawa pracy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50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Regulamin niniejszy wchodzi w życie po upływie 14 dni od dnia ogłoszenia na tablicy ogłoszeń w szkole  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Regulamin niniejszy może być zmieniony lub uzupełniony w formie aneksów uzgodnionych ze związkowymi zawodowymi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Regulamin Pracy Zespołu Szkół Ogólnokształcących w Opolu znajduje się w sekretariacie szkoły i w kadrach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Traci moc dotychczasowy Regulamin Pracy Zespołu Szkół Ogólnokształcących w Opolu z dnia 01 stycznia 1997 roku wraz z 7 załącznikami i 3 aneksam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</w:t>
      </w:r>
      <w:r>
        <w:rPr>
          <w:b/>
          <w:sz w:val="24"/>
        </w:rPr>
        <w:t>Dyrektor</w:t>
      </w:r>
    </w:p>
    <w:p>
      <w:pPr>
        <w:pStyle w:val="Heading3"/>
        <w:spacing w:lineRule="auto" w:line="360"/>
        <w:rPr>
          <w:b/>
          <w:b/>
          <w:sz w:val="20"/>
        </w:rPr>
      </w:pPr>
      <w:r>
        <w:rPr>
          <w:b/>
          <w:sz w:val="20"/>
        </w:rPr>
        <w:t>Uzgodniono ze związkami zawodowymi: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</w:rPr>
      </w:pPr>
      <w:r>
        <w:rPr>
          <w:b/>
        </w:rPr>
        <w:t>Zarząd Oddziału ZNP w Opolu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</w:rPr>
      </w:pPr>
      <w:r>
        <w:rPr>
          <w:b/>
        </w:rPr>
        <w:t>KZMOZ POiW NSZZ „Solidarność” w Opolu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/>
        <w:t xml:space="preserve">  </w:t>
      </w:r>
      <w:r>
        <w:rPr>
          <w:b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lgiers;Times New Roman" w:hAnsi="Algiers;Times New Roman" w:cs="Algiers;Times New Roman"/>
          <w:b/>
          <w:b/>
        </w:rPr>
      </w:pPr>
      <w:r>
        <w:rPr>
          <w:rFonts w:cs="Algiers;Times New Roman" w:ascii="Algiers;Times New Roman" w:hAnsi="Algiers;Times New Roman"/>
          <w:b/>
        </w:rPr>
      </w:r>
    </w:p>
    <w:p>
      <w:pPr>
        <w:pStyle w:val="Heading5"/>
        <w:spacing w:lineRule="auto" w:line="360"/>
        <w:jc w:val="center"/>
        <w:rPr/>
      </w:pPr>
      <w:r>
        <w:rPr/>
        <w:t>Załącznik   Nr 1</w:t>
      </w:r>
    </w:p>
    <w:p>
      <w:pPr>
        <w:pStyle w:val="Normal"/>
        <w:spacing w:lineRule="auto" w:line="360"/>
        <w:jc w:val="center"/>
        <w:rPr>
          <w:rFonts w:ascii="Algiers;Times New Roman" w:hAnsi="Algiers;Times New Roman" w:cs="Algiers;Times New Roman"/>
          <w:b/>
          <w:b/>
        </w:rPr>
      </w:pPr>
      <w:r>
        <w:rPr>
          <w:rFonts w:cs="Algiers;Times New Roman" w:ascii="Algiers;Times New Roman" w:hAnsi="Algiers;Times New Roman"/>
          <w:b/>
        </w:rPr>
      </w:r>
    </w:p>
    <w:p>
      <w:pPr>
        <w:pStyle w:val="Normal"/>
        <w:spacing w:lineRule="auto" w:line="360"/>
        <w:jc w:val="center"/>
        <w:rPr>
          <w:rFonts w:ascii="Algiers;Times New Roman" w:hAnsi="Algiers;Times New Roman" w:cs="Algiers;Times New Roman"/>
          <w:b/>
          <w:b/>
        </w:rPr>
      </w:pPr>
      <w:r>
        <w:rPr>
          <w:rFonts w:cs="Algiers;Times New Roman" w:ascii="Algiers;Times New Roman" w:hAnsi="Algiers;Times New Roman"/>
          <w:b/>
        </w:rPr>
      </w:r>
    </w:p>
    <w:p>
      <w:pPr>
        <w:pStyle w:val="Normal"/>
        <w:spacing w:lineRule="auto" w:line="360"/>
        <w:jc w:val="center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  <w:t>do Regulaminu Pracy Zespołu Szkół Ogólnokształcących</w:t>
      </w:r>
    </w:p>
    <w:p>
      <w:pPr>
        <w:pStyle w:val="Normal"/>
        <w:spacing w:lineRule="auto" w:line="360"/>
        <w:jc w:val="center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  <w:t>w Opolu ul. Duboisa nr 28</w:t>
      </w:r>
    </w:p>
    <w:p>
      <w:pPr>
        <w:pStyle w:val="Normal"/>
        <w:spacing w:lineRule="auto" w:line="360"/>
        <w:jc w:val="center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  <w:t>***</w:t>
      </w:r>
    </w:p>
    <w:p>
      <w:pPr>
        <w:pStyle w:val="Normal"/>
        <w:spacing w:lineRule="auto" w:line="360"/>
        <w:jc w:val="center"/>
        <w:rPr>
          <w:rFonts w:ascii="Algiers;Times New Roman" w:hAnsi="Algiers;Times New Roman" w:cs="Algiers;Times New Roman"/>
          <w:b/>
          <w:b/>
          <w:sz w:val="28"/>
          <w:szCs w:val="28"/>
        </w:rPr>
      </w:pPr>
      <w:r>
        <w:rPr>
          <w:rFonts w:cs="Algiers;Times New Roman" w:ascii="Algiers;Times New Roman" w:hAnsi="Algiers;Times New Roman"/>
          <w:b/>
          <w:sz w:val="28"/>
          <w:szCs w:val="28"/>
        </w:rPr>
        <w:t>Równe traktowanie w zatrudnieniu</w:t>
      </w:r>
    </w:p>
    <w:p>
      <w:pPr>
        <w:pStyle w:val="Normal"/>
        <w:spacing w:lineRule="auto" w:line="360"/>
        <w:jc w:val="center"/>
        <w:rPr>
          <w:rFonts w:ascii="Algiers;Times New Roman" w:hAnsi="Algiers;Times New Roman" w:cs="Algiers;Times New Roman"/>
          <w:b/>
          <w:b/>
          <w:sz w:val="28"/>
          <w:szCs w:val="28"/>
        </w:rPr>
      </w:pPr>
      <w:r>
        <w:rPr>
          <w:rFonts w:cs="Algiers;Times New Roman" w:ascii="Algiers;Times New Roman" w:hAnsi="Algiers;Times New Roman"/>
          <w:b/>
          <w:sz w:val="28"/>
          <w:szCs w:val="28"/>
        </w:rPr>
        <w:t>Kodeks pracy rozdział II a, art. 18</w:t>
      </w:r>
      <w:r>
        <w:rPr>
          <w:rFonts w:cs="Algiers;Times New Roman" w:ascii="Algiers;Times New Roman" w:hAnsi="Algiers;Times New Roman"/>
          <w:b/>
          <w:sz w:val="28"/>
          <w:szCs w:val="28"/>
          <w:vertAlign w:val="superscript"/>
        </w:rPr>
        <w:t>3a</w:t>
      </w:r>
      <w:r>
        <w:rPr>
          <w:rFonts w:cs="Algiers;Times New Roman" w:ascii="Algiers;Times New Roman" w:hAnsi="Algiers;Times New Roman"/>
          <w:b/>
          <w:sz w:val="28"/>
          <w:szCs w:val="28"/>
        </w:rPr>
        <w:t xml:space="preserve"> – 18</w:t>
      </w:r>
      <w:r>
        <w:rPr>
          <w:rFonts w:cs="Algiers;Times New Roman" w:ascii="Algiers;Times New Roman" w:hAnsi="Algiers;Times New Roman"/>
          <w:b/>
          <w:sz w:val="28"/>
          <w:szCs w:val="28"/>
          <w:vertAlign w:val="superscript"/>
        </w:rPr>
        <w:t>3e</w:t>
      </w:r>
    </w:p>
    <w:p>
      <w:pPr>
        <w:pStyle w:val="Normal"/>
        <w:spacing w:lineRule="auto" w:line="360"/>
        <w:rPr>
          <w:rFonts w:ascii="Algiers;Times New Roman" w:hAnsi="Algiers;Times New Roman" w:cs="Algiers;Times New Roman"/>
          <w:b/>
          <w:b/>
          <w:sz w:val="28"/>
          <w:szCs w:val="28"/>
        </w:rPr>
      </w:pPr>
      <w:r>
        <w:rPr>
          <w:rFonts w:cs="Algiers;Times New Roman" w:ascii="Algiers;Times New Roman" w:hAnsi="Algiers;Times New Roman"/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 xml:space="preserve">Pracodawca obowiązany jest przeciwdziałać dyskryminacji </w:t>
        <w:br/>
        <w:t>w zatrudnieniu, w szczególności ze względu na płeć, wiek, niepełnosprawność ,rasę, religię, narodowość, przekonania polityczne, przynależność związkową, pochodzenie etniczne, wyznanie, orientację seksualną, a także bez względu na zatrudnienie na czas określony lub nieokreślony albo w pełnym lub niepełnym wymiarze czasu prac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ALIZUJĄC NAŁOŻONY NA PRACODAWCĘ OBOWIĄZEK UDOSTĘPNIENIA PRACOWNIKOWI PRZEPISÓW DOTYCZĄCYCH RÓWNEGO TRAKTOWANIA W ZATRUDNIENIU – podstawa prawna art.94</w:t>
      </w:r>
      <w:r>
        <w:rPr>
          <w:vertAlign w:val="superscript"/>
        </w:rPr>
        <w:t>1</w:t>
      </w:r>
      <w:r>
        <w:rPr/>
        <w:t xml:space="preserve">k.p. PRZEDSTAWIAMY PONIŻEJ TREŚĆ ROZDZIAŁU II a kodeksu pracy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Rozdział IIa</w:t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Równe traktowanie w zatrudnieniu</w:t>
      </w:r>
    </w:p>
    <w:p>
      <w:pPr>
        <w:pStyle w:val="Normal"/>
        <w:spacing w:lineRule="auto" w:line="360" w:before="240" w:after="0"/>
        <w:ind w:firstLine="431"/>
        <w:jc w:val="both"/>
        <w:rPr/>
      </w:pPr>
      <w:r>
        <w:rPr>
          <w:b/>
        </w:rPr>
        <w:t>Art. 18</w:t>
      </w:r>
      <w:r>
        <w:rPr>
          <w:b/>
          <w:vertAlign w:val="superscript"/>
        </w:rPr>
        <w:t>3a</w:t>
      </w:r>
      <w:r>
        <w:rPr>
          <w:b/>
        </w:rPr>
        <w:t>.</w:t>
      </w:r>
      <w:r>
        <w:rPr/>
        <w:t> § 1. Pracownicy powinni być równo traktowani w zakresie nawiązania i rozwiązania stosunku pracy, warunków zatrudnienia, awansowania oraz dostępu do szkolenia w celu podnoszenia kwalifikacji zawodowych, w szczególności bez względu na płeć, wiek, niepełnosprawność, rasę, religię, narodowość, przekonania polityczne, przynależność związkową, pochodzenie etniczne, wyznanie, orientację seksualną, a także bez względu na zatrudnienie na czas określony lub nieokreślony albo w pełnym lub w niepełnym wymiarze czasu pracy.</w:t>
      </w:r>
    </w:p>
    <w:p>
      <w:pPr>
        <w:pStyle w:val="Normal"/>
        <w:spacing w:lineRule="auto" w:line="360"/>
        <w:ind w:firstLine="432"/>
        <w:jc w:val="both"/>
        <w:rPr/>
      </w:pPr>
      <w:r>
        <w:rPr/>
        <w:t>§ 2. Równe traktowanie w zatrudnieniu oznacza niedyskryminowanie w jakikolwiek sposób, bezpośrednio lub pośrednio, z przyczyn określonych w § 1.</w:t>
      </w:r>
    </w:p>
    <w:p>
      <w:pPr>
        <w:pStyle w:val="Normal"/>
        <w:spacing w:lineRule="auto" w:line="360"/>
        <w:ind w:firstLine="432"/>
        <w:jc w:val="both"/>
        <w:rPr/>
      </w:pPr>
      <w:r>
        <w:rPr/>
        <w:t>§ 3. Dyskryminowanie bezpośrednie istnieje wtedy, gdy pracownik z jednej lub z kilku przyczyn określonych w § 1 był, jest lub mógłby być traktowany w porównywalnej sytuacji mniej korzystnie niż inni pracownicy.</w:t>
      </w:r>
    </w:p>
    <w:p>
      <w:pPr>
        <w:pStyle w:val="Normal"/>
        <w:spacing w:lineRule="auto" w:line="360"/>
        <w:ind w:firstLine="432"/>
        <w:jc w:val="both"/>
        <w:rPr/>
      </w:pPr>
      <w:r>
        <w:rPr/>
        <w:t>§ 4. Dyskryminowanie pośrednie istnieje wtedy, gdy na skutek pozornie neutralnego postanowienia, zastosowanego kryterium lub podjętego działania występują lub mogłyby wystąpić niekorzystne dysproporcje albo szczególnie niekorzystna sytuacja w zakresie  nawiązania i rozwiązania stosunku pracy, warunków zatrudnienia, awansowania oraz dostępu do szkolenia w celu podnoszenia kwalifikacji zawodowych wobec wszystkich lub znacznej liczby pracowników należących do grupy wyróżnionej ze względu na jedną lub kilka przyczyn określonych w § 1, chyba że postanowienie kryterium lub działanie jest obiektywnie uzasadnione ze względu na zgodny z prawem cel, który ma być osiągnięty, a środki służące osiągnięciu tego celu są właściwe i konieczne.</w:t>
      </w:r>
    </w:p>
    <w:p>
      <w:pPr>
        <w:pStyle w:val="Normal"/>
        <w:spacing w:lineRule="auto" w:line="360"/>
        <w:ind w:firstLine="432"/>
        <w:jc w:val="both"/>
        <w:rPr/>
      </w:pPr>
      <w:r>
        <w:rPr/>
        <w:t>§ 5. Przejawem dyskryminowania w rozumieniu § 2 jest takż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ab/>
        <w:t>1)</w:t>
        <w:tab/>
        <w:t>działanie polegające na zachęcaniu innej osoby do naruszania zasady równego traktowania w zatrudnieniu lub nakazaniu jej naruszenia tej zasad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ab/>
        <w:t>2)</w:t>
        <w:tab/>
        <w:t>niepożądane zachowanie, którego celem lub skutkiem jest naruszenie godności pracownika i stworzenie wobec niego zastraszającej, wrogiej, poniżającej, upokarzającej lub uwłaczającej atmosfery  (molestowanie).</w:t>
      </w:r>
    </w:p>
    <w:p>
      <w:pPr>
        <w:pStyle w:val="Normal"/>
        <w:spacing w:lineRule="auto" w:line="360"/>
        <w:ind w:firstLine="432"/>
        <w:jc w:val="both"/>
        <w:rPr/>
      </w:pPr>
      <w:r>
        <w:rPr/>
        <w:t>§ 6. Dyskryminowaniem ze względu na płeć jest także każde niepożądane zachowanie o charakterze seksualnym lub odnoszące się do płci pracownika, którego celem lub skutkiem jest naruszenie godności  pracownika, w szczególności stworzenie wobec niego zastraszającej , wrogiej, poniżającej, upokarzającej lub uwłaczającej atmosfery; na zachowanie to mogą się składać fizyczne, werbalne lub pozawerbalne elementy (molestowanie seksualne).</w:t>
      </w:r>
    </w:p>
    <w:p>
      <w:pPr>
        <w:pStyle w:val="Normal"/>
        <w:spacing w:lineRule="auto" w:line="360"/>
        <w:ind w:firstLine="432"/>
        <w:jc w:val="both"/>
        <w:rPr/>
      </w:pPr>
      <w:r>
        <w:rPr/>
        <w:t>§ 7. Podporządkowanie się przez pracownika molestowaniu lub molestowaniu seksualnemu, a także podjęcie przez niego działań przeciwstawiających się molestowaniu lub molestowaniu seksualnemu nie może powodować jakichkolwiek negatywnych konsekwencji wobec pracownika.</w:t>
      </w:r>
    </w:p>
    <w:p>
      <w:pPr>
        <w:pStyle w:val="Normal"/>
        <w:spacing w:lineRule="auto" w:line="360" w:before="240" w:after="0"/>
        <w:ind w:firstLine="431"/>
        <w:jc w:val="both"/>
        <w:rPr/>
      </w:pPr>
      <w:r>
        <w:rPr>
          <w:b/>
        </w:rPr>
        <w:t>Art. 18</w:t>
      </w:r>
      <w:r>
        <w:rPr>
          <w:b/>
          <w:vertAlign w:val="superscript"/>
        </w:rPr>
        <w:t>3b</w:t>
      </w:r>
      <w:r>
        <w:rPr>
          <w:b/>
        </w:rPr>
        <w:t>.</w:t>
      </w:r>
      <w:r>
        <w:rPr/>
        <w:t> § 1. Za naruszenie zasady równego traktowania w zatrudnieniu, z zastrzeżeniem § 2-4, uważa się różnicowanie przez pracodawcę sytuacji pracownika z jednej lub kilku przyczyn określonych w art. 18</w:t>
      </w:r>
      <w:r>
        <w:rPr>
          <w:vertAlign w:val="superscript"/>
        </w:rPr>
        <w:t>3a</w:t>
      </w:r>
      <w:r>
        <w:rPr/>
        <w:t xml:space="preserve"> § 1, którego skutkiem jest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ab/>
        <w:t>1)</w:t>
        <w:tab/>
        <w:t>odmowa nawiązania lub rozwiązanie stosunku prac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ab/>
        <w:t>2)</w:t>
        <w:tab/>
        <w:t>niekorzystne ukształtowanie wynagrodzenia za pracę lub innych warunków zatrudnienia albo pominięcie przy awansowaniu lub przyznawaniu innych świadczeń związanych z pracą,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/>
        <w:t>pominięcie przy typowaniu do udziału w szkoleniach podnoszących kwalifikacje zawodowe</w:t>
      </w:r>
    </w:p>
    <w:p>
      <w:pPr>
        <w:pStyle w:val="Normal"/>
        <w:spacing w:lineRule="auto" w:line="360"/>
        <w:ind w:firstLine="432"/>
        <w:jc w:val="both"/>
        <w:rPr/>
      </w:pPr>
      <w:r>
        <w:rPr/>
        <w:t xml:space="preserve">- chyba że pracodawca udowodni, że kierował się obiektywnymi powodami. </w:t>
      </w:r>
    </w:p>
    <w:p>
      <w:pPr>
        <w:pStyle w:val="Normal"/>
        <w:spacing w:lineRule="auto" w:line="360"/>
        <w:ind w:firstLine="432"/>
        <w:jc w:val="both"/>
        <w:rPr/>
      </w:pPr>
      <w:r>
        <w:rPr/>
        <w:t>§ 2. Zasady równego traktowania w zatrudnieniu nie naruszają działania, proporcjonalne do osiągnięcia zgodnego z prawem celu różnicowania sytuacji pracownika, polegające n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ab/>
        <w:t>1)</w:t>
        <w:tab/>
        <w:t>niezatrudnianiu pracownika z jednej lub kilku przyczyn określonych w art. 18</w:t>
      </w:r>
      <w:r>
        <w:rPr>
          <w:vertAlign w:val="superscript"/>
        </w:rPr>
        <w:t>3a</w:t>
      </w:r>
      <w:r>
        <w:rPr/>
        <w:t xml:space="preserve"> § 1, jeżeli rodzaj pracy lub warunki jej wykonywania powodują, że przyczyna lub  przyczyny wymienione w tym przepisie są rzeczywistym i decydującym wymaganiem zawodowym stawianym pracownikow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ab/>
        <w:t>2)</w:t>
        <w:tab/>
        <w:t xml:space="preserve">wypowiedzeniu pracownikowi warunków zatrudnienia w zakresie wymiaru czasu pracy, jeżeli jest to uzasadnione przyczynami niedotyczącymi pracowników bez powoływania się na inną przyczynę lub inne przyczyny wymienione w art. 18 </w:t>
      </w:r>
      <w:r>
        <w:rPr>
          <w:vertAlign w:val="superscript"/>
        </w:rPr>
        <w:t>3a</w:t>
      </w:r>
      <w:r>
        <w:rPr/>
        <w:t xml:space="preserve"> § 1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ab/>
        <w:t>3)</w:t>
        <w:tab/>
        <w:t>stosowaniu środków, które różnicują sytuację prawną pracownika ze względu na ochronę rodzicielstwa lub niepełnosprawność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ab/>
        <w:t>4)</w:t>
        <w:tab/>
        <w:t>stosowaniu kryterium stażu pracy  przy ustalaniu warunków zatrudniania i zwalniania pracowników, zasad wynagradzania i awansowania oraz dostępu do szkolenia w celu podnoszenia kwalifikacji zawodowych ,  co uzasadnia odmienne traktowanie pracowników ze względu na wiek .</w:t>
      </w:r>
    </w:p>
    <w:p>
      <w:pPr>
        <w:pStyle w:val="Normal"/>
        <w:spacing w:lineRule="auto" w:line="360"/>
        <w:ind w:firstLine="432"/>
        <w:jc w:val="both"/>
        <w:rPr/>
      </w:pPr>
      <w:r>
        <w:rPr/>
        <w:t>§ 3. Pracami o jednakowej wartości są prace, których wykonywanie wymaga od pracowników porównywalnych kwalifikacji zawodowych, potwierdzonych dokumentami przewidzianymi w odrębnych przepisach lub praktyką i doświadczeniem zawodowym, a także porównywalnej odpowiedzialności i wysiłku.</w:t>
      </w:r>
    </w:p>
    <w:p>
      <w:pPr>
        <w:pStyle w:val="Normal"/>
        <w:spacing w:lineRule="auto" w:line="360"/>
        <w:ind w:firstLine="432"/>
        <w:jc w:val="both"/>
        <w:rPr/>
      </w:pPr>
      <w:r>
        <w:rPr/>
        <w:t>§ 4. Nie stanowią naruszenia zasady równego traktowania w zatrudnieniu działania podejmowane przez określony czas, zmierzające do wyrównywania szans wszystkich lub znacznej liczby pracowników wyróżnionych z jednej lub kilku przyczyn określonych w art. 18</w:t>
      </w:r>
      <w:r>
        <w:rPr>
          <w:vertAlign w:val="superscript"/>
        </w:rPr>
        <w:t>3a</w:t>
      </w:r>
      <w:r>
        <w:rPr/>
        <w:t xml:space="preserve"> § 1, przez zmniejszenie na korzyść takich pracowników faktycznych nierówności, w zakresie określonym w tym przepisie.</w:t>
      </w:r>
    </w:p>
    <w:p>
      <w:pPr>
        <w:pStyle w:val="Normal"/>
        <w:spacing w:lineRule="auto" w:line="360"/>
        <w:ind w:firstLine="432"/>
        <w:jc w:val="both"/>
        <w:rPr/>
      </w:pPr>
      <w:r>
        <w:rPr/>
        <w:t>§ 5. Różnicowanie pracowników ze względu na religię lub wyznanie nie stanowi naruszenia zasady równego traktowania w zatrudnieniu, jeżeli w związku z rodzajem i charakterem działalności prowadzonej w ramach kościołów i innych związków wyznaniowych, a także organizacji, których cel działania pozostaje w bezpośrednim związku z religią lub wyznaniem, religia lub wyznanie pracownika stanowi istotne, uzasadnione i usprawiedliwione wymaganie zawodowe.</w:t>
      </w:r>
    </w:p>
    <w:p>
      <w:pPr>
        <w:pStyle w:val="Normal"/>
        <w:spacing w:lineRule="auto" w:line="360" w:before="240" w:after="0"/>
        <w:ind w:firstLine="431"/>
        <w:jc w:val="both"/>
        <w:rPr/>
      </w:pPr>
      <w:r>
        <w:rPr>
          <w:b/>
        </w:rPr>
        <w:t>Art. 18</w:t>
      </w:r>
      <w:r>
        <w:rPr>
          <w:b/>
          <w:vertAlign w:val="superscript"/>
        </w:rPr>
        <w:t>3c</w:t>
      </w:r>
      <w:r>
        <w:rPr>
          <w:b/>
        </w:rPr>
        <w:t>.</w:t>
      </w:r>
      <w:r>
        <w:rPr/>
        <w:t> § 1. Pracownicy mają prawo do jednakowego wynagrodzenia za jednakową pracę lub za pracę o jednakowej wartości.</w:t>
      </w:r>
    </w:p>
    <w:p>
      <w:pPr>
        <w:pStyle w:val="Normal"/>
        <w:spacing w:lineRule="auto" w:line="360"/>
        <w:ind w:firstLine="432"/>
        <w:jc w:val="both"/>
        <w:rPr/>
      </w:pPr>
      <w:r>
        <w:rPr/>
        <w:t>§ 2. Wynagrodzenie, o którym mowa w § 1, obejmuje wszystkie składniki wynagrodzenia, bez względu na ich nazwę i charakter, a także inne świadczenia związane z pracą, przyznawane pracownikom w formie pieniężnej lub w innej formie niż pieniężna.</w:t>
      </w:r>
    </w:p>
    <w:p>
      <w:pPr>
        <w:pStyle w:val="Normal"/>
        <w:spacing w:lineRule="auto" w:line="360"/>
        <w:ind w:firstLine="432"/>
        <w:jc w:val="both"/>
        <w:rPr/>
      </w:pPr>
      <w:r>
        <w:rPr/>
        <w:t>§ 3. Pracami o jednakowej wartości są prace, których wykonywanie wymaga od pracowników porównywalnych kwalifikacji zawodowych, potwierdzonych dokumentami przewidzianymi w odrębnych przepisach lub praktyką i doświadczeniem zawodowym, a także porównywalnej odpowiedzialności i wysiłku.</w:t>
      </w:r>
    </w:p>
    <w:p>
      <w:pPr>
        <w:pStyle w:val="Normal"/>
        <w:spacing w:lineRule="auto" w:line="360" w:before="240" w:after="0"/>
        <w:ind w:firstLine="431"/>
        <w:jc w:val="both"/>
        <w:rPr/>
      </w:pPr>
      <w:r>
        <w:rPr>
          <w:b/>
        </w:rPr>
        <w:t>Art. 18</w:t>
      </w:r>
      <w:r>
        <w:rPr>
          <w:b/>
          <w:vertAlign w:val="superscript"/>
        </w:rPr>
        <w:t>3d</w:t>
      </w:r>
      <w:r>
        <w:rPr>
          <w:b/>
        </w:rPr>
        <w:t>.</w:t>
      </w:r>
      <w:r>
        <w:rPr/>
        <w:t> Osoba, wobec której pracodawca naruszył zasadę równego traktowania w zatrudnieniu, ma prawo do odszkodowania w wysokości nie niższej niż minimalne wynagrodzenie za pracę, ustalane na podstawie odrębnych przepisów.</w:t>
      </w:r>
    </w:p>
    <w:p>
      <w:pPr>
        <w:pStyle w:val="Normal"/>
        <w:spacing w:lineRule="auto" w:line="360" w:before="240" w:after="0"/>
        <w:ind w:firstLine="431"/>
        <w:jc w:val="both"/>
        <w:rPr/>
      </w:pPr>
      <w:r>
        <w:rPr>
          <w:b/>
        </w:rPr>
        <w:t>Art. 18</w:t>
      </w:r>
      <w:r>
        <w:rPr>
          <w:b/>
          <w:vertAlign w:val="superscript"/>
        </w:rPr>
        <w:t>3e</w:t>
      </w:r>
      <w:r>
        <w:rPr>
          <w:b/>
        </w:rPr>
        <w:t>.</w:t>
      </w:r>
      <w:r>
        <w:rPr/>
        <w:t> § 1 . Skorzystanie przez pracownika z uprawnień przysługujących z tytułu naruszenia zasady równego traktowania w zatrudnieniu nie może być podstawą niekorzystnego traktowania pracownika, a także nie może powodować jakichkolwiek negatywnych konsekwencji wobec pracownika, zwłaszcza nie może stanowić przyczyny uzasadniającej wypowiedzenie przez pracodawcę stosunku pracy lub jego rozwiązanie bez wypowiedzenia.</w:t>
      </w:r>
    </w:p>
    <w:p>
      <w:pPr>
        <w:pStyle w:val="Normal"/>
        <w:spacing w:lineRule="auto" w:line="360" w:before="240" w:after="0"/>
        <w:ind w:firstLine="431"/>
        <w:jc w:val="both"/>
        <w:rPr/>
      </w:pPr>
      <w:r>
        <w:rPr/>
        <w:t>§ 2. Przepis § 1  stosuje się odpowiednio do pracownika , który udzielił w jakiejkolwiek formie wsparcia pracownikowi korzystającemu z uprawnień przysługujących z tytułu naruszenia zasady równego traktowania w zatrudnieniu.</w:t>
      </w:r>
    </w:p>
    <w:p>
      <w:pPr>
        <w:pStyle w:val="Normal"/>
        <w:spacing w:lineRule="auto" w:line="360"/>
        <w:jc w:val="center"/>
        <w:rPr>
          <w:rFonts w:ascii="Algiers;Times New Roman" w:hAnsi="Algiers;Times New Roman" w:cs="Algiers;Times New Roman"/>
          <w:b/>
          <w:b/>
          <w:sz w:val="24"/>
        </w:rPr>
      </w:pPr>
      <w:r>
        <w:rPr>
          <w:rFonts w:cs="Algiers;Times New Roman" w:ascii="Algiers;Times New Roman" w:hAnsi="Algiers;Times New Roman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1418" w:footer="0" w:bottom="1032"/>
      <w:lnNumType w:countBy="60" w:restart="newPage" w:distance="283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BasDEE">
    <w:altName w:val="Times New Roman"/>
    <w:charset w:val="00"/>
    <w:family w:val="auto"/>
    <w:pitch w:val="variable"/>
  </w:font>
  <w:font w:name="Algier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Antique Olive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43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4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BasDEE;Times New Roman" w:hAnsi="AlgerianBasDEE;Times New Roman" w:cs="AlgerianBasDEE;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giers;Times New Roman" w:hAnsi="Algiers;Times New Roman" w:cs="Algiers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giers;Times New Roman" w:hAnsi="Algiers;Times New Roman" w:cs="Algiers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0" w:after="80"/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2:24:00Z</dcterms:created>
  <dc:creator>Andrzej Rodzeń</dc:creator>
  <dc:description/>
  <dc:language>en-US</dc:language>
  <cp:lastModifiedBy>kadry1</cp:lastModifiedBy>
  <cp:lastPrinted>2011-01-17T11:25:00Z</cp:lastPrinted>
  <dcterms:modified xsi:type="dcterms:W3CDTF">2011-01-17T10:25:00Z</dcterms:modified>
  <cp:revision>17</cp:revision>
  <dc:subject/>
  <dc:title>I</dc:title>
</cp:coreProperties>
</file>