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RZ ZGŁOSZENIOWY KANDYDATA DO KOMISJI KONKURSOW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a 2016r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 mail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 kontakt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zwy organizacji w których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komisji konkursowej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szary, w których kandydat może oceniać ofer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moc społeczna, w tym pomoc rodzinom i osobom w trudnej sytuacji życi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ochrona i promocja zdrow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ziałalność na rzecz osób niepełnospraw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ziałalność wspomagająca rozwój gospodarczy, w tym rozwój przedsiębiorcz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działalność wspomagająca rozwój wspólnot i społeczności lokal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nauka, edukacja, oświata i wychow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kultura i ochrona dziedzictwa narod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wspieranie i upowszechnianie kultury fizyczn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ekologia i ochrona zwierząt oraz ochrona dziedzictwa przyrodnicz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turystyka i krajoznawstw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orządek i bezpieczeństwo publicz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atownictwo wod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działalność na rzecz integracji europejskiej oraz rozwijania kontaktów i współpracy między społeczeństw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mocja i organizacja wolontaria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mocja miasta Opo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ofilaktyka i rozwiązywanie problemów alkohol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przeciwdziałanie narkoman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działalność na rzecz organizacji pozarządowych oraz podmiotów wymienionych w art. 3 ust. 3 ustawy</w:t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głaszająceg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iż zgłaszana osoba wyraziła zgodę na kandydowanie do komisji konkursowych oceniających oferty składane w ramach otwartych konkursów ofert na realizację zadań publicznych</w:t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Palatino Linotype" w:ascii="Palatino Linotype" w:hAnsi="Palatino Linotype"/>
          <w:sz w:val="22"/>
          <w:szCs w:val="22"/>
        </w:rPr>
        <w:t>Opole, dnia …… listopada 2015 r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      ………………………………………………………………………...</w:t>
      </w:r>
    </w:p>
    <w:p>
      <w:pPr>
        <w:pStyle w:val="Normal"/>
        <w:ind w:left="3540"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(Imię i nazwisko osoby reprezentującej zgłaszająca Organizację)</w:t>
      </w:r>
    </w:p>
    <w:p>
      <w:pPr>
        <w:pStyle w:val="Normal"/>
        <w:ind w:right="-46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6:00Z</dcterms:created>
  <dc:creator>jkobluk</dc:creator>
  <dc:description/>
  <cp:keywords/>
  <dc:language>en-US</dc:language>
  <cp:lastModifiedBy>Izabela Dziewulska-Gaj</cp:lastModifiedBy>
  <cp:lastPrinted>2015-11-16T12:39:00Z</cp:lastPrinted>
  <dcterms:modified xsi:type="dcterms:W3CDTF">2015-11-16T11:39:00Z</dcterms:modified>
  <cp:revision>9</cp:revision>
  <dc:subject/>
  <dc:title>FORMULARZ ZGŁOSZENIOWY KANDYDATA DO KOMISJI KONKURSOWEJ</dc:title>
</cp:coreProperties>
</file>