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19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>Załącznik nr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Formularz ofertowy</w:t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Dane Wykonawcy:</w:t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:                            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 i adres:           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NIP:                                  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tel.:                             ………………………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:                             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 do kontaktu:     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Firma ………………………………………………………………………………………………………………………………………</w:t>
        <w:br/>
        <w:t xml:space="preserve">oferuje wykonanie prac, stanowiących przedmiot zamówienia, </w:t>
      </w:r>
      <w:r>
        <w:rPr/>
        <w:t xml:space="preserve">za </w:t>
      </w:r>
      <w:r>
        <w:rPr>
          <w:rFonts w:cs="Cambria" w:ascii="Cambria" w:hAnsi="Cambria"/>
          <w:bCs/>
          <w:sz w:val="22"/>
          <w:szCs w:val="22"/>
        </w:rPr>
        <w:t>kwotę: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655"/>
        <w:gridCol w:w="1559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Zakre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</w:t>
              <w:br/>
              <w:t>brutto [PLN]</w:t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pracowanie założeń technicznych i funkcjonalnych dla przedsięwzięcia</w:t>
              <w:br/>
              <w:t xml:space="preserve">pn. „Inteligentny System Zarządzania Ruchem i Transportem Publicznym </w:t>
              <w:br/>
              <w:t>w Opolu (ITS OPOLE)” z uwzględnieniem zakresu opisanego w pkt. 3 – SOPZ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pracowanie Szczegółowego Opisu Przedmiotu Zamówienia dla potrzeb</w:t>
              <w:br/>
              <w:t xml:space="preserve">ogłoszenia zamówienia publicznego na wykonanie prac projektowych dla przedsięwzięcia pn. „Inteligentny System Zarządzania Ruchem i Transportem Publicznym w Opolu (ITS OPOLE)” zgodnie z obowiązującymi normami technicznymi, zasadami wiedzy technicznej oraz przepisami prawa, w tym ustawą z dnia 29 stycznia 2004 r. prawo zamówień publicznych (Dz.U.2013.907 </w:t>
              <w:br/>
              <w:t>z późn. zm.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Ustalenie wartości zamówienia opracowania dokumentacji projektowej (budowlano-wykonawczej) oraz szacunkowych kosztów budowy systemu ITS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okonanie niezbędnych uzgodnień, analiz, opinii, ekspertyz, uzyskanie</w:t>
              <w:br/>
              <w:t>warunków technicznych, w zakresie niezbędnym do opracowania założeń</w:t>
              <w:br/>
              <w:t>technicznych i funkcjonalnych (w tym między innymi z Miejskim Zarządem</w:t>
              <w:br/>
              <w:t>Dróg w Opolu, Wojewódzką Inspekcją Transportu Drogowego, Generalną</w:t>
              <w:br/>
              <w:t>Dyrekcją Dróg Krajowych i Autostrad, Zakładem Energetycznym, Policją,</w:t>
              <w:br/>
              <w:t>Strażą Miejską, Strażą Pożarną, Służbami medycznymi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Świadczenie usług doradczych i ekspercki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rzeniesienie na Zamawiającego autorskich praw majątkowych (w pełnym zakresie) do opracowanej przez Wykonawcę dokumentacji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Udział w spotkaniach grupy „ITS Opole” powołanej Decyzją Prezydenta Miasta</w:t>
              <w:br/>
              <w:t>Opola nr OR-I.120.2.24.2015 z dnia 04.08.2015, co najmniej raz w tygodniu</w:t>
              <w:br/>
              <w:t>w okresie realizacji umowy. W trakcie spotkań Wykonawca zobowiązany</w:t>
              <w:br/>
              <w:t>jest do prezentacji Zamawiającemu, postępów prac stanowiących przedmiot</w:t>
              <w:br/>
              <w:t xml:space="preserve">niniejszej umowy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Udział w postępowaniu przetargowym na opracowanie dokumentacji</w:t>
              <w:br/>
              <w:t>projektowej (budowlano-wykonawczej) – ITS OPOLE, w zakresie udzielania</w:t>
              <w:br/>
              <w:t>odpowiedzi na pojawiające się pytania, w tym między innym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wsparcie merytoryczne w przypadku pojawienia się problematycznych zapytań oraz ewentualnych protestów po ogłoszeniu postępowania. Wsparcie ma polegać na udzielaniu Zamawiającemu konsultacji </w:t>
              <w:br/>
              <w:t xml:space="preserve">i specjalistycznych porad oraz wystawianiu opinii w sytuacjach </w:t>
            </w:r>
            <w:r>
              <w:rPr>
                <w:rFonts w:cs="Cambria" w:ascii="Cambria" w:hAnsi="Cambria"/>
                <w:sz w:val="22"/>
                <w:szCs w:val="22"/>
              </w:rPr>
              <w:t>konfliktowych oraz pomocy w sporządzaniu odpowiedzi na zarzuty, pomoc przy rozstrzyganiu sporów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rzedkładanie propozycji odpowiedzi na pytania uczestników postępowania przetargowego oraz wsparcia w zakresie wniesionych odwołań w ramach prowadzonego postępowani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ŁĄCZNA WARTOŚĆ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Oświadczenia Wykonawcy:</w:t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76" w:before="0" w:after="0"/>
        <w:ind w:left="600" w:hanging="240"/>
        <w:jc w:val="both"/>
        <w:rPr/>
      </w:pPr>
      <w:r>
        <w:rPr>
          <w:rFonts w:cs="Cambria" w:ascii="Cambria" w:hAnsi="Cambria"/>
          <w:sz w:val="22"/>
          <w:szCs w:val="22"/>
        </w:rPr>
        <w:t>Oświadczamy, że zapoznaliśmy się z warunkami zawartymi w skierowanym zapytaniu</w:t>
        <w:br/>
        <w:t xml:space="preserve">ofertowym i przyjmujemy je bez zastrzeżeń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76" w:before="0" w:after="0"/>
        <w:ind w:left="600" w:hanging="240"/>
        <w:jc w:val="both"/>
        <w:rPr/>
      </w:pPr>
      <w:r>
        <w:rPr>
          <w:rFonts w:cs="Cambria" w:ascii="Cambria" w:hAnsi="Cambria"/>
          <w:sz w:val="22"/>
          <w:szCs w:val="22"/>
        </w:rPr>
        <w:t>Oświadczamy, że zrealizujemy przedmiot zamówienia w terminie do 60 dni kalendarzowych od dnia podpisania umowy, jednakże nie później niż 30.12.2015r.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76" w:before="0" w:after="0"/>
        <w:ind w:left="600" w:hanging="240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akceptujemy załączony do zapytania ofertowego projekt umowy wraz</w:t>
        <w:br/>
        <w:t>z załącznikami, bez zastrzeżeń i w przypadku wyboru naszej oferty zobowiązujemy się do jej podpisania w miejscu i terminie wyznaczonym przez Zamawiającego</w:t>
      </w:r>
      <w:bookmarkStart w:id="0" w:name="_GoBack"/>
      <w:bookmarkEnd w:id="0"/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76" w:before="0" w:after="0"/>
        <w:ind w:left="600" w:hanging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wskazane osoby w Wykazie osób, mające realizować przedmiot zamówienia, posiadają stosowne uprawnienia do uczestniczenia w wykonywaniu niniejszego zamówienia.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…</w:t>
      </w:r>
      <w:r>
        <w:rPr>
          <w:rFonts w:cs="Cambria" w:ascii="Cambria" w:hAnsi="Cambria"/>
          <w:sz w:val="18"/>
          <w:szCs w:val="18"/>
        </w:rPr>
        <w:t>..……………………………………...                                                                                         .....………...…..…………………………………………</w:t>
      </w:r>
    </w:p>
    <w:p>
      <w:pPr>
        <w:pStyle w:val="NormalnyWeb"/>
        <w:spacing w:lineRule="auto" w:line="276" w:before="0" w:after="0"/>
        <w:rPr/>
      </w:pPr>
      <w:r>
        <w:rPr/>
        <w:t xml:space="preserve">         </w:t>
      </w:r>
      <w:r>
        <w:rPr>
          <w:rFonts w:cs="Cambria" w:ascii="Cambria" w:hAnsi="Cambria"/>
          <w:i/>
          <w:iCs/>
          <w:sz w:val="18"/>
          <w:szCs w:val="18"/>
        </w:rPr>
        <w:t>(miejscowość, data)                                                                                                      (podpis i pieczęć osoby upoważnionej</w:t>
      </w:r>
      <w:r>
        <w:rPr>
          <w:i/>
          <w:iCs/>
          <w:sz w:val="18"/>
          <w:szCs w:val="18"/>
        </w:rPr>
        <w:t>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9:00Z</dcterms:created>
  <dc:creator>Krzysiek</dc:creator>
  <dc:description/>
  <cp:keywords/>
  <dc:language>en-US</dc:language>
  <cp:lastModifiedBy>Anna Jarosz</cp:lastModifiedBy>
  <dcterms:modified xsi:type="dcterms:W3CDTF">2015-10-23T06:22:00Z</dcterms:modified>
  <cp:revision>38</cp:revision>
  <dc:subject/>
  <dc:title>Załącznik nr 1</dc:title>
</cp:coreProperties>
</file>