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GO OŚRODKA KULTURY w OP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Regulamin organizacyjny Miejskiego Ośrodka Kultury w Opolu, zwany dalej Regulaminem, określa organizację wewnętrzną instytucji i zasady funkcjon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ejski Ośrodek Kultury, zwany dalej również MOK, jest instytucją kultury miasta Opola podlegającą Prezydentowi Miasta, organizatorem MOK jest miasto Opo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rodek działa w oparciu o statut nadany Uchwałą Rady Miasta Opola z dnia 11 marca 1999 roku, uzupełniony Uchwałą Rady Miasta Opola z dnia 27 lutego 2003 roku, i jest wpisany do rejestru instytucji kultury postanowieniem Prezydenta Miasta Op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obejmuje swoją działalnością teren miasta Opola, a siedzibą Ośrodka jest budynek Amfiteatru przy ul. Piastowskiej 14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realizuje zadania w dziedzinie upowszechniania kultury poprzez zaspokajanie potrzeb kulturalnych środowiska miejskiego, ich rozpoznawanie i kształtowanie oraz popularyzowanie dorobku społecznego ruchu kultura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może realizować inne zadania określone w § 5 Statutu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I ORGANIZACJA MIEJSKIEGO OŚRODKA KUL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m Ośrodkiem Kultury kieruje dyrektor przy pomocy zastępcy dyrektor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owołuje i odwołuje dyrektor MOK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Miejskiego Ośrodka Kultury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pozostałych pracowników zatrudnia dyrektor Miejskiego Ośrodka Kultury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ołach zainteresowań, zespołach i innych formach działalności prowadzonych przez MOK odbywają się po zatwierdzeniu planu przez dyrektor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li pracownicy Miejskiego Ośrodka Kultury podpisują dokumenty w zakresie udzielonego im przez dyrektora upoważ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ego pełnomocnic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prowadzi gospodarkę finansową i rozlicza się z budżetem miasta na zasadach ustalonych dla instytucji kultury, w oparciu o plan finansowy obejmujący przychody i koszty z tytułu całokształtu działalności.</w:t>
      </w:r>
    </w:p>
    <w:p>
      <w:pPr>
        <w:pStyle w:val="TextBody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ydaje regulaminy dotyczące funkcjonowania 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Miejskiego Ośrodka Kultury wchodzą następujące komórki organizacyjne</w:t>
        <w:br/>
        <w:t>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73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omoc dyrektorowi w prowadzeniu i kierowaniu Ośrodkiem,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dyrektora Ośrodka podczas jego nieobecności lub niedyspozycji</w:t>
        <w:br/>
        <w:t>w ramach udzielonego pełnomocnictwa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, nadzór i odpowiedzialność związane z działalnością i pracą klubów</w:t>
        <w:br/>
        <w:t>i zespołów artystycznych podległych Miejskiemu Ośrodkowi Kultury w ramach udzielonego pełnomocnic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i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</w:tabs>
        <w:ind w:left="927" w:right="0" w:hanging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  <w:tab w:val="left" w:pos="400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  <w:tab w:val="left" w:pos="400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2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 Miejskiego Ośrodka Kultury ponosi kierownik administracyj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6" w:leader="none"/>
          <w:tab w:val="left" w:pos="2509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3" w:leader="none"/>
          <w:tab w:val="left" w:pos="2356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gowy kasj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</w:t>
        <w:br/>
        <w:t>z ustawą o rachunkowości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finansowo-kadrowa MOK i ZPiT „OPOLE”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tabs>
          <w:tab w:val="clear" w:pos="708"/>
          <w:tab w:val="left" w:pos="2433" w:leader="none"/>
        </w:tabs>
        <w:ind w:left="99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33" w:leader="none"/>
        </w:tabs>
        <w:ind w:left="99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60" w:leader="none"/>
        </w:tabs>
        <w:ind w:left="2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zabilansowej wyposażenia wg komórek merytorycznych w sposób umożliwiających identyfikację każdego przedmiotu oraz miejsca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</w:t>
        <w:br/>
        <w:t>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wyników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Miejskiego Ośrodka Kultury i ZPiT „OPOL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wydruków kont księgi głównej, kont ksiąg pomocniczych, dziennika, zestawienia sald i obrotów, rozrachunków</w:t>
        <w:br/>
        <w:t>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przez imprez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3" w:leader="none"/>
          <w:tab w:val="left" w:pos="3088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Asystenta dyrektora należy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Dyrektora w jego codziennej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MO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MOK i innych jednostek organiz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, gromadzenie i zawiadowanie zarządzeniami dyrektora MO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agami i wnioskami;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.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MOK.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MOK.</w:t>
      </w:r>
    </w:p>
    <w:p>
      <w:pPr>
        <w:pStyle w:val="Normal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:</w:t>
      </w:r>
    </w:p>
    <w:p>
      <w:pPr>
        <w:pStyle w:val="Normal"/>
        <w:numPr>
          <w:ilvl w:val="0"/>
          <w:numId w:val="13"/>
        </w:numPr>
        <w:ind w:left="993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3" w:leader="none"/>
        </w:tabs>
        <w:ind w:left="993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 (4 zespoły artystyczne)</w:t>
      </w:r>
    </w:p>
    <w:p>
      <w:pPr>
        <w:pStyle w:val="Normal"/>
        <w:tabs>
          <w:tab w:val="clear" w:pos="708"/>
          <w:tab w:val="left" w:pos="20" w:leader="none"/>
        </w:tabs>
        <w:ind w:left="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3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 urządzeń elektroakus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 jest odpowiedzialny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ę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óżnych form działalności promocyjnej profesjonalistów i amatorów</w:t>
        <w:br/>
        <w:t>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związanej z pamiątkarstwem dotyczącym amfiteatru, MOK-u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7" w:leader="none"/>
          <w:tab w:val="left" w:pos="2661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WWTekstpodstawowy2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Zespół Pieśni i Tańca „OPOLE” stanowią: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PiT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chórmistrzowie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akompaniator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choreograf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iana,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-palac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Klub osiedlowy „METALCHEM” stanowią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4" w:leader="none"/>
          <w:tab w:val="left" w:pos="286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4" w:leader="none"/>
          <w:tab w:val="left" w:pos="286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wcity2"/>
        <w:jc w:val="both"/>
        <w:rPr/>
      </w:pPr>
      <w:r>
        <w:rPr/>
        <w:t xml:space="preserve">Dom Kultury Towarzystwa Społeczno-Kulturalnego Niemców na Śląsku Opolskim </w:t>
        <w:br/>
        <w:t>w Opolu–Gosławicach stanowią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4" w:leader="none"/>
          <w:tab w:val="left" w:pos="2869" w:leader="none"/>
        </w:tabs>
        <w:ind w:left="99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4" w:leader="none"/>
          <w:tab w:val="left" w:pos="2869" w:leader="none"/>
        </w:tabs>
        <w:ind w:left="99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4" w:leader="none"/>
          <w:tab w:val="left" w:pos="2869" w:leader="none"/>
        </w:tabs>
        <w:ind w:left="99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Pieśni i Tańca „OPOLE”, klubów i zespołów artystycznych należy: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g harmonogramu i w zakresie stanowiącym tematykę prac danej komórki organizacyjnej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</w:t>
        <w:br/>
        <w:t>w klubach i zespołach artystycznych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tawień, koncertów oraz innych form rozrywki i współpracy</w:t>
        <w:br/>
        <w:t>z mieszkańcami naszego miasta oraz poszczególnymi środowiskami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imprezach zleconych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Wszystkie działy i komórki organizacyjne prócz wymienionych w regulaminie zadań, realizują wszystkie inne polecenia i prace, zlecone przez dyrektora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MOK przedstawia załącznik nr 1.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.</w:t>
        <w:tab/>
        <w:t>Obowiązki, zadania szczegółowe i uprawnienia pracowników na danych</w:t>
        <w:br/>
        <w:tab/>
        <w:t>stanowiskach zawierają zakresy czynności.</w:t>
      </w:r>
    </w:p>
    <w:p>
      <w:pPr>
        <w:pStyle w:val="Normal"/>
        <w:ind w:left="25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II</w:t>
        <w:tab/>
        <w:t>Interpretacja postanowień niniejszego regulaminu należy do dyrektora Miejskiego</w:t>
        <w:br/>
        <w:tab/>
        <w:t>Ośrodka Kultury.</w:t>
      </w:r>
    </w:p>
    <w:p>
      <w:pPr>
        <w:pStyle w:val="Normal"/>
        <w:ind w:left="25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  <w:tab/>
        <w:t>Regulamin wchodzi w życie z dniem 01.01.2006 r.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Prezydenta Miasta Opola stanowi załącznik do Regulam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2"/>
        </w:tabs>
        <w:ind w:left="2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642"/>
        </w:tabs>
        <w:ind w:left="3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362"/>
        </w:tabs>
        <w:ind w:left="4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2"/>
        </w:tabs>
        <w:ind w:left="5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802"/>
        </w:tabs>
        <w:ind w:left="5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522"/>
        </w:tabs>
        <w:ind w:left="6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2"/>
        </w:tabs>
        <w:ind w:left="7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962"/>
        </w:tabs>
        <w:ind w:left="79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iza Wyszomirska</dc:creator>
  <dc:description/>
  <dc:language>en-US</dc:language>
  <cp:lastModifiedBy/>
  <dcterms:modified xsi:type="dcterms:W3CDTF">2005-11-16T11:27:29Z</dcterms:modified>
  <cp:revision>9</cp:revision>
  <dc:subject/>
  <dc:title/>
</cp:coreProperties>
</file>