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36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7 do SIWZ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obowiązanie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ę się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18"/>
        </w:rPr>
        <w:t xml:space="preserve">Nazwa i adres innego podmiotu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 oddania do dyspozycji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zbędnych zasobów, tj. </w:t>
      </w:r>
      <w:r>
        <w:rPr>
          <w:rFonts w:cs="Arial" w:ascii="Arial" w:hAnsi="Arial"/>
        </w:rPr>
        <w:t>wiedzy i doświadcz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godnie z art.26 ust. 2b ustawy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 okres korzystania z nich przy wykonaniu zamówienia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</w:rPr>
        <w:t>roboty</w:t>
      </w:r>
      <w:r>
        <w:rPr>
          <w:rFonts w:eastAsia="Times New Roman" w:cs="Arial" w:ascii="Arial" w:hAnsi="Arial"/>
          <w:b/>
          <w:iCs/>
          <w:lang w:eastAsia="pl-PL"/>
        </w:rPr>
        <w:t xml:space="preserve"> ogólnobudowlane dotyczące remontu lokali socjalnych, stanowiących  zasób  Gminy Opole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Arial" w:ascii="Arial" w:hAnsi="Arial"/>
          <w:szCs w:val="24"/>
        </w:rPr>
        <w:t>Podmiot udostępniający bierze udział/ nie bierze udział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w realizacji przedmiotowego zamówienia w części wskazanej przez Wykonawcę w ofer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4"/>
        </w:rPr>
        <w:t xml:space="preserve">   </w:t>
      </w:r>
      <w:r>
        <w:rPr>
          <w:rFonts w:cs="Arial" w:ascii="Arial" w:hAnsi="Arial"/>
          <w:i/>
          <w:sz w:val="20"/>
          <w:szCs w:val="24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(</w:t>
      </w:r>
      <w:r>
        <w:rPr>
          <w:rFonts w:cs="Arial" w:ascii="Arial" w:hAnsi="Arial"/>
          <w:i/>
          <w:sz w:val="20"/>
        </w:rPr>
        <w:t xml:space="preserve">podpis osoby uprawnionej do </w:t>
        <w:tab/>
        <w:tab/>
        <w:tab/>
        <w:tab/>
        <w:tab/>
        <w:tab/>
        <w:tab/>
        <w:t xml:space="preserve">           </w:t>
        <w:tab/>
        <w:t xml:space="preserve">      występowania w imieniu innego podmiotu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Przykładowy sposób przygotowania opisu oddania do dyspozycji niezbędnych zasobów (zaleca się skorzystanie z minimum jednego podpunkt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kres udostępnianych zasobów przez nasz pomiot 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sposób wykorzystania niniejszych zasobów przy wykonywaniu zamówienia 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charakter stosunku, jaki będzie łączył nasz podmiot z wykonawcą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zakres i okres udziału naszego podmiotu przy wykonywaniu zamówienia 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</w:t>
        <w:tab/>
        <w:t>oświadczenia lub umowy o solidarnej odpowiedzialności naszego podmiotu do realizacji niniejszego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UWAGA: Zamawiający – w odniesieniu do podmiotów udostępniających wiedzę, doświadczenie, a biorących udział w realizacji przedmiotowego zamówienia – żąda od Wykonawcy przedstawienia oświadczenia o braku podstaw do wykluczenia, o których mowa w art. 24 ust 1 ustawy Prawo zamówień publicz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8:00Z</dcterms:created>
  <dc:creator>Beata Klopotowska</dc:creator>
  <dc:description/>
  <cp:keywords/>
  <dc:language>en-US</dc:language>
  <cp:lastModifiedBy>Beata Kłopotowska</cp:lastModifiedBy>
  <cp:lastPrinted>2014-11-21T14:22:00Z</cp:lastPrinted>
  <dcterms:modified xsi:type="dcterms:W3CDTF">2015-10-01T08:34:00Z</dcterms:modified>
  <cp:revision>10</cp:revision>
  <dc:subject/>
  <dc:title/>
</cp:coreProperties>
</file>