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ótki opis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 xml:space="preserve">co najmniej dwie roboty odpowiadające swoim rodzajem robotom stanowiącym przedmiot zamówienia, tj. </w:t>
      </w:r>
      <w:r>
        <w:rPr>
          <w:rFonts w:cs="Tahoma" w:ascii="Tahoma" w:hAnsi="Tahoma"/>
          <w:b/>
        </w:rPr>
        <w:t xml:space="preserve">mające w swoim zakresie remont roboty ogólnobudowlane każda o wartości co najmniej 100 000. Przez roboty ogólnobudowlane Zamawiający będzie rozumiał np. roboty murarskie, tynkarskie, malarskie, posadzkarskie. 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/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 xml:space="preserve">dowody potwierdzające, </w:t>
      </w:r>
      <w:r>
        <w:rPr>
          <w:rFonts w:cs="Tahoma" w:ascii="Tahoma" w:hAnsi="Tahoma"/>
          <w:b/>
        </w:rPr>
        <w:t>że ww. roboty zostały wykonane należycie oraz że zostały wykonane zgodnie z zasadami sztuki budowlanej i prawidłowo ukończone.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  <w:i/>
          <w:color w:val="FF0000"/>
        </w:rPr>
        <w:t>(Zamawiający nie będzie mógł uznać za wystarczające referencje potwierdzające rzetelnosć i fachowość firmy, konieczne jest potwierdzenie należytego wykonania, zgodnie z zasadami sztuki budowlanej i prawidłowego ukończenia robót).</w:t>
      </w:r>
    </w:p>
    <w:p>
      <w:pPr>
        <w:pStyle w:val="Normal"/>
        <w:widowControl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6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11-21T14:20:00Z</cp:lastPrinted>
  <dcterms:modified xsi:type="dcterms:W3CDTF">2015-10-01T08:31:00Z</dcterms:modified>
  <cp:revision>26</cp:revision>
  <dc:subject/>
  <dc:title/>
</cp:coreProperties>
</file>