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6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roboty ogólnobudowlane dotyczące remontu lokali socjalnych, stanowiących  zasób  Gminy Opole.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5-10-01T08:23:00Z</dcterms:modified>
  <cp:revision>10</cp:revision>
  <dc:subject/>
  <dc:title/>
</cp:coreProperties>
</file>