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Zarządzenia N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R-I.0050.479.2015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21 września 2015r.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sportu zgodnie z programem współpracy z organizacjami pozarządowymi na 2015 rok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e (t.j. Dz. U. z 2014 r., poz. 1118 z późn. zm.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numPr>
          <w:ilvl w:val="0"/>
          <w:numId w:val="13"/>
        </w:numPr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,</w:t>
      </w:r>
    </w:p>
    <w:p>
      <w:pPr>
        <w:pStyle w:val="NormalnyWeb"/>
        <w:numPr>
          <w:ilvl w:val="0"/>
          <w:numId w:val="13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y wymienione w art. 3 ust. 3 ustawy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pieranie realizacji zadania „Przygotowanie i udział opolskiego akademickiego klubu sportowego w ogólnopolskich rozgrywkach piłki siatkowej kobiet prowadzonych przez polski związek sportowy”,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nr 1 – 13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kwota dotacji na realizację zadania wynosi 130.000 zł, nie więcej niż 8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W roku 2014 i 2015 realizowano zadania o podobnej tematyce: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2014 r dotację otrzymało Stowarzyszenie Miłośników Siatkówki w wysokości 150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5 r dotację otrzymało Stowarzyszenie Miłośników Siatkówki w wysokości 70.000 zł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nia 15 grudnia 2015r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nieprzekraczalnym terminie 21 dni od daty ukazania się ogłoszenia, </w:t>
      </w:r>
      <w:r>
        <w:rPr>
          <w:rFonts w:cs="Verdana" w:ascii="Verdana" w:hAnsi="Verdana"/>
          <w:color w:val="000000"/>
          <w:sz w:val="20"/>
          <w:szCs w:val="20"/>
        </w:rPr>
        <w:t xml:space="preserve">które jest ostatnim ogłoszeniem w tej sprawie, na adres: Urząd Miasta Opola, Wydział Sportu, 45-053 Opole, ul. Żeromskiego 3, I piętro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z dopiskiem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sport – 2015”.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3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Dwie lub więcej organizacji pozarządowych lub podmioty wymienione w art. 3 ust.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numPr>
          <w:ilvl w:val="1"/>
          <w:numId w:val="10"/>
        </w:numPr>
        <w:spacing w:before="280" w:after="280"/>
        <w:ind w:left="426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wyborze oferty na realizację zadania brane będą pod uwagę następujące kryteria: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>klasa rozgrywkowa z uwzględnieniem ilości lig i zespołów uprawiających daną dyscyplinę sportu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ne zasoby kadrowe i bazowe niezbędne do wykonania zadania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oświadczenie wnioskodawcy w realizacji zadań z zakresu piłki siatkowej, 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cena kosztów realizacji zadania pod kątem ich celowości, oszczędności i efektywności wykorzystania, 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zetelność i terminowość oraz prawidłowość rozliczania dotacji otrzymanych w latach poprzednich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 ustawie z dnia 24 kwietnia 2003 r. o działalności pożytku publicznego i o wolontariacie (</w:t>
      </w:r>
      <w:r>
        <w:rPr>
          <w:rFonts w:cs="Verdana" w:ascii="Verdana" w:hAnsi="Verdana"/>
          <w:sz w:val="20"/>
          <w:szCs w:val="20"/>
        </w:rPr>
        <w:t>t.j. Dz. U. z 2014 r., poz. 1118 z późn. zm.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wsparcie realizacji każdego z zad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Miasta Opola celem zatwierdze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 wysokością udzielonej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Biuletynie Informacji Publicznej oraz na tablicy ogłoszeń w Wydziale Sportu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8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Załącznik do zarządzenia Nr OR-I.0050.479.2015 Prezydenta Miasta Opola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z dnia 21 września 2015r</w:t>
    </w:r>
  </w:p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8:00Z</dcterms:created>
  <dc:creator>Chund</dc:creator>
  <dc:description/>
  <cp:keywords/>
  <dc:language>en-US</dc:language>
  <cp:lastModifiedBy>Beata Baraniewicz</cp:lastModifiedBy>
  <cp:lastPrinted>2015-09-16T10:15:00Z</cp:lastPrinted>
  <dcterms:modified xsi:type="dcterms:W3CDTF">2015-09-21T09:53:00Z</dcterms:modified>
  <cp:revision>3</cp:revision>
  <dc:subject/>
  <dc:title>Załącznik Nr 1 do Zarządzenia Nr OR</dc:title>
</cp:coreProperties>
</file>