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 479 .20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21 września 2015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wspieranie realizowanych przez organizacje pozarządowe i inne uprawnione podmioty zadań publicznych w dziedzinie spor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t.j. Dz. U. z 2014 r., poz. 1118 z późn. zm.) postanawiam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ć do publicznej wiadomości ogłoszenie o otwartym konkursie ofert na wspieranie realizowanych przez organizacje pozarządowe i inne uprawnione podmioty zadań publicznych w dziedzinie sportu w 2015r.     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pieranie realizacji zadania „Przygotowanie i udział opolskiego akademickiego klubu sportowego w ogólnopolskich rozgrywkach piłki siatkowej kobiet prowadzonych przez polski związek sportowy”,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5:00Z</dcterms:created>
  <dc:creator>Beata Baraniewicz</dc:creator>
  <dc:description/>
  <cp:keywords/>
  <dc:language>en-US</dc:language>
  <cp:lastModifiedBy>Beata Baraniewicz</cp:lastModifiedBy>
  <cp:lastPrinted>2015-09-16T10:32:00Z</cp:lastPrinted>
  <dcterms:modified xsi:type="dcterms:W3CDTF">2015-09-21T09:52:00Z</dcterms:modified>
  <cp:revision>4</cp:revision>
  <dc:subject/>
  <dc:title>Zarządzenie Nr OR</dc:title>
</cp:coreProperties>
</file>