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zakres z określeniem powierzchni zasobu w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lokalizacja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ykazie należy wpisać co najmniej dwie roboty odpowiadające swoim rodzajem robotom stanowiącym przedmiot zamówienia, tj</w:t>
      </w:r>
      <w:r>
        <w:rPr>
          <w:rFonts w:cs="Tahoma" w:ascii="Tahoma" w:hAnsi="Tahoma"/>
          <w:b/>
        </w:rPr>
        <w:t>. przez okres co najmniej 6 miesięcy kalendarzowych (nieprzerwanie) wykonywanie w zakresie instalacji elektrycznych konserwacji w tym naprawy i wymianę instalacji elektrycznych w budynkach o powierzchni nie mniejszej niż 30 00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 stanowiących zasób np. komunalny, spółdzielczy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8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(Zamawiający nie będzie mógł uznać za wystarczające referencje potwierdzające rzetelnosć i fachowość firmy, konieczne jest potwierdzenie należytego wykonania, zgodnie z zasadami sztuki budowlanej i prawidłowego ukończenia robót).</w:t>
      </w:r>
    </w:p>
    <w:p>
      <w:pPr>
        <w:pStyle w:val="Normal"/>
        <w:widowControl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3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9-14T11:37:00Z</dcterms:modified>
  <cp:revision>21</cp:revision>
  <dc:subject/>
  <dc:title/>
</cp:coreProperties>
</file>