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e, dnia 07.10.2015r.</w:t>
      </w:r>
    </w:p>
    <w:p>
      <w:pPr>
        <w:pStyle w:val="Header"/>
        <w:rPr/>
      </w:pPr>
      <w:r>
        <w:rPr>
          <w:rFonts w:cs="Tahoma" w:ascii="Tahoma" w:hAnsi="Tahoma"/>
          <w:i/>
          <w:sz w:val="20"/>
          <w:szCs w:val="20"/>
        </w:rPr>
        <w:t>MZLK.2420.31.2015.BK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Header"/>
        <w:ind w:left="851" w:hanging="851"/>
        <w:rPr/>
      </w:pPr>
      <w:r>
        <w:rPr>
          <w:rFonts w:cs="Tahoma" w:ascii="Tahoma" w:hAnsi="Tahoma"/>
          <w:i/>
          <w:sz w:val="20"/>
          <w:szCs w:val="20"/>
        </w:rPr>
        <w:t xml:space="preserve">Dotyczy: </w:t>
      </w:r>
      <w:r>
        <w:rPr>
          <w:rFonts w:cs="Tahoma" w:ascii="Tahoma" w:hAnsi="Tahoma"/>
          <w:i/>
          <w:sz w:val="20"/>
          <w:szCs w:val="20"/>
          <w:u w:val="single"/>
        </w:rPr>
        <w:t>Przetargu nieograniczonego na roboty budowlane polegające na remoncie dachu budynku komunalnego przy ul. Londzina 27 w Opolu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3r., poz. 907. </w:t>
      </w:r>
      <w:r>
        <w:rPr>
          <w:rFonts w:cs="Tahoma" w:ascii="Tahoma" w:hAnsi="Tahoma"/>
          <w:sz w:val="20"/>
          <w:szCs w:val="20"/>
        </w:rPr>
        <w:t>z póź zm.) informuję o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yborze najkorzystniejszej oferty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4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(nazwa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M-SERVIVE Mirosław Błażejowski    Andrzej Puc Spółka Jawna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45-070 Komprachcice, Wawelno, ul. Nowowiejska 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Wybrana oferta jest ofertą najkorzystniejszą, tj. spełnia wymagania Zamawiającego oraz zgodnie z przyjętymi kryteriami uzyskała  najwyższą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luczeniu z postępowania dwóch Wykonawców, a następnie odrzuceniu ich ofert.</w:t>
      </w:r>
    </w:p>
    <w:p>
      <w:pPr>
        <w:pStyle w:val="Normal"/>
        <w:spacing w:lineRule="auto" w:line="240" w:before="0" w:after="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8"/>
        <w:gridCol w:w="1701"/>
        <w:gridCol w:w="1701"/>
        <w:gridCol w:w="1560"/>
      </w:tblGrid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termin    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rosław Szczerba Ener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Musialika 9, 41-902 Byto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t.kordek@energobytom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Cs/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przyznano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 punktów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siębiorstwo Wielobranżowe      ULBUD Urszula Sumisław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282 Lasowice Wielkie 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zpr-promny@w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 punktów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M Sp. z o.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Żeromskiego 5/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5-053 Opo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iuro@ramopole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,0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,06 pkt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M-SERVIVE Mirosław Błażejowski    Andrzej Puc Spółka Jawn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welno, ul. Nowowiejska 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-070 Komprachci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puc.andrzej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6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8,00 pkt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rma LEO Dagmar Malkus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320 Gogolin, ul. Strzelecka 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dagmarmalkusz@w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9,5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33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1,84 pkt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Budopap”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Opolska 103A, 47-300 Krapkow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info@budopa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3,1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7,17 pkt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rma CIACH PRIM Mirosław Cia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-304 Opole, ul. Piotrkowska 5/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ciach10@gazeta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,1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,15 pkt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irma Remontowo-Budowlana “GLATKI Glatki Norber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090 Popielów, ul. Kamieniec 1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glatki@poczta.f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3,6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,66 pkt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VESKO Paweł Serafi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8-355 Burgrabice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pawelserafin@vesko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3,9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7,98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ordek@energobytom.pl" TargetMode="External"/><Relationship Id="rId3" Type="http://schemas.openxmlformats.org/officeDocument/2006/relationships/hyperlink" Target="mailto:bzpr-promny@wp.pl" TargetMode="External"/><Relationship Id="rId4" Type="http://schemas.openxmlformats.org/officeDocument/2006/relationships/hyperlink" Target="mailto:biuro@ramopole.pl" TargetMode="External"/><Relationship Id="rId5" Type="http://schemas.openxmlformats.org/officeDocument/2006/relationships/hyperlink" Target="mailto:puc.andrzej@gmail.com" TargetMode="External"/><Relationship Id="rId6" Type="http://schemas.openxmlformats.org/officeDocument/2006/relationships/hyperlink" Target="mailto:dagmarmalkusz@wp.pl" TargetMode="External"/><Relationship Id="rId7" Type="http://schemas.openxmlformats.org/officeDocument/2006/relationships/hyperlink" Target="mailto:info@budopap.pl" TargetMode="External"/><Relationship Id="rId8" Type="http://schemas.openxmlformats.org/officeDocument/2006/relationships/hyperlink" Target="mailto:ciach10@gazeta.pl" TargetMode="External"/><Relationship Id="rId9" Type="http://schemas.openxmlformats.org/officeDocument/2006/relationships/hyperlink" Target="mailto:glatki@poczta.fm" TargetMode="External"/><Relationship Id="rId10" Type="http://schemas.openxmlformats.org/officeDocument/2006/relationships/hyperlink" Target="mailto:pawelserafin@vesko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9:00Z</dcterms:created>
  <dc:creator>Janusz</dc:creator>
  <dc:description/>
  <cp:keywords/>
  <dc:language>en-US</dc:language>
  <cp:lastModifiedBy>Beata Kłopotowska</cp:lastModifiedBy>
  <cp:lastPrinted>2015-07-21T11:11:00Z</cp:lastPrinted>
  <dcterms:modified xsi:type="dcterms:W3CDTF">2015-10-07T09:00:00Z</dcterms:modified>
  <cp:revision>45</cp:revision>
  <dc:subject/>
  <dc:title/>
</cp:coreProperties>
</file>