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Nr sprawy: MZLK.2420.30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  <w:sz w:val="18"/>
          <w:szCs w:val="18"/>
        </w:rPr>
        <w:t>Załącznik nr 6 do SIWZ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roboty budowlane związane z budową kanalizacji deszczowej odwadniającej posesję oraz wykonania chodników do wejść budynków przy ul. Ligudy 118-120 w Opolu  stanowiących własność Gminy Opole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brak jest wobec mnie podstaw do wykluczenia w oparciu o art. 24 ust. 1 ustawy</w:t>
        <w:br/>
        <w:t>z dnia 29 stycznia 2004 r. Prawo zamówień publicznych (tekst jednolity Dz. U. z 2013 r. poz. 907 z późn. zm.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0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>w imieniu Wykonawcy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8"/>
        <w:szCs w:val="28"/>
        <w:lang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25:00Z</dcterms:created>
  <dc:creator>Beata Klopotowska</dc:creator>
  <dc:description/>
  <cp:keywords/>
  <dc:language>en-US</dc:language>
  <cp:lastModifiedBy>Beata Kłopotowska</cp:lastModifiedBy>
  <cp:lastPrinted>2015-04-27T14:14:00Z</cp:lastPrinted>
  <dcterms:modified xsi:type="dcterms:W3CDTF">2015-09-07T12:30:00Z</dcterms:modified>
  <cp:revision>28</cp:revision>
  <dc:subject/>
  <dc:title>OŚWIADCZENIE</dc:title>
</cp:coreProperties>
</file>