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6341.48.2015.KWS</w:t>
        <w:tab/>
        <w:tab/>
        <w:tab/>
        <w:tab/>
        <w:tab/>
        <w:t xml:space="preserve">                                                    Opole, dnia 04.09.2015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e zmianami) oraz art. 127 ust. 6 w związku z art. 135 pkt 2 ustawy z dnia 18 lipca 2001 r. Prawo wodne (tekst jednolity Dz.U.2015.469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wniosek nr OE/BPR-PŁDZACH/299/2015 z dnia 19.08.2015 r. (data wpływu do tut. Organu 21.08.2015 r.) Polskiego Koncernu Naftowego ORLEN S.A., działającego poprzez pełnomocnika Panią Jadwigę Gądek,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o wydanie decyzji w sprawie stwierdzenia wygaszenia pkt I.1, II.3, II.21, IV decyzji Prezydenta Miasta Opola </w:t>
        <w:br/>
        <w:t>nr OŚR.I.KWS.6210-19D/2006 z dnia 30.05.2006 r.</w:t>
      </w:r>
      <w:r>
        <w:rPr>
          <w:rFonts w:cs="Arial" w:ascii="Arial Narrow" w:hAnsi="Arial Narrow"/>
          <w:sz w:val="22"/>
          <w:szCs w:val="22"/>
        </w:rPr>
        <w:t>, udzielającej</w:t>
      </w:r>
      <w:r>
        <w:rPr>
          <w:rFonts w:cs="Arial Narrow" w:ascii="Arial Narrow" w:hAnsi="Arial Narrow"/>
          <w:sz w:val="22"/>
          <w:szCs w:val="22"/>
        </w:rPr>
        <w:t xml:space="preserve"> Polskiemu Koncernowi Naftowemu ORLEN S.A. </w:t>
        <w:br/>
        <w:t xml:space="preserve">z siedzibą w Płocku przy ul. Chemików 7, pozwolenia wodnoprawnego na odprowadzanie wód opadowych i roztopowych z ternu Stacji Paliw PKN ORLEN S.A. zlokalizowanej w Opolu, w rejonie skrzyżowania ul. Sobieskiego i Obwodnicy Północnej do zabudowanego rowu przydrożnego, a następnie do miejskiej kanalizacji deszczowej oraz na wykonanie zabudowy otwartego rowu przydrożnego, wykonanie wlotu nr Wp1 z rowu przydrożnego do kanału deszczowego (zabudowanego rowu przydrożnego) i wykonanie wylotu (studzienki betonowej) z zarurowanego rowu przydrożnego </w:t>
        <w:br/>
        <w:t xml:space="preserve">do miejskiej kanalizacji deszczowej (zabudowanego w miejscu istniejącego wlotu z rowu otwartego), w części dotyczącej odprowadzania ścieków, ponieważ Wnioskodawca zrzekł się w części uprawnień ustalonych w ww. pozwoleniu, gdyż </w:t>
        <w:br/>
        <w:t xml:space="preserve">z dokonanych przez Spółkę i Wydział Infrastruktury Technicznej i Gospodarki Komunalnej Urzędu Miasta Opola ustaleń wynika, że po wybudowaniu węzła komunikacyjnego w rejonie skrzyżowania ul. Sobieskiego i Obwodnicy Północnej </w:t>
        <w:br/>
        <w:t xml:space="preserve">w Opolu, wody opadowe i roztopowe pochodzące ze Stacji Paliw PKN ORLEN S.A. zlokalizowanej w Opolu, w rejonie tego właśnie skrzyżowania, obecnie są odprowadzane do miejskiej sieci kanalizacji deszczowej i co za tym idzie nie </w:t>
        <w:br/>
        <w:t xml:space="preserve">są już odprowadzane do środowiska, a taki sposób wprowadzania ścieków nie wymaga uzyskania, ani posiadania pozwolenia wodnoprawnego. W związku z powyższym zaszła konieczność wygaszenia </w:t>
      </w:r>
      <w:r>
        <w:rPr>
          <w:rFonts w:cs="Arial" w:ascii="Arial Narrow" w:hAnsi="Arial Narrow"/>
          <w:sz w:val="22"/>
          <w:szCs w:val="22"/>
        </w:rPr>
        <w:t>pkt I.1, II.3, II.21, I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w. decyzji Prezydenta Miasta Opola w zakresie oprowadzania wód opadowych i roztopowych z terenu przedmiotowej Stacji Paliw </w:t>
        <w:br/>
        <w:t xml:space="preserve">do zabudowanego rowu przydrożnego zlokalizowanego w rejonie skrzyżowania ul. Sobieskiego i Obwodnicy Północnej </w:t>
        <w:br/>
        <w:t>w Opolu. W związku z wykonaniem urządzeń wodnych i realizowaniem postanowień pozostałych punktów ww. decyzji, pozostają one bez zmian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8), zainteresowane strony mogą składać uwagi i wnioski w tej sprawie w terminie 7 dni od dnia ukazania się zawiadomienia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w godzinach pracy Urzędu: poniedziałek-środa 7.30 – 15.30, czwartek: 7.30 – 17.00, piątek: 7.30 – 14.00, poza godzinami pracy Urzędu: w formie przesyłki pocztowej, lub na adres e-mailowy: </w:t>
      </w:r>
      <w:hyperlink r:id="rId2">
        <w:r>
          <w:rPr>
            <w:rStyle w:val="InternetLink"/>
            <w:rFonts w:cs="Arial" w:ascii="Arial Narrow" w:hAnsi="Arial Narrow"/>
            <w:i/>
            <w:sz w:val="22"/>
            <w:szCs w:val="22"/>
          </w:rPr>
          <w:t>osr@um.opole.pl</w:t>
        </w:r>
      </w:hyperlink>
      <w:r>
        <w:rPr>
          <w:rFonts w:cs="Arial" w:ascii="Arial Narrow" w:hAnsi="Arial Narrow"/>
          <w:i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um.opol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1:00Z</dcterms:created>
  <dc:creator>Kamila Wnuk-Skóbel</dc:creator>
  <dc:description/>
  <dc:language>en-US</dc:language>
  <cp:lastModifiedBy>Kamila Wnuk-Skóbel</cp:lastModifiedBy>
  <dcterms:modified xsi:type="dcterms:W3CDTF">2015-09-04T12:43:00Z</dcterms:modified>
  <cp:revision>2</cp:revision>
  <dc:subject/>
  <dc:title/>
</cp:coreProperties>
</file>