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 do Zarządzenia Nr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OR-I.0050. 438 .2015</w:t>
      </w:r>
    </w:p>
    <w:p>
      <w:pPr>
        <w:pStyle w:val="Heading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a Miasta Opola z dnia 19 sierpnia 2015r.</w:t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egulamin otwartego konkursu ofert na powierzenie realizowanych przez organizacje pozarządowe i inne uprawnione podmioty zadań w dziedzinie sportu zgodnie z programem współpracy z organizacjami pozarządowymi na 2015 rok.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egulamin przygotowany jest w oparciu o ustawę z dnia 24 kwietnia 2003 roku o działalności pożytku publicznego i o wolontariacie (t.j. Dz. U. z 2014 r., poz. 1118 z późn. zm.)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 . Podmioty uprawnione do udziału w konkursie: </w:t>
      </w:r>
    </w:p>
    <w:p>
      <w:pPr>
        <w:pStyle w:val="NormalnyWeb"/>
        <w:numPr>
          <w:ilvl w:val="0"/>
          <w:numId w:val="12"/>
        </w:numPr>
        <w:spacing w:before="280" w:after="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Organizacje pozarządowe w rozumieniu art. 3 ust. 2 ustawy,</w:t>
      </w:r>
    </w:p>
    <w:p>
      <w:pPr>
        <w:pStyle w:val="NormalnyWeb"/>
        <w:numPr>
          <w:ilvl w:val="0"/>
          <w:numId w:val="12"/>
        </w:numPr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mioty wymienione w art. 3 ust. 3 ustawy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Podmioty nieuprawnione do udziału w konkursie: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280" w:after="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e polityczne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Związki zawodowe i organizacje pracodawców,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Samorządy zawodowe,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e utworzone przez partie polityczne.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I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em konkursu jest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erzenie realizacji zadania „Udział opolskiego klubu sportowego w grach zespołowych w sportach zimowych na najwyższym szczeblu rozgrywek ogólnopolskich prowadzonych  przez polski związek sportowy”,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b/>
          <w:sz w:val="20"/>
          <w:szCs w:val="20"/>
        </w:rPr>
        <w:t xml:space="preserve">IV.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Łączna wysokość środków publicznych przeznaczonych na realizację zadania  – 50.000 zł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symalna kwota dotacji na realizację zadania wynosi 50.000 zł.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20"/>
          <w:szCs w:val="20"/>
        </w:rPr>
        <w:t xml:space="preserve">W roku 2014 zrealizowano zadanie „Przygotowanie i udział drużyny seniorów MUKS ORLIK Opole w rozgrywkach Ekstraklasy PHL w roku 2014” na które MUKS ORLIK Opole otrzymał dofinansowanie w kwocie 150.000 zł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. Oferta konkursowa powinna zawierać: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0" w:leader="none"/>
        </w:tabs>
        <w:spacing w:before="280" w:after="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Szczegółowy zakres rzeczowy zadania publicznego proponowanego do realizacji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Termin i miejsce realizacji zadania publicznego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Kalkulację przewidywanych kosztów realizacji zadania publicznego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Informację o wcześniejszej działalności podmiotu składającego ofertę w zakresie, którego dotyczy zadanie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Deklarację o zamiarze odpłatnego lub nieodpłatnego wykonania zadania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Harmonogram działań. 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zór oferty określony został w rozporządzeniu Ministra Pracy i Polityki Społecznej z dnia 15 grudnia 2010 roku (Dz. U. z 2011r,  Nr 6, poz. 25). 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oferty konkursowej należy bezwzględnie dołączyć aktualny odpis z Krajowego Rejestru Sądowego lub rejestru prowadzonego przez Starostwo powiatowe lub inny dokument potwierdzający status prawny oferen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erokopie dokumentów powinny być potwierdzone za zgodność z oryginałem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. Termin realizacji zadania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Realizacja zadania powinna nastąpić w okresie od </w:t>
      </w:r>
      <w:r>
        <w:rPr>
          <w:rFonts w:cs="Verdana" w:ascii="Verdana" w:hAnsi="Verdana"/>
          <w:b/>
          <w:bCs/>
          <w:sz w:val="20"/>
          <w:szCs w:val="20"/>
        </w:rPr>
        <w:t xml:space="preserve">dnia podpisania umowy </w:t>
      </w:r>
      <w:r>
        <w:rPr>
          <w:rFonts w:cs="Verdana" w:ascii="Verdana" w:hAnsi="Verdana"/>
          <w:b/>
          <w:sz w:val="20"/>
          <w:szCs w:val="20"/>
        </w:rPr>
        <w:t>d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nia 15 grudnia 2015r.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Ogłoszenie konkursu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głoszenie o otwartym konkursie ofert zamieszcza się:</w:t>
      </w:r>
    </w:p>
    <w:p>
      <w:pPr>
        <w:pStyle w:val="NormalnyWeb"/>
        <w:numPr>
          <w:ilvl w:val="0"/>
          <w:numId w:val="2"/>
        </w:numPr>
        <w:spacing w:before="280" w:after="0"/>
        <w:ind w:left="426" w:hanging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W Biuletynie Informacji Publicznej,</w:t>
      </w:r>
    </w:p>
    <w:p>
      <w:pPr>
        <w:pStyle w:val="NormalnyWeb"/>
        <w:numPr>
          <w:ilvl w:val="0"/>
          <w:numId w:val="2"/>
        </w:numPr>
        <w:spacing w:before="0" w:after="280"/>
        <w:ind w:left="426" w:hanging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Na stronie internetowej Miasta Opola,</w:t>
      </w:r>
    </w:p>
    <w:p>
      <w:pPr>
        <w:pStyle w:val="NormalnyWeb"/>
        <w:numPr>
          <w:ilvl w:val="0"/>
          <w:numId w:val="2"/>
        </w:numPr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 tablicy ogłoszeń w Wydziale Sportu Urzędu Miasta Opola.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I. Termin składania ofert: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0" w:leader="none"/>
        </w:tabs>
        <w:spacing w:before="28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załącznikami wg wzorów określonych w Rozporządzeniu Ministra Pracy i Polityki Socjalnej z dnia 15 grudnia 2010 roku ( Dz. U. z 2011r Nr 6, poz. 25) należy składać w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nieprzekraczalnym terminie 21 dni od daty ukazania się ogłoszenia, </w:t>
      </w:r>
      <w:r>
        <w:rPr>
          <w:rFonts w:cs="Verdana" w:ascii="Verdana" w:hAnsi="Verdana"/>
          <w:color w:val="000000"/>
          <w:sz w:val="20"/>
          <w:szCs w:val="20"/>
        </w:rPr>
        <w:t xml:space="preserve">które jest ostatnim ogłoszeniem w tej sprawie, na adres: Urząd Miasta Opola, Wydział Sportu, 45-053 Opole, ul. Żeromskiego 3, I piętro. </w:t>
      </w:r>
      <w:r>
        <w:rPr>
          <w:rFonts w:cs="Verdana" w:ascii="Verdana" w:hAnsi="Verdana"/>
          <w:sz w:val="20"/>
          <w:szCs w:val="20"/>
        </w:rPr>
        <w:t>W 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wraz z kompletem załączników winny być złożone z dopiskiem: „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Konkurs ofert sport – sierpień 2015”.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pozostaną bez rozpatrzenia.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X. Warunki realizacji zadan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odmiot składający ofertę:</w:t>
      </w:r>
    </w:p>
    <w:p>
      <w:pPr>
        <w:pStyle w:val="NormalnyWeb"/>
        <w:numPr>
          <w:ilvl w:val="0"/>
          <w:numId w:val="3"/>
        </w:numPr>
        <w:spacing w:before="280" w:after="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uje zadanie samodzielnie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/>
      </w:pPr>
      <w:r>
        <w:rPr>
          <w:rFonts w:cs="Verdana" w:ascii="Verdana" w:hAnsi="Verdana"/>
          <w:color w:val="000000"/>
          <w:sz w:val="20"/>
          <w:szCs w:val="20"/>
        </w:rPr>
        <w:t>prowadzi działalność statutową w dziedzinie objętej konkursem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iada kadrę i zaplecze odpowiednie do realizacji zadania,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doświadczenie w realizacji określonego typu zadania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żliwi organowi zlecającemu sprawowanie kontroli realizacji zadania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szczegółowy program realizacji zadania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/>
      </w:pPr>
      <w:r>
        <w:rPr>
          <w:rFonts w:cs="Verdana" w:ascii="Verdana" w:hAnsi="Verdana"/>
          <w:color w:val="000000"/>
          <w:sz w:val="20"/>
          <w:szCs w:val="20"/>
        </w:rPr>
        <w:t>zobowiąże się do wyodrębnienia w ewidencji księgowej środków otrzymanych na realizację umowy i rozliczenia dotacji zgodnie z ustalonymi warunkami.</w:t>
      </w:r>
    </w:p>
    <w:p>
      <w:pPr>
        <w:pStyle w:val="NormalnyWeb"/>
        <w:numPr>
          <w:ilvl w:val="0"/>
          <w:numId w:val="9"/>
        </w:numPr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wie lub więcej organizacji pozarządowych lub podmioty wymienione w art. 3 ust. 3 ustawy o działalności pożytku publicznego i o wolontariacie działające wspólnie mogą złożyć ofertę wspólną która wskaże jakie działania w ramach realizacji zadania publicznego będą wykonywać poszczególne organizacje oraz sposób reprezentacji podmiotów wobec organu administracji publicznej.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. Zasady i kryteria przyznawania dotacji:</w:t>
      </w:r>
    </w:p>
    <w:p>
      <w:pPr>
        <w:pStyle w:val="NormalnyWeb"/>
        <w:numPr>
          <w:ilvl w:val="1"/>
          <w:numId w:val="9"/>
        </w:numPr>
        <w:spacing w:before="280" w:after="280"/>
        <w:ind w:left="426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y wyborze oferty na realizację zadania brane będą pod uwagę następujące kryteria:</w:t>
      </w:r>
    </w:p>
    <w:p>
      <w:pPr>
        <w:pStyle w:val="NormalnyWeb"/>
        <w:numPr>
          <w:ilvl w:val="0"/>
          <w:numId w:val="10"/>
        </w:numPr>
        <w:spacing w:before="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lasa rozgrywkowa z uwzględnieniem ilości lig i zespołów uprawiających daną dyscyplinę sportu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siadane zasoby kadrowe i bazowe niezbędne do wykonania zadania,</w:t>
      </w:r>
    </w:p>
    <w:p>
      <w:pPr>
        <w:pStyle w:val="NormalnyWeb"/>
        <w:numPr>
          <w:ilvl w:val="0"/>
          <w:numId w:val="10"/>
        </w:numPr>
        <w:spacing w:before="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oświadczenie wnioskodawcy w realizacji zadań o podobnej tematyce, </w:t>
      </w:r>
    </w:p>
    <w:p>
      <w:pPr>
        <w:pStyle w:val="NormalnyWeb"/>
        <w:numPr>
          <w:ilvl w:val="0"/>
          <w:numId w:val="10"/>
        </w:numPr>
        <w:spacing w:before="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cena kosztów realizacji zadania pod kątem ich celowości, oszczędności i efektywności wykorzystania, </w:t>
      </w:r>
    </w:p>
    <w:p>
      <w:pPr>
        <w:pStyle w:val="NormalnyWeb"/>
        <w:numPr>
          <w:ilvl w:val="0"/>
          <w:numId w:val="10"/>
        </w:numPr>
        <w:spacing w:before="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zetelność i terminowość oraz prawidłowość rozliczania dotacji otrzymanych w latach poprzednich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4.  Rozpatrywane będą wyłącznie oferty:</w:t>
      </w:r>
    </w:p>
    <w:p>
      <w:pPr>
        <w:pStyle w:val="NormalnyWeb"/>
        <w:numPr>
          <w:ilvl w:val="0"/>
          <w:numId w:val="6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gotowane na formularzu zgodnym z obowiązującymi przepisami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widłowo wypełnione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wierające komplet niezbędnych załączników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łożone w terminie określonym w ogłoszeniu konkursowym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Konkurs zostanie rozstrzygnięty także w przypadku, gdy wpłynie jedna ofer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XI. Tryb i termin wyboru ofert: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0" w:leader="none"/>
        </w:tabs>
        <w:spacing w:before="28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ępowanie konkursowe odbywać się będzie z uwzględnieniem zasad określonych w ustawie z dnia 24 kwietnia 2003 r. o działalności pożytku publicznego i o wolontariacie (</w:t>
      </w:r>
      <w:r>
        <w:rPr>
          <w:rFonts w:cs="Verdana" w:ascii="Verdana" w:hAnsi="Verdana"/>
          <w:sz w:val="20"/>
          <w:szCs w:val="20"/>
        </w:rPr>
        <w:t>t.j. Dz. U. z 2014 r., poz. 1118 z późn. zm.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20 dni licząc od daty składania ofert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podlegają zaopiniowaniu przez komisję powołaną przez Prezydenta Miasta Opola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 posiedzenia komisji sporządzany jest protokół zawierający: informację o liczbie zgłoszonych ofert i rodzajach zadań, uzasadnienie wyboru oferenta lub uzasadnienie odmowy, proponowane wysokości dotacji przyznanych na powierzenie realizacji każdego z zadań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okół przekazywany jest Prezydentowi Miasta Opola celem zatwierdzenia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twierdzeniu protokołu, zawarte w nim opinie komisji konkursowej, stają się ostateczne i nie podlegają weryfikacji ani odwołaniu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a podstawie zatwierdzonego protokołu sporządzany jest wykaz oferentów, którym zostanie przyznana dotacja na powierzenie określonych zadań publicznych wraz z wysokością udzielonej do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sta podmiotów, które otrzymają dotację na realizację zadań zostanie opublikowana na stronie internetowej Urzędu Miasta Opola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 Biuletynie Informacji Publicznej oraz na tablicy ogłoszeń w Wydziale Sportu Urzędu Miasta Opol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II. Udzielanie dotacji i realizacja zadania.</w:t>
      </w:r>
    </w:p>
    <w:p>
      <w:pPr>
        <w:pStyle w:val="NormalnyWeb"/>
        <w:numPr>
          <w:ilvl w:val="0"/>
          <w:numId w:val="7"/>
        </w:numPr>
        <w:spacing w:before="280" w:after="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dzielanie dotacji i realizacja zadania publicznego następuje na podstawie umowy zawartej pomiędzy Prezydentem Miasta Opola a oferentami zamieszczonymi w wykazie oferentów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i jej zmiany wymagają formy pisemnej pod rygorem nieważności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może być podpisana nie wcześniej niż w dniu następnym, po ogłoszeniu wykazu oferentów. 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zadania podlega szczegółowemu rozliczeniu finansowemu i rzeczowemu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wykonaniu zadania oferent sporządza sprawozdanie z wykonania zadania publicznego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zór sprawozdania z wykonania zadania publicznego stanowi załącznik Nr 3 do rozporządzenia Ministra Pracy i Polityki Społecznej z dnia 15 grudnia 2010 r. w sprawie wzoru oferty realizacji zadania publicznego, ramowego wzoru umowy o wykonanie zadania publicznego i wzoru sprawozdania z wykonania tego zadania – Dz. U. z 2011r Nr 6, poz. 25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termin złożenia sprawozdania oraz termin i sposób rozliczania udzielonej dotacji określa umow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74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ałącznik Nr 1 do zarządzenia Nr OR-I.0050.438.2015 Prezydenta Miasta Opola z dnia 19 sierpnia 2015r.</w:t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A5A8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05:00Z</dcterms:created>
  <dc:creator>Chund</dc:creator>
  <dc:description/>
  <cp:keywords/>
  <dc:language>en-US</dc:language>
  <cp:lastModifiedBy>Beata Baraniewicz</cp:lastModifiedBy>
  <cp:lastPrinted>2015-08-18T14:29:00Z</cp:lastPrinted>
  <dcterms:modified xsi:type="dcterms:W3CDTF">2015-08-21T10:25:00Z</dcterms:modified>
  <cp:revision>5</cp:revision>
  <dc:subject/>
  <dc:title>Załącznik Nr 1 do Zarządzenia Nr OR</dc:title>
</cp:coreProperties>
</file>