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438.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19 sierpnia 2015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powierze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t.j. Dz. U. z 2014 r., poz. 1118 z późn. zm.)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ć do publicznej wiadomości ogłoszenie o otwartym konkursie ofert na powierzenie  realizowanych przez organizacje pozarządowe i inne uprawnione podmioty zadań publicznych w dziedzinie sportu w 2015r.    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owierzenie realizacji zadania „Udział opolskiego klubu sportowego w grach zespołowych w sportach zimowych na najwyższym szczeblu rozgrywek ogólnopolskich prowadzonych  przez polski związek sportowy”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Nr 1 do niniejszego Zarządz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8:00Z</dcterms:created>
  <dc:creator>Beata Baraniewicz</dc:creator>
  <dc:description/>
  <cp:keywords/>
  <dc:language>en-US</dc:language>
  <cp:lastModifiedBy>Beata Baraniewicz</cp:lastModifiedBy>
  <cp:lastPrinted>2015-08-18T14:30:00Z</cp:lastPrinted>
  <dcterms:modified xsi:type="dcterms:W3CDTF">2015-08-21T10:25:00Z</dcterms:modified>
  <cp:revision>5</cp:revision>
  <dc:subject/>
  <dc:title>Zarządzenie Nr OR</dc:title>
</cp:coreProperties>
</file>