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43.2015.KWS</w:t>
        <w:tab/>
        <w:tab/>
        <w:tab/>
        <w:tab/>
        <w:tab/>
        <w:t xml:space="preserve">                                                    Opole, dnia 14.08.2015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w związku z art. 135 pkt 1 ustawy z dnia 18 lipca 2001 r. Prawo wodne (tekst jednolity Dz.U.2015.469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</w:t>
      </w:r>
      <w:r>
        <w:rPr>
          <w:rFonts w:cs="Arial" w:ascii="Arial Narrow" w:hAnsi="Arial Narrow"/>
          <w:b/>
          <w:sz w:val="22"/>
          <w:szCs w:val="22"/>
        </w:rPr>
        <w:t>z urzęd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ostało wszczęte postępowanie o wydanie decyzji w sprawie stwierdzenia wygaszenia w całości decyzji Prezydenta Miasta Opola nr OŚR.III.6210/21/2003 z dnia 25.04.2003 r.</w:t>
      </w:r>
      <w:r>
        <w:rPr>
          <w:rFonts w:cs="Arial" w:ascii="Arial Narrow" w:hAnsi="Arial Narrow"/>
          <w:sz w:val="22"/>
          <w:szCs w:val="22"/>
        </w:rPr>
        <w:t>, udzielającej</w:t>
      </w:r>
      <w:r>
        <w:rPr>
          <w:rFonts w:cs="Arial Narrow" w:ascii="Arial Narrow" w:hAnsi="Arial Narrow"/>
          <w:sz w:val="22"/>
          <w:szCs w:val="22"/>
        </w:rPr>
        <w:t xml:space="preserve"> Gminie Opole (Rynek-Ratusz, 45-015 Opole), pozwolenia wodnoprawnego na odprowadzanie ścieków deszczowych do rzeki Odry wylotem kanalizacji deszczowej </w:t>
        <w:br/>
        <w:t xml:space="preserve">ø 600 mm, zlokalizowanym w rejonie ul. Bonczyka, w związku z upływem terminu, na który została wydana ww. decyzja, tj.: dniem </w:t>
      </w:r>
      <w:r>
        <w:rPr>
          <w:rFonts w:cs="Arial Narrow" w:ascii="Arial Narrow" w:hAnsi="Arial Narrow"/>
          <w:b/>
          <w:sz w:val="22"/>
          <w:szCs w:val="22"/>
        </w:rPr>
        <w:t>31.12.2013 r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8), zainteresowane strony mogą składać uwagi i wnioski w tej sprawie w terminie 7 dni od dnia ukazania się zawiadomienia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w godzinach pracy Urzędu: poniedziałek-środa 7.30 – 15.30, czwartek: 7.30 – 17.00, piątek: 7.30 – 14.00, poza godzinami pracy Urzędu: w formie przesyłki pocztowej, lub na adres e-mailowy: </w:t>
      </w: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sr@um.opole.pl</w:t>
        </w:r>
      </w:hyperlink>
      <w:r>
        <w:rPr>
          <w:rFonts w:cs="Arial" w:ascii="Arial Narrow" w:hAnsi="Arial Narrow"/>
          <w:i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3:00Z</dcterms:created>
  <dc:creator>Kamila Wnuk-Skóbel</dc:creator>
  <dc:description/>
  <dc:language>en-US</dc:language>
  <cp:lastModifiedBy>Kamila Wnuk-Skóbel</cp:lastModifiedBy>
  <dcterms:modified xsi:type="dcterms:W3CDTF">2015-08-14T08:24:00Z</dcterms:modified>
  <cp:revision>1</cp:revision>
  <dc:subject/>
  <dc:title/>
</cp:coreProperties>
</file>