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RZĄD MIASTA OPO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ASZA NABÓR NA WOLNE KIEROWNICZ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tępca Naczelnika Wydziału Zarządzania Kryzysow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ia niezbę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obywatelstwo pol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ełna zdolność do czynności prawnych, korzystanie z pełni praw publi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brak skazania prawomocnym wyrokiem sądu za umyślne przestępstwo ścigane z oskarżenia publicznego lub umyślne przestępstwo skarb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nieposzlakowana opi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ykształcenie: wyższe magistersk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dyplo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1134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f) staż pracy: minimum 5 – lat w administracji publicznej na stanowiskach kierowniczych związanych z obronnością, zarządzaniem kryzysowym lub obroną cywilną</w:t>
            </w:r>
          </w:p>
          <w:p>
            <w:pPr>
              <w:pStyle w:val="Tekstpodstawowy31"/>
              <w:spacing w:lineRule="auto" w:line="240"/>
              <w:ind w:left="851" w:hanging="42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świadectwa pracy i/lub oryginalne zaświadczenie o zatrudnieniu w przypadku trwania stosunku pracy (ważność zaświadczenia 1 m-c)  i dokument potwierdzający rodzaj wykonywanych obowiązków związanych z obronnością, zarządzaniem kryzysowym lub obroną cywilną (opis stanowiska lub umowa o pracę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93"/>
      </w:tblGrid>
      <w:tr>
        <w:trPr>
          <w:trHeight w:val="70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ymagania dodatkowe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znajomość ustawy o samorządzie gminnym i ustawy o samorządzie powiatowy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bardzo dobra znajomość ustawy o powszechnym obowiązku obrony Rzeczypospolitej Polskiej oraz rozporządzeń: Ministra Spraw Wewnętrznych i Administracji oraz Ministra Obrony Narodowej z dnia 23 listopada 2009 r. w sprawie kwalifikacji wojskowej (Dz. U. Nr 202, poz. 1566, z późn. zm.) i Ministrów Spraw Wewnętrznych i Administracji, Obrony Narodowej oraz Infrastruktury z dnia 5 lipca 2002 r. w sprawie trybu doręczania kart powołania i rozplakatowania obwieszczeń o stawieniu się osób do czynnej służby wojskowej (Dz. U. z 2014 r. poz. 3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najomość ustawy o zarządzaniu kryzysowy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znajomość ustawy o finansach publi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znajomość ustawy o postępowaniu egzekucyjnym w administr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 w liście motywacyjnym lub CV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znajomość Kodeksu Postępowania Administracyjn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  znajomość Statutu Miasta Opola i Regulaminu Organizacyjnego Urzędu Miasta Opol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) umiejętność zarządzania zespołe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umiejętność właściwej organizacji czasu pracy i samokontrol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bardzo dobra umiejętność obsługi komputera w zakresie pracy w środowisku Windows, z typowymi aplikacjami tj. Word, Exel, Outlook, Power Poin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) pracowitość, odpowiedzialność, samodzielność, dyspozycyjność, terminowość, dokładność, uprzejmość, asertywność, umiejętność budowania relacji oraz zasad dobrej współpracy, umiejętność działania w warunkach kryzysowych i pod presją czasu, odporność na str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) prawo jazdy kat. B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is w liście motywacyjnym lub CV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Zakres wykonywania zadań na stanowisku Zastępcy Naczelnika Wydziału Zarządzania kryzysoweg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wanie i przestrzeganie przepisów prawa związanych z wykonywanymi zada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Regulaminu Pracy Urzędu Miasta Opola, Regulaminu Organizacyjnego Urzędu Miasta Opo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anie i przeprowadzenie kwalifikacji wojskowej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listy stawiennictwa osób do kwalifikacji wojsk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wykazu osób o nieuregulowanym stosunku do powszechnego obowiązku obron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ywanie osób do stawienia się do kwalifikacji wojsk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rojektu uchwały w sprawie przyjęcia do realizacji zadań z zakresu administracji rządowej związanych z przygotowaniem i przeprowadzeniem kwalifikacji wojsk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ropozycji do planu przeprowadzenia kwalifikacji wojsk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e projektu planu finansowego w zakresie kwalifikacji wojskowej oraz sprawozdań z wykorzystania dotacji cel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e projektu umów o świadczenie usług medycznych w zakresie specjalistycznych badań lekarski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amianie wójtów/burmistrzów o stawieniu się osoby do kwalifikacji wojs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anie lokalu dla powiatowej komisji lekarskiej i wojskowego komendanta uzupełnień, a także pomieszczenia dla osób wprowadzających dane do ewidencji wojskowej osób stawiających się do kwalifikacji wojsk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anie umów o pracę na czas określony/umów zleceń dla osób wprowadzających dane do ewidencji wojskowej oraz osoby prowadzącej zajęcia              z osobami zgłaszającymi się do kwalifikacji wojskowej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e zakupu rzeczowego na potrzeby przygotowania kwalifikacji wojskowej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acji osób na potrzeby założenia ewidencji wojskowej oraz prowadzenia kwalifikacji wojskowej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rejestru osób objętych rejestracj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zywanie podlegających rejestracji, sporządzanie wniosków do wojewódzkiego planu rejestracji, po wprowadzeniu obowiązku osobistego zgłaszania się osób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amianie wójtów/burmistrzów o ujęciu do rejestr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gotowanie postanowień w trybie przepisów o postępowaniu egzekucyjnym                   w administracji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decyzji uznającej żołnierza w czynnej służbie wojskowej albo osoby, której doręczono kartę powołania do tej służby, za posiadającego na wyłącznym utrzymaniu członków rodzin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ie decyzji uznającej żołnierza w czynnej służbie wojskowej albo osoby, której doręczono kartę powołania do tej służby, za żołnierza samotnego,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e spraw związanych z natychmiastowym uzupełnieniem Sił Zbrojnych,             w szczególności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owanie w porozumieniu z Wojskową Komendą Uzupełnień w Opolu osób przeznaczonych do funkcji kurierów, wykonawców, łączników oraz do plakatowania obwiesz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decyzji dla kurierów w sprawie przeznaczania do wykonania świadczeń na rzecz obron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spraw odwoławcz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atwianie korespondencji w sprawach świadczeń osobistych i rzeczowych dotyczących akcji kurie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pracowywanie planów i konspektów związanych z przeprowadzaniem treningów akcji kurie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e okresowych szkoleń kurierów, wykonawców i łączników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i udział w przeprowadzeniu akcji kurierskiej i sporządzenie rozliczenia doręczonych kart powołania i meldunku z przebiegu i wyników akcji oraz rozliczenia kosztów akcji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) wykonywanie innych zadań zleconych przez zwierzchnika.</w:t>
      </w:r>
    </w:p>
    <w:p>
      <w:pPr>
        <w:pStyle w:val="Normal"/>
        <w:ind w:hanging="14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>4.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  <w:color w:val="000000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29 sierpnia 1997 r. o ochronie danych osobowych </w:t>
      </w:r>
      <w:r>
        <w:rPr>
          <w:rFonts w:cs="Times New Roman" w:ascii="Bookman Old Style" w:hAnsi="Bookman Old Style"/>
          <w:i/>
          <w:iCs/>
          <w:color w:val="000000"/>
        </w:rPr>
        <w:t>(Dz.U. z 2014 r. poz. 1182, z późn. zm.) oraz ustawą z dnia 21 listopada 2008r. o pracownikach samorządowych (Dz.U.             z 2014 r. poz. 1202) i podpisem.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color w:val="000000"/>
          <w:sz w:val="18"/>
        </w:rPr>
      </w:pPr>
      <w:r>
        <w:rPr>
          <w:rFonts w:cs="Times New Roman" w:ascii="Bookman Old Style" w:hAnsi="Bookman Old Style"/>
          <w:i/>
          <w:iCs/>
          <w:color w:val="000000"/>
          <w:sz w:val="18"/>
        </w:rPr>
      </w:r>
    </w:p>
    <w:p>
      <w:pPr>
        <w:pStyle w:val="BodyText2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,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</w:t>
      </w:r>
    </w:p>
    <w:p>
      <w:pPr>
        <w:pStyle w:val="BodyText2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</w:t>
      </w:r>
      <w:r>
        <w:rPr>
          <w:rFonts w:cs="Times New Roman"/>
          <w:color w:val="000000"/>
          <w:sz w:val="18"/>
        </w:rPr>
        <w:t>pokój nr 424, III</w:t>
      </w:r>
      <w:r>
        <w:rPr>
          <w:rFonts w:cs="Times New Roman"/>
          <w:sz w:val="18"/>
        </w:rPr>
        <w:t xml:space="preserve">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>Zastępcy Naczelnika Wydziału Zarządzania Kryzysowego</w:t>
      </w:r>
      <w:r>
        <w:rPr>
          <w:rFonts w:cs="Times New Roman"/>
          <w:sz w:val="18"/>
        </w:rPr>
        <w:t xml:space="preserve"> w terminie do dnia </w:t>
      </w:r>
      <w:r>
        <w:rPr>
          <w:rFonts w:cs="Times New Roman"/>
          <w:b/>
          <w:sz w:val="24"/>
          <w:szCs w:val="24"/>
          <w:u w:val="single"/>
        </w:rPr>
        <w:t>24 sierpnia 2015 r</w:t>
      </w:r>
      <w:r>
        <w:rPr>
          <w:rFonts w:cs="Times New Roman"/>
          <w:sz w:val="18"/>
        </w:rPr>
        <w:t xml:space="preserve">.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umnst777EU;Times New Roman" w:hAnsi="Humnst777EU;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umnst777EU;Times New Roman" w:hAnsi="Humnst777EU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5:00Z</dcterms:created>
  <dc:creator>bgrudzien</dc:creator>
  <dc:description/>
  <cp:keywords/>
  <dc:language>en-US</dc:language>
  <cp:lastModifiedBy>Joanna Parobecka</cp:lastModifiedBy>
  <cp:lastPrinted>2015-08-06T08:50:00Z</cp:lastPrinted>
  <dcterms:modified xsi:type="dcterms:W3CDTF">2015-08-12T11:25:00Z</dcterms:modified>
  <cp:revision>2</cp:revision>
  <dc:subject/>
  <dc:title>STANOWISKO KIEROWNICZE</dc:title>
</cp:coreProperties>
</file>