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łącznik Nr 1</w:t>
      </w:r>
    </w:p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Zarządzenia Nr OR.I-0151-         /2005</w:t>
      </w:r>
    </w:p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zydenta Miasta Opola</w:t>
      </w:r>
    </w:p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 dni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2410" w:hanging="0"/>
        <w:rPr>
          <w:rFonts w:ascii="Humnst777EU" w:hAnsi="Humnst777EU" w:cs="Humnst777EU"/>
        </w:rPr>
      </w:pPr>
      <w:r>
        <w:rPr>
          <w:rFonts w:cs="Humnst777EU" w:ascii="Humnst777EU" w:hAnsi="Humnst777EU"/>
        </w:rPr>
        <w:t xml:space="preserve">ROZKŁAD GODZIN PRACY APTEK OGÓLNODOSTĘPNYCH </w:t>
      </w:r>
    </w:p>
    <w:p>
      <w:pPr>
        <w:pStyle w:val="Heading1"/>
        <w:ind w:left="-2410" w:hanging="0"/>
        <w:rPr>
          <w:rFonts w:ascii="Humnst777EU" w:hAnsi="Humnst777EU" w:cs="Humnst777EU"/>
        </w:rPr>
      </w:pPr>
      <w:r>
        <w:rPr>
          <w:rFonts w:cs="Humnst777EU" w:ascii="Humnst777EU" w:hAnsi="Humnst777EU"/>
        </w:rPr>
        <w:t>NA TERENIE MIASTA OPOLA W 2006 ROKU</w:t>
      </w:r>
    </w:p>
    <w:p>
      <w:pPr>
        <w:pStyle w:val="Normal"/>
        <w:jc w:val="center"/>
        <w:rPr>
          <w:rFonts w:ascii="Humnst777EU" w:hAnsi="Humnst777EU" w:cs="Humnst777EU"/>
          <w:sz w:val="22"/>
        </w:rPr>
      </w:pPr>
      <w:r>
        <w:rPr>
          <w:rFonts w:cs="Humnst777EU" w:ascii="Humnst777EU" w:hAnsi="Humnst777EU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261"/>
        <w:gridCol w:w="1903"/>
        <w:gridCol w:w="1903"/>
        <w:gridCol w:w="1904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Lp.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aptek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apteki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NNA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iedziałek–piąt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bo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t>[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dzie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47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Waryńskiego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pi-Med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2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leska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retuz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05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Piotrkowska 2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io-sa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64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Damrota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Eskulap” 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22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Chabrów 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urofar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22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Franciszkańska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ranciszkań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1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pychalskiego 1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alenic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6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łowackiego 2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pteka Prywatn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alenus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401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Tysiąclecia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osławic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66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Majora Hubala 25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"/>
              </w:rPr>
            </w:pPr>
            <w:r>
              <w:rPr>
                <w:sz w:val="2"/>
              </w:rPr>
              <w:t>[</w:t>
            </w:r>
          </w:p>
          <w:p>
            <w:pPr>
              <w:pStyle w:val="Normal"/>
              <w:ind w:left="72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72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pteka Prywatna 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im. Ignacego Łukasiewicz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06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pl. Piłsudskiego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Jagielloń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75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rakowska 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rakow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37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ienkiewicza 3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rólew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39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Telesfora 2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Jednorożc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1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Rynek 15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Orł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0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siążąt Opolskich 1-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Złotą Wagą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45-368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zimska 5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Złotym Węż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429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rzechowa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ilso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8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zimska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Śródmiej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86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zarych Szeregów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 Ciech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67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Grota-Roweckiego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 Wysoczańskiej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71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drodzenia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ójtow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61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Niemodlińska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a Odrą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86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l. Niemodlińska 17a 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</w:t>
            </w:r>
            <w:r>
              <w:rPr>
                <w:sz w:val="20"/>
              </w:rPr>
              <w:t>–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 xml:space="preserve">Dambo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achodnia”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68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1 Maja 1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mgr Aleksandra Florczak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641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święcimska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mgr D.Jędrzejcza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6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środy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7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ośnego 6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pteka S.C.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560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Jagiellonów 4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mgr J.Horze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7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6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1 Maja 30/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pteka Prywatn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Libr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siążąt Opolskich 48-50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a Rondzie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2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5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Wodociągowa 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DADA-FARM Bis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6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0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Piotrkowska 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ostr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65 Opole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ul. J.Bytnara „Rudego” 9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emediu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73 Opole (Real)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osnkowskiego 16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lti-Lek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7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rakowska 4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(MSW)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a dobre i na złe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45-86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Niemodlińska 5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iemodliń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86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Niemodlińska 6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łonecz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6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rakowska 45-47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uper-Phar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7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66 Opole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ul. Reymonta 1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pteka Prywatn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skulap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1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Licealna 18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lg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6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Fieldorfa 2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pteka 21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418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l. Witosa 26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pteka „Central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całodob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ośnego 35-37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odzin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52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trzelecka 4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dzice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7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ościuszki 1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Na dobre i na złe” Nr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670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Bassego 9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od Złotym Węż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Pl. Teatralny 1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i–PHARM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Szczot – Czyrska “z sercem”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334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Tarnopolska 2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leja Witos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057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Ozimska 19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ałodobowa Ozim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całodob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221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Chabrów 117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ESKULAP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068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1 Maja 3-5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EURO – APTEKA 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065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Katowicka 64A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Apteka “Pod Złotym Wężem”</w:t>
            </w:r>
          </w:p>
          <w:p>
            <w:pPr>
              <w:pStyle w:val="Normal"/>
              <w:ind w:left="72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. Olender Sp. j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418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19970</wp:posOffset>
              </wp:positionH>
              <wp:positionV relativeFrom="paragraph">
                <wp:posOffset>-260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-2.05pt;mso-position-vertical-relative:text;margin-left:78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57:00Z</dcterms:created>
  <dc:creator>UM Opole</dc:creator>
  <dc:description/>
  <dc:language>en-US</dc:language>
  <cp:lastModifiedBy>Oliwa</cp:lastModifiedBy>
  <cp:lastPrinted>2004-12-02T12:27:00Z</cp:lastPrinted>
  <dcterms:modified xsi:type="dcterms:W3CDTF">2005-12-29T11:57:00Z</dcterms:modified>
  <cp:revision>2</cp:revision>
  <dc:subject/>
  <dc:title>Załacznik </dc:title>
</cp:coreProperties>
</file>