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Informacja o kontroli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ind w:right="-1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W okresie od 25.05.2015r. do 22.06.2015r. w </w:t>
      </w:r>
      <w:r>
        <w:rPr>
          <w:rFonts w:cs="Verdana" w:ascii="Verdana" w:hAnsi="Verdana"/>
          <w:b/>
          <w:sz w:val="20"/>
          <w:szCs w:val="20"/>
        </w:rPr>
        <w:t>Stowarzyszeniu Pomocy Dzieciom, Młodzieży i ich Rodzinom ELPIS w Opolu</w:t>
      </w:r>
      <w:r>
        <w:rPr>
          <w:rFonts w:cs="Verdana" w:ascii="Verdana" w:hAnsi="Verdana"/>
          <w:sz w:val="20"/>
          <w:szCs w:val="20"/>
        </w:rPr>
        <w:t xml:space="preserve"> zostało przeprowadzone przez Wydział Kontroli Wewnętrznej Urzędu Miasta Opola postępowanie kontrolne nr 19/15 w zakresie prawidłowości realizacji umowy nr BOP.526.9.21.2014 z dnia 31.01.2014r.</w:t>
      </w:r>
    </w:p>
    <w:p>
      <w:pPr>
        <w:pStyle w:val="Akapitlewyblock"/>
        <w:spacing w:before="0" w:after="0"/>
        <w:ind w:right="-468" w:firstLine="708"/>
        <w:jc w:val="both"/>
        <w:rPr>
          <w:rStyle w:val="Akapitustep"/>
          <w:rFonts w:ascii="Verdana" w:hAnsi="Verdana" w:cs="Arial"/>
          <w:i/>
          <w:i/>
          <w:color w:val="FF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em kontroli było sprawdzenie prawidłowości wydatkowania przekazanych środków finansowych na realizację zadań zgodnie z zawartą umową</w:t>
      </w:r>
      <w:r>
        <w:rPr>
          <w:rFonts w:cs="Arial" w:ascii="Verdana" w:hAnsi="Verdana"/>
          <w:color w:val="FF0000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  <w:t>Dokonano analizy prowadzonej przez jednostkę kontrolowaną dokumentacji księgowej i sporządzonych sprawozdań. Porównano dokumentację załączoną do sprawozdania z dokumentami źródłowymi dotyczącymi środków przekazanych na realizowane zadania zgodnie z przedmiotem umowy. Przyjęto ustne wyjaśnienia od kierownika jednostki.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sz w:val="20"/>
          <w:szCs w:val="20"/>
        </w:rPr>
        <w:t>Ustalenia kontroli zostały zawarte w protokole kontroli, który został doręczony prezesowi fundacji w dniu 23.06.2015r. Do ustaleń kontroli zastrzeżeń nie wniesiono. W zakresie objętym kontrolą nieprawidłowości nie stwierdzono. W związku z powyższymi ustaleniami odstąpiono o wydawania zaleceń pokontrolny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ustep">
    <w:name w:val="akapituste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lewyblock">
    <w:name w:val="akapitlewyblock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26:00Z</dcterms:created>
  <dc:creator>alisiecka</dc:creator>
  <dc:description/>
  <cp:keywords/>
  <dc:language>en-US</dc:language>
  <cp:lastModifiedBy>alisiecka</cp:lastModifiedBy>
  <dcterms:modified xsi:type="dcterms:W3CDTF">2015-07-24T06:28:00Z</dcterms:modified>
  <cp:revision>2</cp:revision>
  <dc:subject/>
  <dc:title/>
</cp:coreProperties>
</file>