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 Struktura  Zespołu Państwowych Placówek Kształcenia Plastycznego w Opol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23825</wp:posOffset>
                </wp:positionV>
                <wp:extent cx="2190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 Y R E K T O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 Y R E K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0" cy="468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189pt,3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26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51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733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.4pt" to="611.9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7338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4pt" to="656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3733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.4pt" to="441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3733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9.4pt" to="657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60198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7.4pt" to="441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5163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9.4pt" to="441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151638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9.4pt" to="657pt,1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734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2.4pt" to="188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16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2.4pt" to="188.9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3451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3.4pt" to="188.95pt,2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3738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4.4pt" to="188.95pt,3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6593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9.4pt" to="351pt,2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821055</wp:posOffset>
                </wp:positionV>
                <wp:extent cx="1733550" cy="704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CEDYREKTOR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6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ICEDYREK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796925</wp:posOffset>
                </wp:positionV>
                <wp:extent cx="1962150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2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796925</wp:posOffset>
                </wp:positionV>
                <wp:extent cx="19621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2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964055</wp:posOffset>
                </wp:positionV>
                <wp:extent cx="1733550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5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992755</wp:posOffset>
                </wp:positionV>
                <wp:extent cx="17335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3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DAG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021455</wp:posOffset>
                </wp:positionV>
                <wp:extent cx="1733550" cy="704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UCZYC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BLIOT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16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UCZYC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BLIOT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964055</wp:posOffset>
                </wp:positionV>
                <wp:extent cx="1962150" cy="6807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STARSZY 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STARSZY REFERENT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SEKRETARZ  SZKOŁ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3.6pt;mso-wrap-distance-left:9.05pt;mso-wrap-distance-right:9.05pt;mso-wrap-distance-top:0pt;mso-wrap-distance-bottom:0pt;margin-top:154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STARSZY KSIĘG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STARSZY REFERENT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SEKRETARZ  SZKOŁ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1375</wp:posOffset>
                </wp:positionH>
                <wp:positionV relativeFrom="paragraph">
                  <wp:posOffset>1939925</wp:posOffset>
                </wp:positionV>
                <wp:extent cx="1962150" cy="13906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RZEMIEŚLNICY SPECJALIŚ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SPRZĄTACZ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DOZOR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ROBOTNICY       GOSPOD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INFORMATY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152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RZEMIEŚLNICY SPECJALIŚ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SPRZĄTACZ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DOZOR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ROBOTNICY       GOSPOD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INFORMATY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00:00Z</dcterms:created>
  <dc:creator>ZPPKP</dc:creator>
  <dc:description/>
  <cp:keywords/>
  <dc:language>en-US</dc:language>
  <cp:lastModifiedBy>Szkoła Plastyczna</cp:lastModifiedBy>
  <cp:lastPrinted>2005-12-13T13:09:00Z</cp:lastPrinted>
  <dcterms:modified xsi:type="dcterms:W3CDTF">2007-08-22T10:34:00Z</dcterms:modified>
  <cp:revision>8</cp:revision>
  <dc:subject/>
  <dc:title>1</dc:title>
</cp:coreProperties>
</file>