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32"/>
        </w:rPr>
        <w:t>2. Struktura Zespołu Państwowych Placówek Kształcenia Plastycznego w Opolu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23825</wp:posOffset>
                </wp:positionV>
                <wp:extent cx="21907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 Y R E K T O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9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 Y R E K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0" cy="48907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pt" to="189pt,3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pt" to="26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147955</wp:posOffset>
                </wp:positionV>
                <wp:extent cx="17335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CEDYREKTOR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CEDYREKTOR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20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</w:tblGrid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6350</wp:posOffset>
                      </wp:positionV>
                      <wp:extent cx="0" cy="5715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0.5pt" to="194.5pt,4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733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.4pt" to="611.95pt,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73380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.4pt" to="656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37338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.4pt" to="441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0</wp:posOffset>
                </wp:positionH>
                <wp:positionV relativeFrom="paragraph">
                  <wp:posOffset>37338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9.4pt" to="657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60198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7.4pt" to="441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51638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9.4pt" to="441pt,1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0</wp:posOffset>
                </wp:positionH>
                <wp:positionV relativeFrom="paragraph">
                  <wp:posOffset>151638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19.4pt" to="657pt,1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734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2.4pt" to="188.9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31648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2.4pt" to="188.95pt,1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34518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3.4pt" to="188.95pt,2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439674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6.2pt" to="188.95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265938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9.4pt" to="351pt,2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821055</wp:posOffset>
                </wp:positionV>
                <wp:extent cx="1733550" cy="704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UCZYCIE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6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UCZYCIE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796925</wp:posOffset>
                </wp:positionV>
                <wp:extent cx="1962150" cy="7048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62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1375</wp:posOffset>
                </wp:positionH>
                <wp:positionV relativeFrom="paragraph">
                  <wp:posOffset>796925</wp:posOffset>
                </wp:positionV>
                <wp:extent cx="1962150" cy="704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62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IEROW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964055</wp:posOffset>
                </wp:positionV>
                <wp:extent cx="1733550" cy="704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EDAG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5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EDAG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992755</wp:posOffset>
                </wp:positionV>
                <wp:extent cx="1733550" cy="704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UCZYCIEL BIBLIOT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35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UCZYCIEL BIBLIOT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4021455</wp:posOffset>
                </wp:positionV>
                <wp:extent cx="1847850" cy="9563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PECJALISTA DS. SIECI  I  URZĄDZEŃ INFORMAT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5.3pt;mso-wrap-distance-left:9.05pt;mso-wrap-distance-right:9.05pt;mso-wrap-distance-top:0pt;mso-wrap-distance-bottom:0pt;margin-top:316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PECJALISTA DS. SIECI  I  URZĄDZEŃ INFORMAT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1964055</wp:posOffset>
                </wp:positionV>
                <wp:extent cx="1962150" cy="6807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STARSZY KSIĘGO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STARSZY REFERENT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SEKRETARZ SZKOŁ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3.6pt;mso-wrap-distance-left:9.05pt;mso-wrap-distance-right:9.05pt;mso-wrap-distance-top:0pt;mso-wrap-distance-bottom:0pt;margin-top:154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STARSZY KSIĘGO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STARSZY REFERENT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SEKRETARZ SZKOŁ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91375</wp:posOffset>
                </wp:positionH>
                <wp:positionV relativeFrom="paragraph">
                  <wp:posOffset>1939925</wp:posOffset>
                </wp:positionV>
                <wp:extent cx="1962150" cy="13906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STARSZY STOLAR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SPRZĄTACZ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DOZOR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STARSZE WOŹ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STARSZY  KONSERWA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5pt;mso-wrap-distance-left:9.05pt;mso-wrap-distance-right:9.05pt;mso-wrap-distance-top:0pt;mso-wrap-distance-bottom:0pt;margin-top:152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STARSZY STOLARZ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SPRZĄTACZ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DOZOR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STARSZE WOŹ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STARSZY  KONSERWA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00:00Z</dcterms:created>
  <dc:creator>ZPPKP</dc:creator>
  <dc:description/>
  <cp:keywords/>
  <dc:language>en-US</dc:language>
  <cp:lastModifiedBy>Danusia</cp:lastModifiedBy>
  <cp:lastPrinted>2011-01-12T10:07:00Z</cp:lastPrinted>
  <dcterms:modified xsi:type="dcterms:W3CDTF">2011-01-12T10:58:00Z</dcterms:modified>
  <cp:revision>18</cp:revision>
  <dc:subject/>
  <dc:title>1</dc:title>
</cp:coreProperties>
</file>