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Informacja o kontroli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ind w:right="-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right="-108" w:firstLine="708"/>
        <w:rPr/>
      </w:pPr>
      <w:r>
        <w:rPr>
          <w:rFonts w:cs="Verdana" w:ascii="Verdana" w:hAnsi="Verdana"/>
          <w:sz w:val="20"/>
          <w:szCs w:val="20"/>
        </w:rPr>
        <w:t xml:space="preserve">W dniach od </w:t>
      </w:r>
      <w:r>
        <w:rPr>
          <w:rFonts w:cs="Arial" w:ascii="Verdana" w:hAnsi="Verdana"/>
          <w:sz w:val="20"/>
          <w:szCs w:val="20"/>
        </w:rPr>
        <w:t xml:space="preserve">17 kwietnia do 07 maja 2015 r. </w:t>
      </w:r>
      <w:r>
        <w:rPr>
          <w:rFonts w:cs="Verdana" w:ascii="Verdana" w:hAnsi="Verdana"/>
          <w:sz w:val="20"/>
          <w:szCs w:val="20"/>
        </w:rPr>
        <w:t xml:space="preserve">w Niepublicznym Żłobku </w:t>
      </w:r>
      <w:r>
        <w:rPr>
          <w:rFonts w:cs="Arial" w:ascii="Verdana" w:hAnsi="Verdana"/>
          <w:b/>
          <w:sz w:val="20"/>
          <w:szCs w:val="20"/>
        </w:rPr>
        <w:t xml:space="preserve">„Płomyczki” </w:t>
      </w:r>
      <w:r>
        <w:rPr>
          <w:rFonts w:cs="Verdana" w:ascii="Verdana" w:hAnsi="Verdana"/>
          <w:sz w:val="20"/>
          <w:szCs w:val="20"/>
        </w:rPr>
        <w:t>w Opolu zostało przeprowadzone przez Wydział Kontroli Wewnętrznej Urzędu Miasta Opola postępowanie kontrolne nr 14/15.</w:t>
      </w:r>
    </w:p>
    <w:p>
      <w:pPr>
        <w:pStyle w:val="TextBody"/>
        <w:tabs>
          <w:tab w:val="clear" w:pos="708"/>
          <w:tab w:val="left" w:pos="-180" w:leader="none"/>
        </w:tabs>
        <w:ind w:right="-108" w:hanging="0"/>
        <w:rPr/>
      </w:pPr>
      <w:r>
        <w:rPr>
          <w:sz w:val="20"/>
          <w:szCs w:val="20"/>
        </w:rPr>
        <w:tab/>
        <w:t>Celem kontroli było sprawdzenie czy w każdym miesiącu kwota przekazywanej dotacji na 1 dziecko była zgodna z uchwałą Rady Miasta Opola i z zawartą umową oraz czy otrzymujący dotację w 2014 r. realizował postanowienia umowy, w tym w szczególności: ustalenie czy jednostka prowadzi wyodrębnioną ewidencję księgową środków finansowych otrzymanych w formie dotacji, ustalenie czy jednostka prowadzi dokumentację potwierdzającą objęcie opieką w żłobku każdego dziecka, na które w danym miesiącu została przyznana dotacja oraz dokumentację potwierdzającą wydatkowanie środków, ustalenie stanu faktycznego w zakresie rozliczenia i prawidłowego wydatkowania środków finansowych otrzymanych w ramach dotacji, zbadanie czy wykazana w przedłożonych rozliczeniach dokumentacja była zgodna z oryginałami dokumentów znajdującymi się u Zleceniobiorcy, ustalenie czy liczba dzieci wykazana we wnioskach o wypłatę transzy dotacji była zgodna ze stanem faktycznym.</w:t>
      </w:r>
      <w:r>
        <w:rPr>
          <w:i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-18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Ustalenia kontroli zostały zawarte w protokole kontroli, który został doręczony pełnomocnikowi żłobka w dniu 13.05.2015r. Do ustaleń kontroli zastrzeżeń nie wniesiono. W związku z ustaleniami kontroli właścicielowi Żłobka wydano jedno zalecenie pokontrolne. </w:t>
      </w:r>
    </w:p>
    <w:p>
      <w:pPr>
        <w:pStyle w:val="TextBody"/>
        <w:tabs>
          <w:tab w:val="clear" w:pos="708"/>
          <w:tab w:val="left" w:pos="-180" w:leader="none"/>
        </w:tabs>
        <w:ind w:right="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character" w:styleId="ZnakZnak">
    <w:name w:val=" Znak Znak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5:00Z</dcterms:created>
  <dc:creator>alisiecka</dc:creator>
  <dc:description/>
  <cp:keywords/>
  <dc:language>en-US</dc:language>
  <cp:lastModifiedBy>alisiecka</cp:lastModifiedBy>
  <dcterms:modified xsi:type="dcterms:W3CDTF">2015-07-28T10:58:00Z</dcterms:modified>
  <cp:revision>3</cp:revision>
  <dc:subject/>
  <dc:title/>
</cp:coreProperties>
</file>