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>co najmniej dwie roboty odpowiadające swoim rodzajem robotom stanowiącym przedmiot zamówienia, tj</w:t>
      </w:r>
      <w:r>
        <w:rPr>
          <w:rFonts w:cs="Arial" w:ascii="Arial" w:hAnsi="Arial"/>
        </w:rPr>
        <w:t>. w przypadku każdego z zadań mające w swoim zakresie zagospodarowanie terenów zielonych przeznaczonych na plac zabaw (remont lub budowa placu zabaw) o wartości nie mniejszej niż 50 000,00 zł brutto każda.</w:t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roboty zostały wykon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1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7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marta Kłopotowska</cp:lastModifiedBy>
  <cp:lastPrinted>2014-07-22T15:03:00Z</cp:lastPrinted>
  <dcterms:modified xsi:type="dcterms:W3CDTF">2015-07-13T08:16:00Z</dcterms:modified>
  <cp:revision>14</cp:revision>
  <dc:subject/>
  <dc:title/>
</cp:coreProperties>
</file>