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2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  <w:t>do Zarządzenia Nr OR.I-0151-739/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  <w:t>z dnia 29 grudnia 2005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3.95pt;mso-wrap-distance-left:9.05pt;mso-wrap-distance-right:9.05pt;mso-wrap-distance-top:0pt;mso-wrap-distance-bottom:0pt;margin-top:-36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6"/>
                          <w:szCs w:val="16"/>
                          <w:lang w:val="pl-PL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6"/>
                          <w:szCs w:val="16"/>
                          <w:lang w:val="pl-PL" w:bidi="ar-SA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6"/>
                          <w:szCs w:val="16"/>
                          <w:lang w:val="pl-PL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6"/>
                          <w:szCs w:val="16"/>
                          <w:lang w:val="pl-PL" w:bidi="ar-SA"/>
                        </w:rPr>
                        <w:t>do Zarządzenia Nr OR.I-0151-739/2005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6"/>
                          <w:szCs w:val="16"/>
                          <w:lang w:val="pl-PL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6"/>
                          <w:szCs w:val="16"/>
                          <w:lang w:val="pl-PL" w:bidi="ar-SA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6"/>
                          <w:szCs w:val="16"/>
                          <w:lang w:val="pl-PL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6"/>
                          <w:szCs w:val="16"/>
                          <w:lang w:val="pl-PL" w:bidi="ar-SA"/>
                        </w:rPr>
                        <w:t>z dnia 29 grudnia 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SZCZEGÓŁOWE WARUNKI </w:t>
      </w:r>
    </w:p>
    <w:p>
      <w:pPr>
        <w:pStyle w:val="Heading4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OTWARTEGO KONKURSU OFERT NA REALIZACJĘ ZADAŃ PUBLICZNYCH </w:t>
      </w:r>
    </w:p>
    <w:p>
      <w:pPr>
        <w:pStyle w:val="Heading4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Z ZAKRESU PROFILAKTYKI I ROZWIĄZYWANIA PROBLEMÓW ALKOHOLOWYCH </w:t>
      </w:r>
    </w:p>
    <w:p>
      <w:pPr>
        <w:pStyle w:val="Heading4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W 2006 ROKU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bidi="ar-SA"/>
        </w:rPr>
      </w:r>
    </w:p>
    <w:p>
      <w:pPr>
        <w:pStyle w:val="Tekstpodstawowy2"/>
        <w:ind w:left="540" w:right="0" w:hanging="54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I.</w:t>
        <w:tab/>
        <w:t>Podmioty uprawnione do udziału w konkursie.</w:t>
      </w:r>
    </w:p>
    <w:p>
      <w:pPr>
        <w:pStyle w:val="Tekstpodstawowy2"/>
        <w:ind w:left="540" w:right="0" w:hanging="54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podstawowy2"/>
        <w:spacing w:lineRule="auto" w:line="36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.</w:t>
        <w:tab/>
        <w:t>Organizacje pozarządowe w rozumieniu ustawy z dnia 24 kwietnia 2003 r. o działalności pożytku publicznego i o wolontariacie (Dz. U. Nr 96, poz. 873 z późn. zm.).</w:t>
      </w:r>
    </w:p>
    <w:p>
      <w:pPr>
        <w:pStyle w:val="Tekstpodstawowy2"/>
        <w:spacing w:lineRule="auto" w:line="36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2.</w:t>
        <w:tab/>
        <w:t>Osoby prawne i jednostki organizacyjne działające na podstawie przepisów o stosunku Państwa do Kościoła Katolickiego w Rzeczypospolitej Polskiej, o stosunku Państwa do innych kościołów i związków wyznaniowych oraz o gwarancjach wolności sumienia                                   i wyznania, jeżeli ich cele statutowe obejmują prowadzenie działalności pożytku publicznego.</w:t>
      </w:r>
    </w:p>
    <w:p>
      <w:pPr>
        <w:pStyle w:val="Tekstpodstawowy2"/>
        <w:spacing w:lineRule="auto" w:line="36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3.</w:t>
        <w:tab/>
        <w:t>Stowarzyszenia jednostek samorządu terytorialnego.</w:t>
      </w:r>
    </w:p>
    <w:p>
      <w:pPr>
        <w:pStyle w:val="Tekstpodstawowy2"/>
        <w:spacing w:lineRule="auto" w:line="36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4.</w:t>
        <w:tab/>
        <w:t>Jednostki organizacyjne podległe organom administracji publicznej lub przez nie nadzorowane.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podstawowy2"/>
        <w:ind w:left="540" w:right="0" w:hanging="54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II.</w:t>
        <w:tab/>
        <w:t>Podmioty nieuprawnione do udziału w konkursie:</w:t>
      </w:r>
    </w:p>
    <w:p>
      <w:pPr>
        <w:pStyle w:val="Tekstpodstawowy2"/>
        <w:ind w:left="540" w:right="0" w:hanging="54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artie politycz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Związki zawodowe i organizacje pracodawców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Samorządy zawodow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Fundacje, których jedynym fundatorem jest Skarb Państwa lub jednostka samorządu terytorialnego, chyba że:</w:t>
      </w:r>
    </w:p>
    <w:p>
      <w:pPr>
        <w:pStyle w:val="Tekstpodstawowy2"/>
        <w:spacing w:lineRule="auto" w:line="36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a) przepisy odrębne stanowią inaczej,</w:t>
      </w:r>
    </w:p>
    <w:p>
      <w:pPr>
        <w:pStyle w:val="Tekstpodstawowy2"/>
        <w:spacing w:lineRule="auto" w:line="36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b) majątek tej fundacji nie jest w całości mieniem państwowym, mieniem </w:t>
      </w:r>
    </w:p>
    <w:p>
      <w:pPr>
        <w:pStyle w:val="Tekstpodstawowy2"/>
        <w:spacing w:lineRule="auto" w:line="360"/>
        <w:ind w:left="90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komunalnym lub mieniem pochodzącym z finansowania środkami publicznymi </w:t>
      </w:r>
    </w:p>
    <w:p>
      <w:pPr>
        <w:pStyle w:val="Tekstpodstawowy2"/>
        <w:spacing w:lineRule="auto" w:line="360"/>
        <w:ind w:left="90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 rozumieniu ustawy o finansach publicznych lub</w:t>
      </w:r>
    </w:p>
    <w:p>
      <w:pPr>
        <w:pStyle w:val="Tekstpodstawowy2"/>
        <w:spacing w:lineRule="auto" w:line="36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c) fundacja prowadzi działalność statutową w zakresie nauki, w szczególności na </w:t>
      </w:r>
    </w:p>
    <w:p>
      <w:pPr>
        <w:pStyle w:val="Tekstpodstawowy2"/>
        <w:spacing w:lineRule="auto" w:line="360"/>
        <w:ind w:left="90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rzecz nauk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Fundacje utworzone przez partie politycz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Spółki działające na podstawie przepisów o kulturze fizycznej.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xtBodyIndent"/>
        <w:spacing w:lineRule="auto" w:line="240"/>
        <w:ind w:left="540" w:right="0" w:hanging="54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 xml:space="preserve">III. </w:t>
        <w:tab/>
        <w:t xml:space="preserve">Zadania i wysokość środków publicznych przeznaczonych na zadania w 2006 r.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right" w:pos="900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Zadanie 1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ab/>
        <w:tab/>
        <w:t>Prowadzenie dodatkowych programów terapeutycznych dla osób uzależnionych od alkoholu i ich rodzin, które nie są finansowane przez Narodowy Fundusz Zdrow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rozwiązywania problemów alkohol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dział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left" w:pos="708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sesje psychoterapii indywidualnej i grupowej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left" w:pos="708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orady terapeutyczn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left" w:pos="708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grupowe sesje edukacyjno-motywacyjne,</w:t>
      </w:r>
    </w:p>
    <w:p>
      <w:pPr>
        <w:pStyle w:val="BodyText2"/>
        <w:tabs>
          <w:tab w:val="clear" w:pos="708"/>
          <w:tab w:val="left" w:pos="708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ab/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osoby uzależnione od alkoholu i ich rodziny będący mieszkańcami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koszty pokrywane z dotacji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ateriały biurowe, informacyjne, edukacyjn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ynagrodzenie osób bezpośrednio realizujących zajęcia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0% poniesionych podczas realizacji zadania kosztów utrzymania biura                 tj. czynsz, media, telefon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* dotacja nie będzie przyznawana na finansowanie świadczeń zdrowotnych, które zgodnie                 z ustawą o świadczeniach opieki zdrowotnej finansowanych ze środków publicznych powinny być finansowane przez Narodowy Fundusz Zdrow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firstLine="54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20.000,00 zł (słownie: dwadzieścia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ab/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right" w:pos="900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zadanie 2: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ab/>
        <w:t>Terapia rodzinna skierowana do osób uzależnionych od alkoholu, abstynentów w procesie zdrowienia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rozwiązywanie problemów alkoholowych, poprawa funkcjonowania rodziny z problemem alkoholowym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dział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left" w:pos="708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sesje terapeutyczno-edukacyjne indywidualne i grupowe</w:t>
        <w:tab/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left" w:pos="708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sesje psychoterapii rodzinnej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left" w:pos="708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orady terapeutyczn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członkowie rodzin osób uzależnionych od alkoholu, abstynenci – 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ab/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koszty pokrywane z dotacji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ateriały biurowe, informacyjne, edukacyjn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ynagrodzenie osób bezpośrednio realizujących zadani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0% poniesionych podczas realizacji zadania kosztów utrzymania biura                 tj. czynsz, media, telefon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* dotacja nie będzie przyznawana na finansowanie świadczeń zdrowotnych, które zgodnie                z ustawą o świadczeniach opieki zdrowotnej finansowanych ze środków publicznych powinny być finansowane przez Narodowy Fundusz Zdrow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20.000,00 zł (słownie: dwadzieścia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right" w:pos="900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zadanie 3: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Prowadzenie poradnictwa prawno-socjalno-terapeutycznego dla osób z problemem alkoholowym, ich rodzin i ofiar przemocy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zwiększenie świadomości o przysługujących prawach oraz sposobach dochodzenia swoich praw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dział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oradnictwo prawno-socjaln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oradnictwo psychologiczne (dyżury psychologów z przygotowaniem terapeutycznym)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osoby z problemem alkoholowym, ich rodziny, ofiary przemocy domowej – będący mieszkańcami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koszty pokrywane z dotacji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ateriały biurowe, informacyjne, edukacyjn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ynagrodzenie osób bezpośrednio realizujących zadani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0% poniesionych podczas realizacji zadania kosztów utrzymania biura                     tj. czynsz, media, telefon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25.000,00 zł (słownie: dwadzieścia pięć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right" w:pos="900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zadanie 4: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Organizacja i prowadzenie warsztatów i zajęć dla rodziców mających na celu podniesienie umiejętności rodzicielskich i kompetencji wychowawcz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ofilaktyka uzależnień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dział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zajęcia edukacyjne o charakterze profilaktycznym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arsztaty umiejętności rodzicielski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rodzice – 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koszty pokrywane z dotacji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ateriały biurowe, informacyjne, edukacyjn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ynagrodzenie osób prowadzących zajęcia edukacyjne i warsztaty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0% poniesionych podczas realizacji zadania kosztów utrzymania biura                 tj. czynsz, media, telefon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5.000,00 zł (słownie: piętnaście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right" w:pos="900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zadanie 5: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Realizacja kompleksowych programów przeciwdziałania przemocy w rodzinie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zeciwdziałanie przemocy w rodzinie, tworzenie lokalnego systemu wsparcia dla osób doświadczających przemocy w rodzinie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- pomoc interwencyjn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- poradnictwo prawn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- psychologiczna pomoc terapeutyczna indywidualna i grupow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firstLine="12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- grupy wsparcia</w:t>
      </w:r>
    </w:p>
    <w:p>
      <w:pPr>
        <w:pStyle w:val="BodyText2"/>
        <w:tabs>
          <w:tab w:val="clear" w:pos="708"/>
          <w:tab w:val="left" w:pos="540" w:leader="none"/>
          <w:tab w:val="right" w:pos="9000" w:leader="none"/>
        </w:tabs>
        <w:spacing w:lineRule="auto" w:line="240"/>
        <w:ind w:left="0" w:right="0" w:firstLine="12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- treningi, szkole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ab/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osoby z problemem alkoholowym i ich rodziny doświadczające przemocy w rodzinie - sprawcy i ofiary przemocy w rodzinie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ab/>
      </w:r>
    </w:p>
    <w:p>
      <w:pPr>
        <w:pStyle w:val="BodyText2"/>
        <w:tabs>
          <w:tab w:val="clear" w:pos="708"/>
          <w:tab w:val="left" w:pos="4035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ab/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koszty pokrywane z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- materiały biurowe, informacyjne, edukacyjn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- wynagrodzenie osób bezpośrednio realizujących zadani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- 10 % poniesionych podczas realizacji zadania kosztów utrzymania biura                            tj. czynsz, media, telefon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60.000,00 zł (słownie: sześćdziesiąt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right" w:pos="900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zadanie 6: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Wsparcie rodziny z problemem alkoholowym poprzez organizację wyjazdów terapeutyczn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integracja rodzin, wzmocnienie więzi emocjonalnych i społeczn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organizacja wyjazdów wypoczynkowych z programem terapeutycznym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rodziny, w których występują problemy alkoholowe mieszkające na terenie miasta Opola, objęte pomocą w oparciu o ustawę o pomocy społecznej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koszty pokrywane z dotacji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ateriały biurowe, informacyjne, edukacyjne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ynagrodzenie osób bezpośrednio realizujących zadanie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zakwaterowanie i wyżywienie uczestników zad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koszty transportu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ubezpieczenie beneficjentów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30.000,00 zł (słownie: trzydzieści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right" w:pos="900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zadanie 7: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Prowadzenie kompleksowych programów profilaktycznych i psychoedukacyjnych w zakresie profilaktyki uzależnień, w tym tworzenie dodatkowych form spędzania czasu wolnego dla dzieci             i młodzieży ze środowisk zagrożonych alkoholizmem i patologią społeczną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ofilaktyka uzależnień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dział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owadzenie zajęć informacyjno-edukacyjnych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organizacja czasu wolnego dla dzieci i młodzieży, rozwój zainteresowań                  (w tym prowadzenie zajęć plastycznych, komputerowych, turystycznych itp., organizacja wyjazdów, rajdów, turniejów)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owadzenie grup wsparcia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owadzenie zajęć psychoedukacj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firstLine="90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dzieci i młodzież z terenu miasta Opola, rodzice, nauczyciele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firstLine="90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koszty pokrywane z dotacji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ateriały biurowe, informacyjne, edukacyjn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ynagrodzenie osób bezpośrednio realizujących zadani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0% poniesionych podczas realizacji zadania kosztów utrzymania biura                   tj. czynsz, media, telefon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50.000,00 zł (słownie: pięćdziesiąt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right" w:pos="900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zadanie 8: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Wspieranie bieżącej działalności świetlic środowiskowych, opiekuńczo-wychowawczych, socjoterapeutycznych oraz Szkolnych Pracowni Profilaktyczno-Wychowawczych zapewniających niezbędną opiekę i pomoc dzieciom i młodzieży ze środowisk zagrożonych problemem uzależnień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ofilaktyka uzależnień, zagospodarowanie dzieciom i młodzieży czasu wolnego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dział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owadzenie zajęć psychoedukacyjnych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owadzenie zajęć opiekuńczo-wychowawczych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owadzenie zajęć rozwijających zainteresowania i zdolności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orady pierwszego kontaktu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dzieci i młodzież z terenu miasta Opola, w szczególności ze środowisk zagrożonych problemami alkoholowym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koszty pokrywane z dotacji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ateriały biurowe, informacyjne, edukacyjne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ynagrodzenie osób bezpośrednio realizujących zadanie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ynagrodzenie księgowej – w sytuacji, gdy kwota dotacji będzie wynosić 50.000,00 zł i więcej (ryczałt do 350,00 zł)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dożywianie w formie podwieczorków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bilety do kina, teatru, na basen i lodowisko itp.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ynajem obiektów i pomieszczeń niezbędnych do realizacji zad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0% poniesionych podczas realizacji zadania kosztów utrzymania biura                  tj. czynsz, media, telefon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300.000,00 zł (słownie: trzysta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right" w:pos="900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zadanie 9: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Realizacja programów związanych z kreowaniem i funkcjonowaniem pozytywnych liderów młodzieżowych, w celu realizacji przez nich przedsięwzięć profilaktyczn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ofilaktyka uzależnień, promocja zdrow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dział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owadzenie zajęć psychoedukacyjnych, warsztatów i grup rozwoju osobistego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zajęcia informacyjne i edukacyjne na temat uzależnień dla liderów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łodzież – 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koszty pokrywane z dotacji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ateriały biurowe, informacyjne, edukacyjne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ynagrodzenie osób bezpośrednio realizujących zadanie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0 % poniesionych podczas realizacji zadania kosztów utrzymania biura                  tj. czynsz, media, telefon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5.000,00 zł (słownie: piętnaście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firstLine="36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right" w:pos="900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zadanie 10: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Kontynuacja współpracy z ośrodkami szkolenia kierowców w zakresie włączenia do programów szkolenia problematyki alkoholowej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ofilaktyka problemów alkohol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owadzenie podczas kursów na prawo jazdy zajęć psychoeduakcyjnych w wymiarze                     2 godzin lekcyjn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ieszkańcy miasta Opola, będący uczestnikami kursów na prawo jazdy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koszty pokrywane z dotacji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ateriały biurowe, edukacyjne, informacyjne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ynagrodzenie osób bezpośrednio realizujących zadani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0.000,00 zł (słownie: dziesięć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right" w:pos="900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Zadanie 11: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Wsparcie osób zagrożonych wykluczeniem społecznym spowodowanym uzależnieniem od alkoholu poprzez realizację programów reintegracji zawodowej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sparcie osób pozostających bez pracy i zagrożonych wykluczeniem społecznym poprzez zespół działań z zakresu reintegracji społecznej i zawodowej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dział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zajęcia o charakterze motywacyjno-edukacyjnym pomagające w starcie zawodowym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szkolenia w zakresie reorientacji zawodowej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ieszkańcy miasta Opola zagrożeni wykluczeniem społecznym, osoby uzależnione od alkoholu po zakończonym programie psychoterapii w zakładzie lecznictwa odwykowego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koszty pokrywane z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ateriały biurowe, informacyjne, edukacyjn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- wynagrodzenie osób bezpośrednio realizujących zadani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- 10 % poniesionych podczas realizacji zadania kosztów utrzymania biura                            tj. czynsz, media, telefon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30.000,00 zł (trzydzieści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right" w:pos="900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Zadanie 12: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 Wsparcie działalności klubów integracji społecznej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zeciwdziałanie wykluczeniu społecznemu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działania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zajęcia o charakterze terapeutycznym, zatrudnieniowym i samopomocowym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oradnictwo prawne i doradztwo zawodow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organizacja miejsc wsparcia i pomocy osobom zagrożonym wykluczeniem społecznym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ieszkańcy miasta Opola - -osoby uzależnione od alkoholu po zakończonym programie psychoterapii w zakładzie lecznictwa odwykowego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koszty pokrywane z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materiały biurowe, informacyjne, edukacyjne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ynagrodzenie osób bezpośrednio realizujących zadanie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koszty najmu pomieszczeń niezbędnych do realizacji 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980" w:leader="none"/>
          <w:tab w:val="right" w:pos="9000" w:leader="none"/>
        </w:tabs>
        <w:spacing w:lineRule="auto" w:line="240"/>
        <w:ind w:left="198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0% poniesionych podczas realizacji zadania kosztów utrzymania biura                      tj. czynsz, media, telefon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30.000,00 zł (słownie: trzydzieści tysięcy złotych)</w:t>
      </w:r>
    </w:p>
    <w:p>
      <w:pPr>
        <w:pStyle w:val="Tekstpodstawowy2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podstawowy2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podstawowy2"/>
        <w:spacing w:lineRule="auto" w:line="360"/>
        <w:ind w:left="540" w:right="0" w:hanging="54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IV.</w:t>
        <w:tab/>
        <w:t>Zawartość oferty konkursowej.</w:t>
      </w:r>
    </w:p>
    <w:p>
      <w:pPr>
        <w:pStyle w:val="Tekstpodstawowy2"/>
        <w:spacing w:lineRule="auto" w:line="360"/>
        <w:ind w:left="540" w:right="0" w:hanging="54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podstawowy2"/>
        <w:spacing w:lineRule="auto" w:line="36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.</w:t>
        <w:tab/>
        <w:t>Treść oferty powinna zawierać:</w:t>
      </w:r>
    </w:p>
    <w:p>
      <w:pPr>
        <w:pStyle w:val="Tekstpodstawowy2"/>
        <w:spacing w:lineRule="auto" w:line="360"/>
        <w:ind w:left="12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a)</w:t>
        <w:tab/>
        <w:t>szczegółowy zakres rzeczowy zadania publicznego proponowanego do realizacji,</w:t>
      </w:r>
    </w:p>
    <w:p>
      <w:pPr>
        <w:pStyle w:val="Tekstpodstawowy2"/>
        <w:spacing w:lineRule="auto" w:line="360"/>
        <w:ind w:left="12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b)</w:t>
        <w:tab/>
        <w:t>termin i miejsce realizacji zadania publicznego,</w:t>
      </w:r>
    </w:p>
    <w:p>
      <w:pPr>
        <w:pStyle w:val="Tekstpodstawowy2"/>
        <w:spacing w:lineRule="auto" w:line="360"/>
        <w:ind w:left="1260" w:right="-11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c)</w:t>
        <w:tab/>
        <w:t>kalkulację przewidywanych kosztów realizacji zadania publicznego z uwzględnieniem źródeł finansowania,</w:t>
      </w:r>
    </w:p>
    <w:p>
      <w:pPr>
        <w:pStyle w:val="Tekstpodstawowy2"/>
        <w:spacing w:lineRule="auto" w:line="360"/>
        <w:ind w:left="12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spacing w:lineRule="auto" w:line="360"/>
        <w:ind w:left="12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spacing w:lineRule="auto" w:line="360"/>
        <w:ind w:left="12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f)</w:t>
        <w:tab/>
        <w:t>deklarację o zamiarze odpłatnego lub nieodpłatnego wykonania zadania,</w:t>
      </w:r>
    </w:p>
    <w:p>
      <w:pPr>
        <w:pStyle w:val="Tekstpodstawowy2"/>
        <w:spacing w:lineRule="auto" w:line="360"/>
        <w:ind w:left="12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g)  harmonogram działań.</w:t>
      </w:r>
    </w:p>
    <w:p>
      <w:pPr>
        <w:pStyle w:val="Tekstpodstawowy2"/>
        <w:spacing w:lineRule="auto" w:line="36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Tekstpodstawowy2"/>
        <w:spacing w:lineRule="auto" w:line="36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2.</w:t>
        <w:tab/>
        <w:t>Wymagane załączniki do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12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aktualny odpis z właściwego rejestru (ważny do 3 miesięcy od daty wystawienia)</w:t>
      </w:r>
    </w:p>
    <w:p>
      <w:pPr>
        <w:pStyle w:val="Normal"/>
        <w:overflowPunct w:val="false"/>
        <w:autoSpaceDE w:val="false"/>
        <w:spacing w:lineRule="auto" w:line="360"/>
        <w:ind w:left="126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- w przypadku jednostek terenowych dodatkowo aktualne pełnomocnictwo stosownego organu, jeśli statut nie upoważnia przedstawicieli tych jednostek do zaciągania zobowiązań finansowych, </w:t>
      </w:r>
    </w:p>
    <w:p>
      <w:pPr>
        <w:pStyle w:val="Normal"/>
        <w:overflowPunct w:val="false"/>
        <w:autoSpaceDE w:val="false"/>
        <w:spacing w:lineRule="auto" w:line="360"/>
        <w:ind w:left="126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- w przypadku miejskich jednostek organizacyjnych kserokopia aktu założycielskiego jednostki (uchwała Rady Miasta Opola),</w:t>
      </w:r>
    </w:p>
    <w:p>
      <w:pPr>
        <w:pStyle w:val="Normal"/>
        <w:overflowPunct w:val="false"/>
        <w:autoSpaceDE w:val="false"/>
        <w:spacing w:lineRule="auto" w:line="360"/>
        <w:ind w:left="126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- w przypadku organizacji kościelnych lub związków wyznaniowych dokumenty poświadczające osobowość prawną winy być poświadczone przez osoby do tego upoważni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12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kserokopia aktualnego statu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12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isemne oświadczenie o prowadzeniu działalności non profi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12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zaświadczenie z Zakładu Ubezpieczeń Społecznych oraz Urzędu Skarbowego o nie zaleganiu z zapłatą składek oraz obowiązkowych należności publicznopraw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12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isemne oświadczenie o zapoznaniu się z warunkami przystąpienia do konkurs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12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isemne oświadczenie osób upoważnionych do składania oświadczeń woli                            o wykorzystaniu zgodnie z przeznaczeniem dotacji na realizację zadań publicznych              w ostatnich 3 latach wraz z wykazem instytucji, od których oferent otrzymał dotacj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12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ankieta prezentacji organizacji pozarządowej.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900" w:leader="none"/>
        </w:tabs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Oferta powinna być podpisana przez osobę lub osoby uprawnione na podstawie aktualnych    </w:t>
      </w:r>
    </w:p>
    <w:p>
      <w:pPr>
        <w:pStyle w:val="Tekstpodstawowy2"/>
        <w:ind w:left="732" w:right="0" w:firstLine="168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ełnomocnictw do składania oświadczeń w imieniu oferenta.</w:t>
      </w:r>
    </w:p>
    <w:p>
      <w:pPr>
        <w:pStyle w:val="Tekstpodstawowy2"/>
        <w:ind w:left="732" w:right="0" w:firstLine="168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15" w:leader="none"/>
        </w:tabs>
        <w:ind w:left="915" w:right="-290" w:hanging="405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Kserokopie dokumentów powinny być potwierdzone za zgodność z oryginałem.</w:t>
      </w:r>
    </w:p>
    <w:p>
      <w:pPr>
        <w:pStyle w:val="Tekstpodstawowy2"/>
        <w:ind w:left="510" w:right="-29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15" w:leader="none"/>
        </w:tabs>
        <w:ind w:left="915" w:right="-290" w:hanging="405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Tekstpodstawowy2"/>
        <w:ind w:left="510" w:right="-29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15" w:leader="none"/>
        </w:tabs>
        <w:ind w:left="915" w:right="72" w:hanging="405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rezydent Miasta Opola może uzależnić rozpatrzenie oferty od złożenia w ustalonym terminie dodatkowych informacji, wyjaśnień i dokumentów.</w:t>
      </w:r>
    </w:p>
    <w:p>
      <w:pPr>
        <w:pStyle w:val="Tekstpodstawowy2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Tekstpodstawowy2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Tekstpodstawowy2"/>
        <w:ind w:left="900" w:right="0" w:hanging="3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bidi="ar-SA"/>
        </w:rPr>
        <w:t>UWAGA:</w:t>
      </w:r>
    </w:p>
    <w:p>
      <w:pPr>
        <w:pStyle w:val="Tekstpodstawowy2"/>
        <w:ind w:left="54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W celu ujednolicenia nazewnictwa stosowanego w ofertach oraz stawek wynagrodzenia realizatorów poszczególnych konkursowych zadań należy stosować taryfikator określony                  w Rekomendacjach do realizowania i finansowania gminnych programów profilaktyki                        i rozwiązywania problemów alkoholowych w 2006 roku Państwowej Agencji Rozwiązywania Problemów Alkoholowych. </w:t>
      </w:r>
    </w:p>
    <w:p>
      <w:pPr>
        <w:pStyle w:val="Tekstpodstawowy2"/>
        <w:ind w:left="540" w:right="0" w:hanging="54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kstpodstawowy2"/>
        <w:ind w:left="540" w:right="0" w:hanging="54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2"/>
        <w:szCs w:val="24"/>
        <w:lang w:val="pl-PL" w:bidi="ar-SA"/>
      </w:rPr>
    </w:pPr>
    <w:r>
      <w:rPr>
        <w:rFonts w:eastAsia="Times New Roman" w:cs="Times New Roman"/>
        <w:color w:val="auto"/>
        <w:sz w:val="22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31510</wp:posOffset>
              </wp:positionH>
              <wp:positionV relativeFrom="paragraph">
                <wp:posOffset>635</wp:posOffset>
              </wp:positionV>
              <wp:extent cx="92773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12.6pt;mso-wrap-distance-left:0pt;mso-wrap-distance-right:0pt;mso-wrap-distance-top:0pt;mso-wrap-distance-bottom:0pt;margin-top:0.0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3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915"/>
        </w:tabs>
        <w:ind w:left="91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 Gothic" w:hAnsi="Century Gothic" w:eastAsia="Times New Roman" w:cs="Times New Roman"/>
      <w:color w:val="auto"/>
      <w:sz w:val="22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right="0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Standardowy1">
    <w:name w:val="Standardowy+1"/>
    <w:basedOn w:val="Default"/>
    <w:next w:val="Default"/>
    <w:qFormat/>
    <w:pPr/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24:00Z</dcterms:created>
  <dc:creator>Twoja nazwa użytkownika</dc:creator>
  <dc:description/>
  <dc:language>en-US</dc:language>
  <cp:lastModifiedBy>Twoja nazwa użytkownika</cp:lastModifiedBy>
  <cp:lastPrinted>2005-12-22T08:40:00Z</cp:lastPrinted>
  <dcterms:modified xsi:type="dcterms:W3CDTF">2005-12-30T07:41:00Z</dcterms:modified>
  <cp:revision>4</cp:revision>
  <dc:subject/>
  <dc:title/>
</cp:coreProperties>
</file>