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2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  <w:t>do Zarządzenia Nr OR.I-0151-739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20"/>
                                <w:lang w:val="pl-PL" w:bidi="ar-SA"/>
                              </w:rPr>
                              <w:t>z dnia 29 grudnia 200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20"/>
                          <w:lang w:val="pl-PL" w:bidi="ar-SA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20"/>
                          <w:lang w:val="pl-PL" w:bidi="ar-SA"/>
                        </w:rPr>
                        <w:t>do Zarządzenia Nr OR.I-0151-739/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20"/>
                          <w:lang w:val="pl-PL" w:bidi="ar-SA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20"/>
                          <w:lang w:val="pl-PL" w:bidi="ar-SA"/>
                        </w:rPr>
                        <w:t>z dnia 29 grudni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</w:r>
    </w:p>
    <w:p>
      <w:pPr>
        <w:pStyle w:val="Heading4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PREZYDENT MIASTA OPOLA </w:t>
      </w:r>
    </w:p>
    <w:p>
      <w:pPr>
        <w:pStyle w:val="Heading4"/>
        <w:spacing w:lineRule="auto" w:line="360"/>
        <w:rPr>
          <w:rFonts w:eastAsia="Times New Roman" w:cs="Times New Roman"/>
          <w:b w:val="false"/>
          <w:b w:val="fals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2"/>
          <w:szCs w:val="20"/>
          <w:lang w:val="pl-PL" w:bidi="ar-SA"/>
        </w:rPr>
        <w:t xml:space="preserve">ogłasza otwarty konkurs ofert </w:t>
      </w:r>
    </w:p>
    <w:p>
      <w:pPr>
        <w:pStyle w:val="Heading4"/>
        <w:rPr/>
      </w:pPr>
      <w:r>
        <w:rPr/>
        <w:t>na realizację zadań publicznych z zakresu profilaktyki i rozwiązywania problemów alkoholowych skierowany do:</w:t>
      </w:r>
    </w:p>
    <w:p>
      <w:pPr>
        <w:pStyle w:val="Heading4"/>
        <w:spacing w:lineRule="auto" w:line="48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540" w:right="0" w:hanging="54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I.</w:t>
        <w:tab/>
        <w:t>Rodzaje zadań i wysokość środków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publicznych przeznaczonych na realizację poszczególnych zadań w 2006 roku.</w:t>
      </w:r>
    </w:p>
    <w:p>
      <w:pPr>
        <w:pStyle w:val="BodyText2"/>
        <w:spacing w:lineRule="auto" w:line="240"/>
        <w:ind w:left="540" w:right="0" w:hanging="54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rowadzenie dodatkowych programów terapeutycznych dla osób uzależnionych od alkoholu i ich rodzin, które nie są finansowane przez Narodowy Fundusz Zdrowi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 xml:space="preserve">2. Terapia rodzinna skierowana do osób uzależnionych od alkoholu, abstynentów w procesie zdrowienia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Prowadzenie poradnictwa prawno-socjalno-terapeutycznego dla osób z problemem alkoholowym, ich rodzin i ofiar przemoc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25.000,00 zł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Organizacja i prowadzenie warsztatów i zajęć dla rodziców mających na celu podniesienie umiejętności rodzicielskich i kompetencji wychowawczych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15.000,00 zł (słownie: piętnaście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Realizacja kompleksowych programów przeciwdziałania przemocy w rodzini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60.000,00 zł (słownie: sześćdziesiąt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Wsparcie rodziny z problemem alkoholowym poprzez organizację wyjazdów terapeutycznych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30.000,00 zł (słownie: trzy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Prowadzenie kompleksowych programów profilaktycznych i psychoedukacyjnych                     w zakresie profilaktyki uzależnień, w tym tworzenie dodatkowych form spędzania czasu wolnego dla dzieci i młodzieży ze środowisk zagrożonych alkoholizmem i patologią społeczną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50.000,00 zł (słownie: pięćdziesiąt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Wspieranie bieżącej działalności świetlic środowiskowych, opiekuńczo-wychowawczych, socjoterapeutycznych oraz Szkolnych Pracowni Profilaktyczno-Wychowawczych zapewniających niezbędną opiekę i pomoc dzieciom i młodzieży ze środowisk zagrożonych problemem uzależnień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300.000,00 zł (słownie: trzyst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Realizacja programów związanych z kreowaniem i funkcjonowaniem pozytywnych liderów młodzieżowych, w celu realizacji przez nich przedsięwzięć profilaktycznych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15.000,00 zł (słownie: piętnaście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Kontynuacja współpracy z ośrodkami szkolenia kierowców w zakresie włączenia do programów szkolenia problematyki alkoholowej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Wsparcie osób zagrożonych wykluczeniem społecznym spowodowanym uzależnieniem od alkoholu poprzez realizację programów reintegracji zawodowej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sokość środków publicznych przeznaczonych na realizację zadania                                       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30.000,00 zł (słownie: trzy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bidi="ar-SA"/>
        </w:rPr>
        <w:t>Wsparcie działalności klubów integracji społecznej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  <w:tab w:val="right" w:pos="9000" w:leader="none"/>
        </w:tabs>
        <w:spacing w:lineRule="auto" w:line="240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wysokość środków publicznych przeznaczonych na realizację zadania                                            -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30.000,00 zł (słownie: trzydzieści tysięcy złotych 00/100)</w:t>
      </w:r>
    </w:p>
    <w:p>
      <w:pPr>
        <w:pStyle w:val="Normal"/>
        <w:spacing w:lineRule="auto" w:line="480"/>
        <w:ind w:left="54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540" w:right="0" w:hanging="54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II.</w:t>
        <w:tab/>
        <w:t>Zasady i kryteria przyznawania dotacji.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rzy wyborze oferty będą brane pod uwagę następujące kryteria:</w:t>
      </w:r>
    </w:p>
    <w:p>
      <w:pPr>
        <w:pStyle w:val="BodyText2"/>
        <w:spacing w:lineRule="auto" w:line="240"/>
        <w:ind w:left="539" w:right="0" w:hanging="539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</w:r>
    </w:p>
    <w:p>
      <w:pPr>
        <w:pStyle w:val="Normal"/>
        <w:ind w:left="732" w:right="0" w:firstLine="168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1)  Ocena możliwości realizacji zadania przez Oferenta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2)  Znaczenie zadania dla wyznaczonych priorytetów zadań publicznych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3)  Ocena przewidywanych efektów realizowanego zadania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4)  Doświadczenie Oferenta w realizacji wybranego typu zadań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5)  Atrakcyjność ofert i celowość realizacji wybranego programu dla realizowanej w Opolu polityki społecznej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6)  Ocena przedstawionej kalkulacji kosztów realizacji zadania, w tym w odniesieniu do zakresu rzeczowego zadania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7)  Wysokość środków publicznych przeznaczonych na realizację zadania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8)  Dotychczasowa współpraca z lokalnym samorządem, opinie i rekomendacj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Rozpatrywane będą wyłącznie oferty: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1)  przygotowane na formularzu zgodnym z obowiązującymi przepisami,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2)  prawidłowo wypełnione,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3)  zawierające komplet niezbędnych załączników,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4)  złożone w terminie określonym w ogłoszeniu konkursowym.</w:t>
      </w:r>
    </w:p>
    <w:p>
      <w:pPr>
        <w:pStyle w:val="Normal"/>
        <w:ind w:left="90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Konkurs zostanie rozstrzygnięty także w przypadku, gdy wpłynie jedna oferta.</w:t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Termin i warunki realizacji zadania. </w:t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Realizacja zadania powinna nastąpić w okresie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od dnia podpisania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 umowy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do dnia                      31 grudnia 2006 r. 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zamierza realizować zadanie na rzecz mieszkańców miasta Op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posiada szczegółowy program realizacji zadania zawierający:</w:t>
      </w:r>
    </w:p>
    <w:p>
      <w:pPr>
        <w:pStyle w:val="Normal"/>
        <w:ind w:left="1276" w:right="0" w:hanging="283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a)</w:t>
        <w:tab/>
        <w:t>harmonogram działań,</w:t>
      </w:r>
    </w:p>
    <w:p>
      <w:pPr>
        <w:pStyle w:val="Normal"/>
        <w:ind w:left="1276" w:right="0" w:hanging="283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b)</w:t>
        <w:tab/>
        <w:t>przewidywane efekty,</w:t>
      </w:r>
    </w:p>
    <w:p>
      <w:pPr>
        <w:pStyle w:val="Normal"/>
        <w:ind w:left="1276" w:right="0" w:hanging="283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c)</w:t>
        <w:tab/>
        <w:t>przewidywane ryzyko i sposób jego eliminowania,</w:t>
      </w:r>
    </w:p>
    <w:p>
      <w:pPr>
        <w:pStyle w:val="BodyTextIndent3"/>
        <w:ind w:left="993" w:right="0" w:hanging="453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8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right="0" w:hanging="453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</w:r>
    </w:p>
    <w:p>
      <w:pPr>
        <w:pStyle w:val="BodyText2"/>
        <w:ind w:left="540" w:right="0" w:hanging="54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IV.</w:t>
        <w:tab/>
        <w:t xml:space="preserve">Tryb i termin wyboru ofert. </w:t>
      </w:r>
    </w:p>
    <w:p>
      <w:pPr>
        <w:pStyle w:val="Normal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1.</w:t>
        <w:tab/>
        <w:t>Postępowanie konkursowe odbywać się będzie z uwzględnieniem zasad określonych                   w ustawie z dnia 24 kwietnia 2003 r. o działalności pożytku publicznego i o wolontariacie (Dz.U. Nr 96, poz. 873 z późn. zm.).</w:t>
      </w:r>
    </w:p>
    <w:p>
      <w:pPr>
        <w:pStyle w:val="Normal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3.</w:t>
        <w:tab/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ind w:left="900" w:right="0" w:hanging="36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4.</w:t>
        <w:tab/>
        <w:t>O wyborze oferty i wysokości przyznanej dotacji oferenci zostaną powiadomieni pisemnie.</w:t>
      </w:r>
    </w:p>
    <w:p>
      <w:pPr>
        <w:pStyle w:val="Normal"/>
        <w:ind w:left="90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>5.</w:t>
        <w:tab/>
        <w:t xml:space="preserve">Lista podmiotów, które otrzymają dotację na realizację zadania zostanie opublikowana na stronie internetowej Urzędu Miasta Opola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u w:val="single"/>
          <w:lang w:val="pl-PL" w:bidi="ar-SA"/>
        </w:rPr>
        <w:t>www.opole.pl</w:t>
      </w:r>
    </w:p>
    <w:p>
      <w:pPr>
        <w:pStyle w:val="BodyText2"/>
        <w:ind w:left="540" w:right="0" w:hanging="72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pl-PL" w:bidi="ar-SA"/>
        </w:rPr>
      </w:r>
    </w:p>
    <w:tbl>
      <w:tblPr>
        <w:tblW w:w="93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3778"/>
        <w:gridCol w:w="141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  <w:t>Nazwa organizacj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  <w:t>Nazwa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  <w:t>Wysokość dot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Fundacja Centrum Sakralno-Młodzieżow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Jak nie alkohol to co ?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2.925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Młodzi- Młody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9.172,5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Miasto Kobie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30.612,5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Opolskie Centrum przeciw przemocy wobec dzieci i młodzież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8.052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Towarzystwo Przyjaciół Dziec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rogram socjoterapeutyczny i opiekuńczo-wychowawczy w świetlicy „Fabryka Marzeń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6.96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Towarzystwo Przyjaciół Dzieci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rogram socjoterapeutyczny i opiekuńczo-wychowawczy w świetlicy „Iskierka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5.98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Jezuicki Ośrodek Formacji i Kultury „Xawerianum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Świetlica socjoterapeutyczna „Promyk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5.795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Pomocy Rodzinie „Arka w mieście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 xml:space="preserve">Projekt wsparcia dziennego „Klub Arka”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6.4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Młodzieżowy Dom Kultur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Kraina Marzeń – rozwijanie myślenia i działania twórczego jako propozycja zajęć alternatywnych w pracy profilaktyczno-wychowawczej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6.0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Młodzieżowy Dom Kultur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Wybieramy zdrowy i trzeźwy styl życia – program grupy młodzieżowego wolontariatu KLUBU OŚMIU, liderów wśród młodzieży szkolnej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5.3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arafia Ewangelicko-Augsbursk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Idź pod prąd uzależnieniom” – prowadzenie świetlicy socjoterapeutycznej „Tęczowy Ogród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8.2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Chrześcijańska Służba Charytatywn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rowadzenie świetlicy środowiskowej „Garaż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9.437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olskie Towarzystwo Psychologiczn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Ambulatorium Wczesnej Terapi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4.1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Fundacja Centrum Sakralno-Młodzieżow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Wybierz życie a nie narkotyki i alkohol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6.949,5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Pomocy Rodzinie „Arka w mieście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Kompleksowy program profilaktyczny i psychoedukacyjny „Życie i miłość”, „Tak czy Nie”, „Szkoła dla rodziców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8.36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MONAR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Klub Integracji Społecznej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0.075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Młodzieżowy Dom Kultur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Ruch i taniec jako forma zajęć alternatywnych w profilaktyce i terapii – warsztaty i zajęcia artystyczne dla dziec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8.4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Towarzystwo Przyjaciół Dzieci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 xml:space="preserve">Profilaktyczna działalność informacyjna i edukacyjna w zakresie przeciwdziałania narkomanii w świetlicach TPD „Iskierka” i „Fabryka Marzeń”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4.12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Diecezjalna Fundacja Obrony Życi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Oczekujesz pomocy – przyjdź sobie pomóc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8.15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Diecezjalna Fundacja Obrony Życi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Informacja na wyciągnięcie ręk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6.53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Diecezjalna Fundacja Obrony Życi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Wsparcie dla życia w trzeźwośc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0.21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Miejski Ośrodek Pomocy Rodzini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Organizacja i prowadzenie Klubu Integracji Społecznej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31.29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MONAR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unkt konsultacyjny dla studentów eksperymentujących z narkotykam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7.0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MONAR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Aktywizacja młodzieżowych inicjatyw profilaktyczn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0.95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MONAR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Zajęcia psychoedukacyjne dla studentów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8.4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Opolskie Stowarzyszenie Rozwoju Regionalnego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owrót w gotowośc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16.87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na rzecz integracji środowiska lokalnego „Chciej chcieć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rogram środowiskowej świetlicy profilaktyczno-wychowawczej „Bądźmy Razem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8.065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Pomocy Młodzieży „Młodzież Polska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Program profilaktyki uzależnień „Nie daj się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34.035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Stowarzyszenie Opolski Ruch Obrony Bezrobotnych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Readaptacja zawodowa i społeczna osób uzależnionych od alkoholu po zakończeniu programów psychoterapii w zakładzie lecznictwa odwykoweg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bidi="ar-SA"/>
              </w:rPr>
              <w:t>34.15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 xml:space="preserve">Opolskie Stowarzyszenie Rozwoju Regionalnego 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Ja-lid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7.79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Jezuicki Ośrodek Formacji i Kultury „Xawerianum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Świetlica środowiskowa „Promyk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6.83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arafia Ewangelicko-Augsbursk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woje życie w Twoich rękach – wstańcie i stawcie opó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8.063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Stowarzyszenie Pomocy Dzieciom Zagrożonym Patologią Społeczną ELP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Świetlica środowiskowa „Bezpieczna Przystań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19.852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Chrześcijańska Służba Charytatywn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rowadzenie świetlicy środowiskowej „Garaż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4.554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Opolskie Centrum Przeciw Przemocy w Rodzinie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9.862,5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Żyć bez przemoc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9.952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Szkoła dla rodziców – kształcenie umiejętności wychowawcz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7.202,5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unkt konsultacyjno-informacyjny dla osób z problemem alkoholowym i ich rodzin oraz ofiar przemoc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6.66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Rozwoju Rodziny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Młodzi – Młody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7.502,5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Stowarzyszenie na rzecz integracji środowiska lokalnego „Chciej chcieć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rogram środowiskowej świetlicy profilaktyczno-wychowawczej „Jesteśmy Razem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7.9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Miejski Ośrodek Pomocy Rodzini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Organizacja i dofinansowanie do wyjazdów wypoczynkowych o charakterze terapeutycznym dla rodzin, w których występują problemy alkoholow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6.412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Fundacja Centrum Sakralno-Młodzieżowe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Konsultacje, pomoc i poradnictwo dla ofiar przemocy w rodzinie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1.68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Fundacja Centrum Sakralno-Młodzieżow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rogram zajęć profilaktyczno-wychowawczych w świetlicy środowiskowej „Arka Noego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9.42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Przyjaciół Dzieci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Świetlica Iskierka – program socjoterapeutyczn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1.111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Towarzystwo Przyjaciół Dzieci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Świetlica „Fabryka Marzeń – program socjoterapeutyczn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2.27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Diecezjalna Fundacja Obrony Życi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otrzebujesz pomocy – poszukajmy raze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0.41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Diecezjalna Fundacja Obrony Życi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rzemoc – przełamać niemoc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6.6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Diecezjalna Fundacja Obrony Życia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Jak mówić, żeby dzieci nas słuchały, jak słuchać, żeby dzieci do nas mówił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11.12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olskie Towarzystwo Psychologiczne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Ambulatorium Wczesnej Terapii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 xml:space="preserve">Stowarzyszenie </w:t>
            </w:r>
          </w:p>
          <w:p>
            <w:pPr>
              <w:pStyle w:val="BodyText2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Zagubieni w świecie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sychoterapia osób uzależnionych od alkoholu i ich rodzin w zakresie współuzależnienia oraz syndromu DD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 xml:space="preserve">Stowarzyszenie </w:t>
            </w:r>
          </w:p>
          <w:p>
            <w:pPr>
              <w:pStyle w:val="BodyText2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Zagubieni w świecie”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Piłeś, nie jedź!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2.920,00 zł</w:t>
            </w:r>
          </w:p>
        </w:tc>
      </w:tr>
    </w:tbl>
    <w:p>
      <w:pPr>
        <w:pStyle w:val="BodyText2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Oferty winny być złożone wraz z kompletem załączników w zamkniętej kopercie z dopiskiem „Konkurs ofert na realizację zadania publicznego nr ... z zakresu profilaktyki                         i rozwiązywania problemów alkoholowych” w Urzędzie Miasta Opola, 45-015 Opole,                      Rynek – Ratusz, pokój nr 35, w godzinach od 8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do 15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 xml:space="preserve"> w nieprzekraczalnym  terminie 30 dni od daty ukazania się ogłoszenia.</w:t>
      </w:r>
    </w:p>
    <w:p>
      <w:pPr>
        <w:pStyle w:val="BodyText2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Ogłoszenie o konkursie oraz szczegółowe warunki otwartego konkursu ofert można znaleźć na stronie internetowej Urzędu Miasta Opol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0"/>
            <w:lang w:val="pl-PL" w:bidi="ar-SA"/>
          </w:rPr>
          <w:t>www.opole.pl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 , w Biuletynie Informacji Publicznej oraz na tablicy ogłoszeń w siedzibie Urzędu Miasta Opola przy ul. Budowlanych 4.</w:t>
      </w:r>
    </w:p>
    <w:p>
      <w:pPr>
        <w:pStyle w:val="BodyText2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Formularz oferty (według wzoru określonego w rozporządzeniu Ministra Gospodarki, Pracy                   i Polityki Społecznej  z dnia 29 października 2003 r. w sprawie wzoru oferty realizacji zadania publicznego, ramowego wzoru umowy o wykonanie zadania publicznego i wzoru sprawozdania                 z wykonania tego zadania - Dz. U. Nr 193, poz. 1891), szczegółowe warunki konkursu, wzory wymaganych załączników oraz ankietę prezentacji organizacji pozarządowej można znaleźć na stronie internetowej Urzędu Miasta Opol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0"/>
            <w:lang w:val="pl-PL" w:bidi="ar-SA"/>
          </w:rPr>
          <w:t>www.opole.pl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bidi="ar-SA"/>
        </w:rPr>
        <w:t xml:space="preserve"> .</w:t>
      </w:r>
    </w:p>
    <w:p>
      <w:pPr>
        <w:pStyle w:val="BodyText2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BodyText2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66765</wp:posOffset>
              </wp:positionH>
              <wp:positionV relativeFrom="paragraph">
                <wp:posOffset>635</wp:posOffset>
              </wp:positionV>
              <wp:extent cx="79184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Times New Roman"/>
                              <w:color w:val="auto"/>
                              <w:lang w:val="pl-PL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  <w:t>/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18"/>
                              <w:szCs w:val="18"/>
                              <w:lang w:val="pl-PL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5.3pt;mso-wrap-distance-left:0pt;mso-wrap-distance-right:0pt;mso-wrap-distance-top:0pt;mso-wrap-distance-bottom:0pt;margin-top:0.05pt;mso-position-vertical-relative:text;margin-left:4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18"/>
                        <w:szCs w:val="18"/>
                        <w:lang w:val="pl-PL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Times New Roman"/>
                        <w:color w:val="auto"/>
                        <w:lang w:val="pl-PL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18"/>
                        <w:szCs w:val="18"/>
                        <w:lang w:val="pl-PL" w:bidi="ar-SA"/>
                      </w:rPr>
                      <w:t>/6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 w:cs="Times New Roman"/>
                        <w:color w:val="auto"/>
                        <w:sz w:val="18"/>
                        <w:szCs w:val="18"/>
                        <w:lang w:val="pl-PL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right="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right="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2:00Z</dcterms:created>
  <dc:creator>Twoja nazwa użytkownika</dc:creator>
  <dc:description/>
  <dc:language>en-US</dc:language>
  <cp:lastModifiedBy>Twoja nazwa użytkownika</cp:lastModifiedBy>
  <cp:lastPrinted>2005-12-30T08:52:00Z</cp:lastPrinted>
  <dcterms:modified xsi:type="dcterms:W3CDTF">2005-12-30T07:55:00Z</dcterms:modified>
  <cp:revision>8</cp:revision>
  <dc:subject/>
  <dc:title/>
</cp:coreProperties>
</file>