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JNY ZESPOŁU SZKÓŁ EKONOMICZNYCH im. GEN. STEFANA ROWECKIEGO „GROTA” W OPOL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1143000" cy="800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34pt;margin-top:44.4pt;width:8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SE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63880</wp:posOffset>
                </wp:positionV>
                <wp:extent cx="1600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WIĄZ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OD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53.85pt;margin-top:44.4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WIĄZ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ODOW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342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8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H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35380</wp:posOffset>
                </wp:positionV>
                <wp:extent cx="342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89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067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4pt" to="233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067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4pt" to="368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0678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4pt" to="369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95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pt" to="369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495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pt" to="413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925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5.4pt" to="413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106680</wp:posOffset>
                </wp:positionV>
                <wp:extent cx="1828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OŁECZ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1.15pt;margin-top:8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OŁECZ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1135380</wp:posOffset>
                </wp:positionV>
                <wp:extent cx="1828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DZI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1.15pt;margin-top:89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DZICÓW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250180</wp:posOffset>
                </wp:positionV>
                <wp:extent cx="1143000" cy="4572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 INFORMATYKI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13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250180</wp:posOffset>
                </wp:positionV>
                <wp:extent cx="228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13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821680</wp:posOffset>
                </wp:positionV>
                <wp:extent cx="228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58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821680</wp:posOffset>
                </wp:positionV>
                <wp:extent cx="1828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ADMINISTRATOR TECHNICZ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BEZPIECZEŃSTWA DA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A DS. INFORMATYKI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58.4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ADMINISTRATOR TECHNICZ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BEZPIECZEŃSTWA DA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A DS.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2621280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06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2621280</wp:posOffset>
                </wp:positionV>
                <wp:extent cx="228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206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3429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4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Z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621280</wp:posOffset>
                </wp:positionV>
                <wp:extent cx="342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206.4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621280</wp:posOffset>
                </wp:positionV>
                <wp:extent cx="12573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DYR.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DAKTYCZ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W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9.85pt;margin-top:206.4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-CA DYR. 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DAKTYCZ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WCZ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621280</wp:posOffset>
                </wp:positionV>
                <wp:extent cx="12573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-CA DYR.  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YJNO-PEDAG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206.4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-CA DYR.  D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YJNO-PEDAGOGICZN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621280</wp:posOffset>
                </wp:positionV>
                <wp:extent cx="3429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206.4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621280</wp:posOffset>
                </wp:positionV>
                <wp:extent cx="3429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pt;margin-top:206.4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621280</wp:posOffset>
                </wp:positionV>
                <wp:extent cx="12573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DYR 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GRAMOWO DYDAKT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206.4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-CA DYR  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GRAMOWO DYDAKTYCZN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6398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4pt" to="279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39268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8.4pt" to="278.95pt,1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392680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8.4pt" to="692.9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049780</wp:posOffset>
                </wp:positionV>
                <wp:extent cx="331470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ON DYDAKTYCZNO-WYCHOWAW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161.4pt;width:26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ON DYDAKTYCZNO-WYCHOWAWCZ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049780</wp:posOffset>
                </wp:positionV>
                <wp:extent cx="33147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ON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pt;margin-top:161.4pt;width:26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ON ADMINISTRACYJNO-GOSPODARCZ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8.4pt" to="135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8.4pt" to="279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8.4pt" to="432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649980</wp:posOffset>
                </wp:positionV>
                <wp:extent cx="32004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 PEDAGOG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WG. ARKUS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DZIAŁU CZYN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287.4pt;width:25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 PEDAGOGI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WG. ARKUSZ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YDZIAŁU CZYNNOŚC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649980</wp:posOffset>
                </wp:positionV>
                <wp:extent cx="3429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287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3070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0.4pt" to="135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3070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0.4pt" to="279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30708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0.4pt" to="387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421380</wp:posOffset>
                </wp:positionV>
                <wp:extent cx="228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269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421380</wp:posOffset>
                </wp:positionV>
                <wp:extent cx="1143000" cy="4572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R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269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RZ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992880</wp:posOffset>
                </wp:positionV>
                <wp:extent cx="2286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314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992880</wp:posOffset>
                </wp:positionV>
                <wp:extent cx="1143000" cy="45720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314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564380</wp:posOffset>
                </wp:positionV>
                <wp:extent cx="1143000" cy="45720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359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SYCHOLO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135880</wp:posOffset>
                </wp:positionV>
                <wp:extent cx="1143000" cy="457200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RAD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ETODY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404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RAD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ETODYCZN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4564380</wp:posOffset>
                </wp:positionV>
                <wp:extent cx="2286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359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135880</wp:posOffset>
                </wp:positionV>
                <wp:extent cx="2286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404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392680</wp:posOffset>
                </wp:positionV>
                <wp:extent cx="0" cy="2971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8.4pt" to="-18pt,4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536448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2.4pt" to="-9.05pt,4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364998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7.4pt" to="-9.05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479298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7.4pt" to="-9.0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422148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2.4pt" to="-9.0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535680</wp:posOffset>
                </wp:positionV>
                <wp:extent cx="2286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8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3535680</wp:posOffset>
                </wp:positionV>
                <wp:extent cx="10287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.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IATU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8.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. 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IA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2392680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8.4pt" to="504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1995</wp:posOffset>
                </wp:positionH>
                <wp:positionV relativeFrom="paragraph">
                  <wp:posOffset>2621280</wp:posOffset>
                </wp:positionV>
                <wp:extent cx="2286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85pt;margin-top:206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0</wp:posOffset>
                </wp:positionH>
                <wp:positionV relativeFrom="paragraph">
                  <wp:posOffset>2621280</wp:posOffset>
                </wp:positionV>
                <wp:extent cx="1143000" cy="45720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206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964180</wp:posOffset>
                </wp:positionV>
                <wp:extent cx="3429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3.4pt" to="215.95pt,2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964180</wp:posOffset>
                </wp:positionV>
                <wp:extent cx="3429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3.4pt" to="368.95pt,2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2849880</wp:posOffset>
                </wp:positionV>
                <wp:extent cx="3429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4.4pt" to="521.95pt,22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0</wp:posOffset>
                </wp:positionH>
                <wp:positionV relativeFrom="paragraph">
                  <wp:posOffset>2849880</wp:posOffset>
                </wp:positionV>
                <wp:extent cx="5715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24.4pt" to="656.95pt,22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8.4pt" to="567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011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8.4pt" to="693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0</wp:posOffset>
                </wp:positionH>
                <wp:positionV relativeFrom="paragraph">
                  <wp:posOffset>3308985</wp:posOffset>
                </wp:positionV>
                <wp:extent cx="10287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ZO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OŹNY-POR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RTIER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260.5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ZOR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OŹNY-PORT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RT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0</wp:posOffset>
                </wp:positionH>
                <wp:positionV relativeFrom="paragraph">
                  <wp:posOffset>3308985</wp:posOffset>
                </wp:positionV>
                <wp:extent cx="2286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60.5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0</wp:posOffset>
                </wp:positionH>
                <wp:positionV relativeFrom="paragraph">
                  <wp:posOffset>3992880</wp:posOffset>
                </wp:positionV>
                <wp:extent cx="2286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14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0</wp:posOffset>
                </wp:positionH>
                <wp:positionV relativeFrom="paragraph">
                  <wp:posOffset>3992880</wp:posOffset>
                </wp:positionV>
                <wp:extent cx="10287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14.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0</wp:posOffset>
                </wp:positionH>
                <wp:positionV relativeFrom="paragraph">
                  <wp:posOffset>4676775</wp:posOffset>
                </wp:positionV>
                <wp:extent cx="10287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ĄTACZKI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68.2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ĄTACZ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4676775</wp:posOffset>
                </wp:positionV>
                <wp:extent cx="2286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68.2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43900</wp:posOffset>
                </wp:positionH>
                <wp:positionV relativeFrom="paragraph">
                  <wp:posOffset>3078480</wp:posOffset>
                </wp:positionV>
                <wp:extent cx="0" cy="1828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42.4pt" to="657pt,3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0</wp:posOffset>
                </wp:positionH>
                <wp:positionV relativeFrom="paragraph">
                  <wp:posOffset>490728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86.4pt" to="665.95pt,3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43900</wp:posOffset>
                </wp:positionH>
                <wp:positionV relativeFrom="paragraph">
                  <wp:posOffset>422148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32.4pt" to="665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439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78.4pt" to="665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6600</wp:posOffset>
                </wp:positionH>
                <wp:positionV relativeFrom="paragraph">
                  <wp:posOffset>3308985</wp:posOffset>
                </wp:positionV>
                <wp:extent cx="9144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Y REFE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PŁAC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60.55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Y REFER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6600</wp:posOffset>
                </wp:positionH>
                <wp:positionV relativeFrom="paragraph">
                  <wp:posOffset>3878580</wp:posOffset>
                </wp:positionV>
                <wp:extent cx="9144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Y REFERENT DS. KSIĘGOW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05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Y REFERENT DS. KSIĘGOW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4450080</wp:posOffset>
                </wp:positionV>
                <wp:extent cx="9144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 DS. KSIĘGOWOŚCI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50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 DS. 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3308985</wp:posOffset>
                </wp:positionV>
                <wp:extent cx="2286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60.5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3878580</wp:posOffset>
                </wp:positionV>
                <wp:extent cx="2286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05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0</wp:posOffset>
                </wp:positionH>
                <wp:positionV relativeFrom="paragraph">
                  <wp:posOffset>4450080</wp:posOffset>
                </wp:positionV>
                <wp:extent cx="2286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50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3700</wp:posOffset>
                </wp:positionH>
                <wp:positionV relativeFrom="paragraph">
                  <wp:posOffset>3078480</wp:posOffset>
                </wp:positionV>
                <wp:extent cx="0" cy="1600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2.4pt" to="531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437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8.4pt" to="539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0</wp:posOffset>
                </wp:positionH>
                <wp:positionV relativeFrom="paragraph">
                  <wp:posOffset>410718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3.4pt" to="539.95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43700</wp:posOffset>
                </wp:positionH>
                <wp:positionV relativeFrom="paragraph">
                  <wp:posOffset>467868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8.4pt" to="539.95pt,3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0</wp:posOffset>
                </wp:positionH>
                <wp:positionV relativeFrom="paragraph">
                  <wp:posOffset>2392680</wp:posOffset>
                </wp:positionV>
                <wp:extent cx="0" cy="3429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8.4pt" to="648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15300</wp:posOffset>
                </wp:positionH>
                <wp:positionV relativeFrom="paragraph">
                  <wp:posOffset>2392680</wp:posOffset>
                </wp:positionV>
                <wp:extent cx="0" cy="2743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8.4pt" to="639pt,4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4676775</wp:posOffset>
                </wp:positionV>
                <wp:extent cx="2286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68.2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678680</wp:posOffset>
                </wp:positionV>
                <wp:extent cx="1143000" cy="457200"/>
                <wp:effectExtent l="5080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68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ECJALI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9400</wp:posOffset>
                </wp:positionH>
                <wp:positionV relativeFrom="paragraph">
                  <wp:posOffset>5135880</wp:posOffset>
                </wp:positionV>
                <wp:extent cx="1485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638.95pt,4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9400</wp:posOffset>
                </wp:positionH>
                <wp:positionV relativeFrom="paragraph">
                  <wp:posOffset>4907280</wp:posOffset>
                </wp:positionV>
                <wp:extent cx="0" cy="228600"/>
                <wp:effectExtent l="5080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4pt" to="522pt,40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29400</wp:posOffset>
                </wp:positionH>
                <wp:positionV relativeFrom="paragraph">
                  <wp:posOffset>513588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00800</wp:posOffset>
                </wp:positionH>
                <wp:positionV relativeFrom="paragraph">
                  <wp:posOffset>490728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6.4pt" to="521.95pt,38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547878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31.4pt" to="521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5200</wp:posOffset>
                </wp:positionH>
                <wp:positionV relativeFrom="paragraph">
                  <wp:posOffset>5821680</wp:posOffset>
                </wp:positionV>
                <wp:extent cx="1143000" cy="457200"/>
                <wp:effectExtent l="5080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KADR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58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KA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5821680</wp:posOffset>
                </wp:positionV>
                <wp:extent cx="2286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458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0800</wp:posOffset>
                </wp:positionH>
                <wp:positionV relativeFrom="paragraph">
                  <wp:posOffset>605028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6.4pt" to="557.95pt,4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27595</wp:posOffset>
                </wp:positionH>
                <wp:positionV relativeFrom="paragraph">
                  <wp:posOffset>3078480</wp:posOffset>
                </wp:positionV>
                <wp:extent cx="0" cy="2743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42.4pt" to="584.85pt,45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6:00Z</dcterms:created>
  <dc:creator>ZSEk</dc:creator>
  <dc:description/>
  <dc:language>en-US</dc:language>
  <cp:lastModifiedBy>ZSEk</cp:lastModifiedBy>
  <cp:lastPrinted>2007-10-29T14:20:00Z</cp:lastPrinted>
  <dcterms:modified xsi:type="dcterms:W3CDTF">2007-10-30T07:24:00Z</dcterms:modified>
  <cp:revision>11</cp:revision>
  <dc:subject/>
  <dc:title>SCHEMAT ORGANIZACJNY ZESPOŁU SZKÓŁ EKONOMICZNYCH im</dc:title>
</cp:coreProperties>
</file>