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T ORGANIZACJNY ZESPOŁU SZKÓŁ EKONOMICZNYCH im. GEN. STEFANA ROWECKIEGO „GROTA” W OPOL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1143000" cy="8001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34pt;margin-top:44.4pt;width:8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SE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563880</wp:posOffset>
                </wp:positionV>
                <wp:extent cx="16002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WIĄZ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WODO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53.85pt;margin-top:44.4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WIĄZ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WODOW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342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4pt;margin-top:8.4pt;width:2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H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35380</wp:posOffset>
                </wp:positionV>
                <wp:extent cx="342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4pt;margin-top:89.4pt;width:2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0678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.4pt" to="233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0678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4pt" to="368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0678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.4pt" to="369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95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4pt" to="369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4958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4pt" to="413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59258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5.4pt" to="413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2605</wp:posOffset>
                </wp:positionH>
                <wp:positionV relativeFrom="paragraph">
                  <wp:posOffset>106680</wp:posOffset>
                </wp:positionV>
                <wp:extent cx="18288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POŁECZ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1.15pt;margin-top:8.4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POŁECZN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Y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2605</wp:posOffset>
                </wp:positionH>
                <wp:positionV relativeFrom="paragraph">
                  <wp:posOffset>1135380</wp:posOffset>
                </wp:positionV>
                <wp:extent cx="18288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DZIC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1.15pt;margin-top:89.4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DZICÓW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593080</wp:posOffset>
                </wp:positionV>
                <wp:extent cx="1143000" cy="5715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. DS.  SIECI  I URZĄDZEŃ INFORMATYCZ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40.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. DS.  SIECI  I URZĄDZEŃ INFORMATYC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593080</wp:posOffset>
                </wp:positionV>
                <wp:extent cx="2286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3636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40.4pt;width:1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107180</wp:posOffset>
                </wp:positionV>
                <wp:extent cx="228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23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4107180</wp:posOffset>
                </wp:positionV>
                <wp:extent cx="1143000" cy="4572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PECJ. D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DMINISTRACJI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23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PECJ. DS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DMINISTRA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2621280</wp:posOffset>
                </wp:positionV>
                <wp:extent cx="914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ÓW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06.4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ÓW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2621280</wp:posOffset>
                </wp:positionV>
                <wp:extent cx="2286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206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63880</wp:posOffset>
                </wp:positionV>
                <wp:extent cx="3429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4.4pt;width:2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Z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621280</wp:posOffset>
                </wp:positionV>
                <wp:extent cx="342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206.4pt;width:2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D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2621280</wp:posOffset>
                </wp:positionV>
                <wp:extent cx="12573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CEDYR. 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DAKTYCZ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CHOWAWCZ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9.85pt;margin-top:206.4pt;width:9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CEDYR. 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DAKTYCZ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CHOWAWCZYCH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621280</wp:posOffset>
                </wp:positionV>
                <wp:extent cx="12573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ICEDYR.  D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RGANIZACYJNO-PEDAG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pt;margin-top:206.4pt;width:9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ICEDYR.  D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RGANIZACYJNO-PEDAGOGICZNYCH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621280</wp:posOffset>
                </wp:positionV>
                <wp:extent cx="3429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206.4pt;width:2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D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621280</wp:posOffset>
                </wp:positionV>
                <wp:extent cx="3429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9pt;margin-top:206.4pt;width:2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621280</wp:posOffset>
                </wp:positionV>
                <wp:extent cx="1143000" cy="6858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 SZKOLENIA PRAKTYCZ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206.4pt;width:8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 SZKOLENIA PRAKTYCZNEG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363980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.4pt" to="279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392680</wp:posOffset>
                </wp:positionV>
                <wp:extent cx="3771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8.4pt" to="278.95pt,18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392680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8.4pt" to="692.9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049780</wp:posOffset>
                </wp:positionV>
                <wp:extent cx="3314700" cy="2286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ON DYDAKTYCZNO-WYCHOWAW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161.4pt;width:26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ON DYDAKTYCZNO-WYCHOWAWCZ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2049780</wp:posOffset>
                </wp:positionV>
                <wp:extent cx="3314700" cy="2286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ON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3pt;margin-top:161.4pt;width:26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ON ADMINISTRACYJNO-GOSPODARCZ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39268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8.4pt" to="135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39268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8.4pt" to="279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39268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8.4pt" to="432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649980</wp:posOffset>
                </wp:positionV>
                <wp:extent cx="30861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 PEDAGOGIC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UCZYCIELE WG. ARKUS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YDZIAŁU CZYN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pt;margin-top:287.4pt;width:242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 PEDAGOGICZ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UCZYCIELE WG. ARKUSZ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YDZIAŁU CZYNNOŚC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649980</wp:posOffset>
                </wp:positionV>
                <wp:extent cx="3429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287.4pt;width:2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30708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0.4pt" to="135pt,2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30708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0.4pt" to="279pt,2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30708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0.4pt" to="387pt,2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3421380</wp:posOffset>
                </wp:positionV>
                <wp:extent cx="2286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269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421380</wp:posOffset>
                </wp:positionV>
                <wp:extent cx="1143000" cy="45720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BLIOTEKAR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269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BLIOTEKARZ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992880</wp:posOffset>
                </wp:positionV>
                <wp:extent cx="2286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314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992880</wp:posOffset>
                </wp:positionV>
                <wp:extent cx="1143000" cy="457200"/>
                <wp:effectExtent l="508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DAG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314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DAGOG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564380</wp:posOffset>
                </wp:positionV>
                <wp:extent cx="1143000" cy="457200"/>
                <wp:effectExtent l="508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359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SYCHOLOG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4564380</wp:posOffset>
                </wp:positionV>
                <wp:extent cx="2286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359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2392680</wp:posOffset>
                </wp:positionV>
                <wp:extent cx="0" cy="2400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8.4pt" to="-18pt,3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364998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7.4pt" to="-9.05pt,2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479298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7.4pt" to="-9.05pt,3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422148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2.4pt" to="-9.0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3535680</wp:posOffset>
                </wp:positionV>
                <wp:extent cx="2286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U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78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3535680</wp:posOffset>
                </wp:positionV>
                <wp:extent cx="10287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. 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CZNIOWSKICH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78.4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. 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CZNIOWSK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2392680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8.4pt" to="495pt,2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41995</wp:posOffset>
                </wp:positionH>
                <wp:positionV relativeFrom="paragraph">
                  <wp:posOffset>2621280</wp:posOffset>
                </wp:positionV>
                <wp:extent cx="2286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3636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85pt;margin-top:206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00</wp:posOffset>
                </wp:positionH>
                <wp:positionV relativeFrom="paragraph">
                  <wp:posOffset>2621280</wp:posOffset>
                </wp:positionV>
                <wp:extent cx="1143000" cy="457200"/>
                <wp:effectExtent l="508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206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239268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8.4pt" to="567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01100</wp:posOffset>
                </wp:positionH>
                <wp:positionV relativeFrom="paragraph">
                  <wp:posOffset>239268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88.4pt" to="693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86800</wp:posOffset>
                </wp:positionH>
                <wp:positionV relativeFrom="paragraph">
                  <wp:posOffset>3308985</wp:posOffset>
                </wp:positionV>
                <wp:extent cx="10287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OŹNI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260.55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OŹ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0</wp:posOffset>
                </wp:positionH>
                <wp:positionV relativeFrom="paragraph">
                  <wp:posOffset>3308985</wp:posOffset>
                </wp:positionV>
                <wp:extent cx="2286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60.55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58200</wp:posOffset>
                </wp:positionH>
                <wp:positionV relativeFrom="paragraph">
                  <wp:posOffset>3992880</wp:posOffset>
                </wp:positionV>
                <wp:extent cx="2286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314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0</wp:posOffset>
                </wp:positionH>
                <wp:positionV relativeFrom="paragraph">
                  <wp:posOffset>3992880</wp:posOffset>
                </wp:positionV>
                <wp:extent cx="10287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SERWATOR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314.4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SERWA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0</wp:posOffset>
                </wp:positionH>
                <wp:positionV relativeFrom="paragraph">
                  <wp:posOffset>4676775</wp:posOffset>
                </wp:positionV>
                <wp:extent cx="10287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ZĄTACZKI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368.25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ZĄTACZ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0</wp:posOffset>
                </wp:positionH>
                <wp:positionV relativeFrom="paragraph">
                  <wp:posOffset>4676775</wp:posOffset>
                </wp:positionV>
                <wp:extent cx="2286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368.25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3900</wp:posOffset>
                </wp:positionH>
                <wp:positionV relativeFrom="paragraph">
                  <wp:posOffset>3078480</wp:posOffset>
                </wp:positionV>
                <wp:extent cx="0" cy="1828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42.4pt" to="657pt,3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43900</wp:posOffset>
                </wp:positionH>
                <wp:positionV relativeFrom="paragraph">
                  <wp:posOffset>490728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86.4pt" to="665.95pt,3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43900</wp:posOffset>
                </wp:positionH>
                <wp:positionV relativeFrom="paragraph">
                  <wp:posOffset>422148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32.4pt" to="665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43900</wp:posOffset>
                </wp:positionH>
                <wp:positionV relativeFrom="paragraph">
                  <wp:posOffset>353568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78.4pt" to="665.95pt,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86600</wp:posOffset>
                </wp:positionH>
                <wp:positionV relativeFrom="paragraph">
                  <wp:posOffset>3308985</wp:posOffset>
                </wp:positionV>
                <wp:extent cx="9144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AL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PŁAC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60.55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ALI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86600</wp:posOffset>
                </wp:positionH>
                <wp:positionV relativeFrom="paragraph">
                  <wp:posOffset>3878580</wp:posOffset>
                </wp:positionV>
                <wp:extent cx="9144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REFER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KSIĘGOW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305.4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REFER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KSIĘGOW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0</wp:posOffset>
                </wp:positionH>
                <wp:positionV relativeFrom="paragraph">
                  <wp:posOffset>3308985</wp:posOffset>
                </wp:positionV>
                <wp:extent cx="2286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60.55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0</wp:posOffset>
                </wp:positionH>
                <wp:positionV relativeFrom="paragraph">
                  <wp:posOffset>3878580</wp:posOffset>
                </wp:positionV>
                <wp:extent cx="2286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305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43700</wp:posOffset>
                </wp:positionH>
                <wp:positionV relativeFrom="paragraph">
                  <wp:posOffset>3078480</wp:posOffset>
                </wp:positionV>
                <wp:extent cx="0" cy="10287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42.4pt" to="531pt,3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43700</wp:posOffset>
                </wp:positionH>
                <wp:positionV relativeFrom="paragraph">
                  <wp:posOffset>353568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78.4pt" to="539.95pt,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43700</wp:posOffset>
                </wp:positionH>
                <wp:positionV relativeFrom="paragraph">
                  <wp:posOffset>410718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23.4pt" to="539.95pt,3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9600</wp:posOffset>
                </wp:positionH>
                <wp:positionV relativeFrom="paragraph">
                  <wp:posOffset>2392680</wp:posOffset>
                </wp:positionV>
                <wp:extent cx="0" cy="3200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8.4pt" to="648pt,4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15300</wp:posOffset>
                </wp:positionH>
                <wp:positionV relativeFrom="paragraph">
                  <wp:posOffset>2392680</wp:posOffset>
                </wp:positionV>
                <wp:extent cx="0" cy="2743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88.4pt" to="639pt,4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4907280</wp:posOffset>
                </wp:positionV>
                <wp:extent cx="228600" cy="571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3636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86.4pt;width:1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4907280</wp:posOffset>
                </wp:positionV>
                <wp:extent cx="1143000" cy="571500"/>
                <wp:effectExtent l="5080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PECJA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BH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REMON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86.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PECJALIS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BH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REMON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5135880</wp:posOffset>
                </wp:positionV>
                <wp:extent cx="1485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638.95pt,40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9400</wp:posOffset>
                </wp:positionH>
                <wp:positionV relativeFrom="paragraph">
                  <wp:posOffset>5135880</wp:posOffset>
                </wp:positionV>
                <wp:extent cx="0" cy="6858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513588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04.4pt" to="521.95pt,40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0</wp:posOffset>
                </wp:positionH>
                <wp:positionV relativeFrom="paragraph">
                  <wp:posOffset>582168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8.4pt" to="521.95pt,4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0</wp:posOffset>
                </wp:positionH>
                <wp:positionV relativeFrom="paragraph">
                  <wp:posOffset>5593080</wp:posOffset>
                </wp:positionV>
                <wp:extent cx="1143000" cy="457200"/>
                <wp:effectExtent l="5080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ECJAL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KADR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440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ECJALI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KA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5593080</wp:posOffset>
                </wp:positionV>
                <wp:extent cx="2286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wps:txbx>
                      <wps:bodyPr lIns="3636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440.4pt;width:1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5100</wp:posOffset>
                </wp:positionH>
                <wp:positionV relativeFrom="paragraph">
                  <wp:posOffset>2392680</wp:posOffset>
                </wp:positionV>
                <wp:extent cx="0" cy="1714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88.4pt" to="513pt,3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48:00Z</dcterms:created>
  <dc:creator>ZSEk</dc:creator>
  <dc:description/>
  <dc:language>en-US</dc:language>
  <cp:lastModifiedBy>ZSEk</cp:lastModifiedBy>
  <cp:lastPrinted>2009-05-15T13:08:00Z</cp:lastPrinted>
  <dcterms:modified xsi:type="dcterms:W3CDTF">2009-05-18T08:57:00Z</dcterms:modified>
  <cp:revision>10</cp:revision>
  <dc:subject/>
  <dc:title>SCHEMAT ORGANIZACJNY ZESPOŁU SZKÓŁ EKONOMICZNYCH im</dc:title>
</cp:coreProperties>
</file>