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GULAMIN  KONTROLI  WEWNĘTRZ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SPOŁU  SZKÓŁ  EKONOMICZNYCH  W  OPOL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Działając w oparciu o Rozporządzenie Ministra Finansów w sprawie szczegółowego sposobu i trybu przeprowadzenia audytu wewnętrznego z dn. 05.07.2002 /Dz. U. Nr 111 poz. 973/ oraz ustawy o rachunkowości 29 IX 1994 /Dz. U. Nr 121 poz. 591 z późniejszymi zmianami/ dla zapewnienia prawidłowego funkcjonowania kontroli wewnętrznej ustala się poniższy szczegółowy regulamin określający podstawowe zadania w tym zakres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ntrola wewnętrzna odbywa się przez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adanie zamierzonych dyspozycji przed ich dokonaniem i badanie dokumentów powodujących powstanie zobowiąz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bieżące sprawdzenie, czy wykonanie zadań przebiega prawidłowo zgodnie                            z zatwierdzonymi planami finansowymi i przepis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ieżącą kontrolę stanu zabezpieczenia budynków, magazynów, składów itp., jak również rzeczywistego stanu pieniężnych i rzeczowych składników mająt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adanie dokumentów odzwierciedlających czynności już dokonanych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dowód dokonania kontroli wewnętrznej dokumentu, kontrolujący opatruje go podpisem          i dat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razie ujawnienia w toku wykonywania kontroli wewnętrznej nieprawidłowości przebiegu operacji gospodarczej, kontrolujący obowiązany jest niezwłocznie zawiadomić o tym bezpośredniego przełożonego oraz przedsięwziąć niezbędne kroki w celu usunięcia wykrytych nieprawidłowości.</w:t>
      </w:r>
    </w:p>
    <w:p>
      <w:pPr>
        <w:pStyle w:val="TextBody"/>
        <w:rPr/>
      </w:pPr>
      <w:r>
        <w:rPr/>
        <w:t>W razie wykrycia w toku kontroli nadużycia, kontrolujący niezwłocznie zawiadamia o tym kierownictwo szkoły jak również zabezpiecza dokumenty i przedmioty stanowiące dowód naduży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każdym przypadku ujawnienia nadużycia dyrektor lub osoba upoważniona zobowiązany jest do przeprowadzenia dochodzenia i wyciągnięcia w stosunku do winnych konsekwencji służbowych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ane cyfrowe pozostałej sprawozdawczości statystycznej i wykonania zadań rzeczowo-finansowych mają właściwe powiązanie z danymi liczbowymi wynikającymi z okresowej sprawozdawczości finansowej i urządzeń księgowych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prawozdania wysyłane są na okresy wyszczególnione w instrukcji i wymaganej ilości egzemplarz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sprawozdania statystyczne przechowywane są w odrębnej teczce /segregatorze/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pracowała mgr Halina Bilik Dyrektor ZSEk w Opol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Zatwierdzam do wykon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360"/>
        <w:rPr/>
      </w:pPr>
      <w:r>
        <w:rPr/>
        <w:t>1/ - z-cy dyrektora: dyrektor Krystyna Indyk, dyrektor Ewa Nowak-Kubler, dyrektor Krystyna Nowakowska,</w:t>
      </w:r>
    </w:p>
    <w:p>
      <w:pPr>
        <w:pStyle w:val="Normal"/>
        <w:spacing w:lineRule="auto" w:line="360"/>
        <w:rPr/>
      </w:pPr>
      <w:r>
        <w:rPr/>
        <w:t xml:space="preserve">2/ - gł. księgowy   </w:t>
      </w:r>
    </w:p>
    <w:p>
      <w:pPr>
        <w:pStyle w:val="Normal"/>
        <w:spacing w:lineRule="auto" w:line="360"/>
        <w:rPr/>
      </w:pPr>
      <w:r>
        <w:rPr/>
        <w:t>3/ - kierownik administracyjno-gospodarczy</w:t>
      </w:r>
    </w:p>
    <w:p>
      <w:pPr>
        <w:pStyle w:val="Normal"/>
        <w:spacing w:lineRule="auto" w:line="360"/>
        <w:rPr/>
      </w:pPr>
      <w:r>
        <w:rPr/>
        <w:t>4/ - sekretariat wydz. Młodzieżowego</w:t>
      </w:r>
    </w:p>
    <w:p>
      <w:pPr>
        <w:pStyle w:val="Normal"/>
        <w:spacing w:lineRule="auto" w:line="360"/>
        <w:rPr/>
      </w:pPr>
      <w:r>
        <w:rPr/>
        <w:t>5/ sekretariat wydz. dla dorosłych</w:t>
      </w:r>
    </w:p>
    <w:p>
      <w:pPr>
        <w:pStyle w:val="Normal"/>
        <w:spacing w:lineRule="auto" w:line="360"/>
        <w:rPr/>
      </w:pPr>
      <w:r>
        <w:rPr/>
        <w:t>6/  - kadry</w:t>
      </w:r>
    </w:p>
    <w:p>
      <w:pPr>
        <w:pStyle w:val="Normal"/>
        <w:spacing w:lineRule="auto" w:line="360"/>
        <w:rPr/>
      </w:pPr>
      <w:r>
        <w:rPr/>
        <w:t>7/ - specjalista ds. bhp</w:t>
      </w:r>
    </w:p>
    <w:p>
      <w:pPr>
        <w:pStyle w:val="Normal"/>
        <w:spacing w:lineRule="auto" w:line="360"/>
        <w:rPr/>
      </w:pPr>
      <w:r>
        <w:rPr/>
        <w:t>8/ - kasjer</w:t>
      </w:r>
    </w:p>
    <w:p>
      <w:pPr>
        <w:pStyle w:val="Normal"/>
        <w:spacing w:lineRule="auto" w:line="360"/>
        <w:rPr/>
      </w:pPr>
      <w:r>
        <w:rPr/>
        <w:t>9/ - a/akt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01:00Z</dcterms:created>
  <dc:creator>sekretariat2</dc:creator>
  <dc:description/>
  <dc:language>en-US</dc:language>
  <cp:lastModifiedBy>sekretariat2</cp:lastModifiedBy>
  <cp:lastPrinted>2003-10-21T11:54:00Z</cp:lastPrinted>
  <dcterms:modified xsi:type="dcterms:W3CDTF">2003-10-21T10:04:00Z</dcterms:modified>
  <cp:revision>6</cp:revision>
  <dc:subject/>
  <dc:title>REGULAMIN  KONTROLI  WEWNĘTRZNEJ  ZESPOŁU  SZKÓŁ  EKONOMICZNYCH  W  OPOLU</dc:title>
</cp:coreProperties>
</file>