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Wykaz regulaminów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Regulaminy dotyczące spraw pracowniczych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prac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wynagradzania pracowników samorządowych zatrudnionych w Zespole Szkół Ekonomicznych w Opol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wynagradzania pracowników administracji i obsług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premiowania pracowników administracji i obsługi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przyznawania nagród za szczególne osiągnięcia w pracy pracowników administracji i obsługi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gospodarowania środkami zakładowego funduszu świadczeń socjalnych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 Narrow" w:hAnsi="Arial Narrow"/>
        </w:rPr>
        <w:t>Regulamin gospodarowania funduszem zdrowotnym dla nauczycieli, nauczycieli emerytów i rencistów w ZSEk.             w Opol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określający zasady przyznawania dodatków motywacyjnych dla nauczycieli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dofinansowania doskonalenia zawodowego nauczycieli.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</w:rPr>
        <w:t>Regulamin i kryteria oceniania nauczycieli ZSEk. w Opol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nagród Prezydenta i Dyrektora dla nauczycieli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Tryb wystawiania legitymacji służbowej nauczyciela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Kryteria ruchu kadrowego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oceniania pracowników samorządowych zatrudnionych na stanowiskach urzędniczych, w tym kierownicze stanowiska urzędnicze w Zespole Szkół Ekonomicznych w Opol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naboru na wolne stanowiska pracy w Zespole Szkół Ekonomicznych w Opol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naboru na wolne stanowiska urzędnicze, w tym na kierownicze stanowiska urzędnicze w Zespole Szkół Ekonomicznych w Opolu.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</w:rPr>
        <w:t>Regulamin przeprowadzania służby przygotowawczej i organizowania egzaminu kończącego służbę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 Pozostałe regulaminy, instrukcje i procedury: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szkoły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organizacyjny ZSEk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kontroli wewnętrznej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 Narrow" w:hAnsi="Arial Narrow"/>
        </w:rPr>
        <w:t>Wewnątrzszkolny system oceniania uczniów i słuchaczy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rocedura postępowania w sprawach skarg i wniosków w ZSEk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Zasady rekrutacji do zespołu Szkół Ekonomicznych w Opol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działalności Rady Pedagogicznej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Rady Rodziców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Samorządu Uczniowskiego i Słuchaczy ZSEk. w Opol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kancelaryjna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obiegu dokumentów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przyjęte zasady rachunkowości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Zakładowy plan kont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prowadzenia kasy w Zespole Szkół Ekonomicznych w Opolu.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</w:rPr>
        <w:t>Instrukcja inwentaryzacyjna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działania Rzecznika Praw Ucznia w Zespole Szkół Ekonomicznych im. Gen. Stefana Roweckiego „Grota” w Opol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olityka bezpieczeństwa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ochrony danych osobowych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zarządzania systemem informatycznym służącym do przetwarzania danych osobowych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rocedura aktualizacji danych w SIO w Zespole Szkół Ekonomicznych im. Gen. Stefana Roweckiego „Grota” w Opol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na wypadek odebrania telefonu o zaplanowanym zamachu terrorystycznym na szkołę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lan ewakuacji młodzieży szkolnej na wypadek zagrożenia terrorem.   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lan działania w przypadku zagrożeń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postępowania na wypadek pożar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lan ewakuacji młodzieży szkolnej na wypadek zagrożenia pożarem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ogólna przeciwpożarowa dla szkół i placówek publicznych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BHP w szkołach i placówkach publicznych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a BHP na stanowisku pracy z komputerem i drukarką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rocedura zgłaszania wypadków uczniów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Zasady bezpieczeństwa dla uczniów ZSEk. w drodze do sali gimnastycznej przy ul. Dubois’a, w drodze powrotnej do szkoły oraz podczas korzystania z obiektu sportowego KS „Budowlani”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rocedury postępowania nauczycieli w sytuacjach zagrożenia młodzieży przestępczością i demoralizacją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Wewnątrzszkolna instrukcja przygotowania i organizacji egzaminu maturalnego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Wewnątrzszkolna instrukcja przygotowania i organizacji egzaminu zawodowego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biblioteki szkolnej ZSEk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szatni szkolnej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szkolnej pracowni komputerowej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pracowni multimedialnej biblioteki szkolnej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korzystania z siłowni szkolnej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rocedury dotyczące organizacji praktyk w ZSEk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wycieczek szkolnych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rocedury przechowywania, przenoszenia i składania dokumentów dydaktyczno-wychowawczych w ZSEk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Procedura organizacji obrotu używanymi podręcznikami na terenie Zespołu Szkół Ekonomicznych w Opolu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yższe regulaminy, instrukcje i procedury są dostępne u dyrektora szkoły w pokoju nr 17 oraz są wywieszone/udostępniane w wymaganych miejscach, których dotycz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0:00Z</dcterms:created>
  <dc:creator>kj</dc:creator>
  <dc:description/>
  <cp:keywords/>
  <dc:language>en-US</dc:language>
  <cp:lastModifiedBy>kj</cp:lastModifiedBy>
  <dcterms:modified xsi:type="dcterms:W3CDTF">2011-01-17T12:37:00Z</dcterms:modified>
  <cp:revision>14</cp:revision>
  <dc:subject/>
  <dc:title/>
</cp:coreProperties>
</file>