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wykonanych robót (zakres, lokalizacja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wierzchnia dachu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>co najmniej dwie roboty odpowiadające swoim rodzajem robotom stanowiącym przedmiot zamówienia, tj. w przypadku zadań 1, 2 i 3 mające w swoim zakresie remont lub wykonanie pokrycia dachowego dachówką o powierzchni minimum 2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każda.</w:t>
      </w:r>
    </w:p>
    <w:p>
      <w:pPr>
        <w:pStyle w:val="Normal"/>
        <w:widowControl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>dowody potwierdzające, że ww. roboty zostały wykonane należycie oraz że zostały wykonane zgodnie z zasadami sztuki budowlanej i prawidłowo ukończon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14.2015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5-06-01T10:14:00Z</dcterms:modified>
  <cp:revision>13</cp:revision>
  <dc:subject/>
  <dc:title/>
</cp:coreProperties>
</file>