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</w:rPr>
        <w:t>Opole, dnia 06.07.2015r.</w:t>
      </w:r>
    </w:p>
    <w:p>
      <w:pPr>
        <w:pStyle w:val="Header"/>
        <w:rPr/>
      </w:pPr>
      <w:r>
        <w:rPr>
          <w:rFonts w:cs="Tahoma" w:ascii="Tahoma" w:hAnsi="Tahoma"/>
          <w:i/>
          <w:sz w:val="20"/>
          <w:szCs w:val="20"/>
        </w:rPr>
        <w:t>MZLK.2420.14.2015.BK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roboty budowlane polegające na remoncie dachów na terenie Gminy Opole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 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0 r. Nr 113, poz. 759. </w:t>
      </w:r>
      <w:r>
        <w:rPr>
          <w:rFonts w:cs="Tahoma" w:ascii="Tahoma" w:hAnsi="Tahoma"/>
          <w:sz w:val="20"/>
          <w:szCs w:val="20"/>
        </w:rPr>
        <w:t>z póź zm. ) informuję o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yborze najkorzystniejszej oferty t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1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5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  <w:lang w:val="en-US"/>
        </w:rPr>
        <w:t>VESKO Paweł Serafi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48-355 Burgrabice 6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2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5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</w:rPr>
        <w:t>VESKO Paweł Serafi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48-355 Burgrabice 64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danie 3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6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</w:rPr>
        <w:t>AM- SERVICE Mirosław Błażejowski Andrzej Puc Spółka Jawna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Wawelno ul. Nowowiejska 35, 46-070 Komprachcic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28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Wybrane oferty spełniają wymagania Zamawiającego oraz zgodnie z przyjętymi kryteriami oceny ofert uzyskały  najwyższą liczbę punktów w ramach danego zad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/>
      </w:pPr>
      <w:r>
        <w:rPr>
          <w:rFonts w:cs="Tahoma" w:ascii="Tahoma" w:hAnsi="Tahoma"/>
          <w:b/>
          <w:sz w:val="20"/>
          <w:szCs w:val="20"/>
        </w:rPr>
        <w:t>Wykluczeniu z postępowania jednego Wykonawcy oraz odrzucenie jego oferty (dotyczy zadania 1 i zadania 2).</w:t>
      </w:r>
    </w:p>
    <w:p>
      <w:pPr>
        <w:pStyle w:val="Akapitzlist"/>
        <w:spacing w:lineRule="auto" w:line="240" w:before="0" w:after="60"/>
        <w:ind w:left="360" w:hanging="0"/>
        <w:contextualSpacing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danie 1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0"/>
        <w:gridCol w:w="1520"/>
        <w:gridCol w:w="1499"/>
        <w:gridCol w:w="16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Wielobranżowe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zpr-promny@w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Żeromskiego 5/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5-053 Opo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iuro@ram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,45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,45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a Budowlano-Remontowa „DACHSYSTEM” inż. Joacim Skoli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120 Zawadzkie, ul. K.Miarki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joachim33@interia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7,32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1,32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SK Usługi Budowlano-Remontowe Dariusz Strycze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175 Spórk, ul. Guznera 3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d.stryczek@dask.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9,66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,66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ESKO Paweł Serafi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8-355 Burgrabice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pawelserafin@vesko.pl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6,00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,00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M- SERV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rosław Błażejowski Andrzej Puc Spółka Jawn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welno ul. Nowowiejska 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070 Komprachc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puc.andrzej@gmail.com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9,69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9,69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UDOPAP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7-300 Krapkowic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Opolska 103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info@budopa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9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79 pkt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/>
        <w:t>na zadanie 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44"/>
        <w:gridCol w:w="1554"/>
        <w:gridCol w:w="1553"/>
        <w:gridCol w:w="155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dsiębiorstwo Wielobranżowe ULBUD Urszula Sumisław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-282 Lasowice Wielkie 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zpr-promny@w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 przyznano punkt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M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Żeromskiego 5/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5-053 Opol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biuro@ramopole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4,76 p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4,76 pk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ESKO Paweł Serafi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8-355 Burgrabice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pawelserafin@vesko.pl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6,00 p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0 pkt</w:t>
            </w:r>
          </w:p>
        </w:tc>
      </w:tr>
    </w:tbl>
    <w:p>
      <w:pPr>
        <w:pStyle w:val="Akapitzlist"/>
        <w:spacing w:lineRule="auto" w:line="240" w:before="0" w:after="60"/>
        <w:contextualSpacing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danie 3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0"/>
        <w:gridCol w:w="1520"/>
        <w:gridCol w:w="1499"/>
        <w:gridCol w:w="16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a Budowlano-Remontowa „DACHSYSTEM” inż. Joacim Skoli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120 Zawadzkie, ul. K.Miarki 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  <w:lang w:val="en-US"/>
                </w:rPr>
                <w:t>joachim33@interia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6,06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,06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- SERV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rosław Błażejowski Andrzej Puc Spółka Jawn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welno ul. Nowowiejska 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-070 Komprachcic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puc.andrzej@gmail.com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6,00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6,00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UDOPAP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7-300 Krapkowic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Opolska 103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info@budopap.pl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4 pk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4 pkt</w:t>
            </w:r>
          </w:p>
        </w:tc>
      </w:tr>
    </w:tbl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r-promny@wp.pl" TargetMode="External"/><Relationship Id="rId3" Type="http://schemas.openxmlformats.org/officeDocument/2006/relationships/hyperlink" Target="mailto:biuro@ramopole.pl" TargetMode="External"/><Relationship Id="rId4" Type="http://schemas.openxmlformats.org/officeDocument/2006/relationships/hyperlink" Target="mailto:joachim33@interia.pl" TargetMode="External"/><Relationship Id="rId5" Type="http://schemas.openxmlformats.org/officeDocument/2006/relationships/hyperlink" Target="mailto:d.stryczek@dask.opole.pl" TargetMode="External"/><Relationship Id="rId6" Type="http://schemas.openxmlformats.org/officeDocument/2006/relationships/hyperlink" Target="mailto:pawelserafin@vesko.pl" TargetMode="External"/><Relationship Id="rId7" Type="http://schemas.openxmlformats.org/officeDocument/2006/relationships/hyperlink" Target="mailto:puc.andrzej@gmail.com" TargetMode="External"/><Relationship Id="rId8" Type="http://schemas.openxmlformats.org/officeDocument/2006/relationships/hyperlink" Target="mailto:info@budopap.pl" TargetMode="External"/><Relationship Id="rId9" Type="http://schemas.openxmlformats.org/officeDocument/2006/relationships/hyperlink" Target="mailto:bzpr-promny@wp.pl" TargetMode="External"/><Relationship Id="rId10" Type="http://schemas.openxmlformats.org/officeDocument/2006/relationships/hyperlink" Target="mailto:biuro@ramopole.pl" TargetMode="External"/><Relationship Id="rId11" Type="http://schemas.openxmlformats.org/officeDocument/2006/relationships/hyperlink" Target="mailto:pawelserafin@vesko.pl" TargetMode="External"/><Relationship Id="rId12" Type="http://schemas.openxmlformats.org/officeDocument/2006/relationships/hyperlink" Target="mailto:joachim33@interia.pl" TargetMode="External"/><Relationship Id="rId13" Type="http://schemas.openxmlformats.org/officeDocument/2006/relationships/hyperlink" Target="mailto:puc.andrzej@gmail.com" TargetMode="External"/><Relationship Id="rId14" Type="http://schemas.openxmlformats.org/officeDocument/2006/relationships/hyperlink" Target="mailto:info@budopap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9:00Z</dcterms:created>
  <dc:creator>Janusz</dc:creator>
  <dc:description/>
  <cp:keywords/>
  <dc:language>en-US</dc:language>
  <cp:lastModifiedBy>Beata Kłopotowska</cp:lastModifiedBy>
  <cp:lastPrinted>2015-07-06T09:11:00Z</cp:lastPrinted>
  <dcterms:modified xsi:type="dcterms:W3CDTF">2015-07-06T07:21:00Z</dcterms:modified>
  <cp:revision>39</cp:revision>
  <dc:subject/>
  <dc:title/>
</cp:coreProperties>
</file>