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Załącznik Nr 1 do Zarządzenia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Nr                  </w:t>
        <w:tab/>
        <w:tab/>
        <w:tab/>
        <w:tab/>
        <w:tab/>
        <w:tab/>
        <w:tab/>
        <w:tab/>
        <w:tab/>
        <w:tab/>
        <w:tab/>
        <w:t xml:space="preserve">Prezydenta Miasta Opola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>z  dni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Tabela czynników obniżających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maksymalną   stawkę czynszu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1"/>
        <w:gridCol w:w="5054"/>
        <w:gridCol w:w="3212"/>
      </w:tblGrid>
      <w:tr>
        <w:trPr>
          <w:tblHeader w:val="true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Wyszczególnienie czynników obniżających maksymalną stawkę czynsz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% obniżki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Lokale usytuowane w strefie peryferyjnej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Lokale niewyposażone w instalację centralnego ogrzewa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Lokale niewyposażone w instalacje gazową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 xml:space="preserve">Lokale niewyposażone w łazienkę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Lokale niewyposażone w w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Lokale niewyposażone w instalację wodno-kanalizacyjną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Lokale usytuowane w oficynac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 xml:space="preserve">Lokale usytuowane w budynkach przeznaczonych do wykwaterowania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Lokale usytowane w suterenac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 xml:space="preserve">Lokale bez kuchni lub z kuchnią bez oświetlenia naturalnego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Lokale stanowiące tzw. “wspólnotę” ze wspólnym korzystaniem ze wszystkich pomieszczeń z wyjątkiem poko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Lokale stanowiące tzw. “wspólnotę” ze wspólnym korzystaniem tylko z przedpokoju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 xml:space="preserve">Lokale zaadaptowane z powierzchni strychowyc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1 -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1"/>
        <w:gridCol w:w="5054"/>
        <w:gridCol w:w="3212"/>
      </w:tblGrid>
      <w:tr>
        <w:trPr>
          <w:tblHeader w:val="true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Wyszczególnienie czynników obniżających maksymalną stawkę czynsz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% obniżki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Lokale usytuowane w budynkach położonych przy trasie komunikacyjnej nr 4 obejmującej następujące ulic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>1/ Fabryczna 16, 18, 20, 27, 2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>2/ Plebiscytowa (cała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>3/ Ozimska 60, 73, 73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>4/ 1 Maja 30, 107, 1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>5/ Bolesława Prusa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>6/ Oleska 4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 xml:space="preserve">7/ Obrońców Stalingradu 7, 8, 9, 12, 15, 21,  38, 48, 50, 5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>8/ Norberta Bonczyka 31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>9/ Niemodlińska 1, 2, 3, 4, 6, 7, 9, 11, 13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/ Nysy Łużyckiej 3, 5, 7, 8, 9, 10, 11, 13, 15, 17, 19, 21, 25, 32, 52, 54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11/ Władysława Łokietka 22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/ Wrocławska 16, 18, 20c, 20d, 26, 40, 42, 44, 50, 52, 54, 56, 109</w:t>
            </w:r>
          </w:p>
          <w:p>
            <w:pPr>
              <w:pStyle w:val="Normal"/>
              <w:spacing w:lineRule="atLeast" w:line="100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13/ Książąt Opolskich 31-35, 48-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- 2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08:46Z</dcterms:created>
  <dc:creator/>
  <dc:description/>
  <dc:language>en-US</dc:language>
  <cp:lastModifiedBy/>
  <cp:lastPrinted>2113-01-01T00:00:00Z</cp:lastPrinted>
  <dcterms:modified xsi:type="dcterms:W3CDTF">2006-01-18T14:09:38Z</dcterms:modified>
  <cp:revision>3</cp:revision>
  <dc:subject/>
  <dc:title/>
</cp:coreProperties>
</file>