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Załącznik Nr 2 do Zarządzenia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Nr                  </w:t>
        <w:tab/>
        <w:tab/>
        <w:tab/>
        <w:tab/>
        <w:tab/>
        <w:tab/>
        <w:tab/>
        <w:tab/>
        <w:tab/>
        <w:tab/>
        <w:tab/>
        <w:t xml:space="preserve">Prezydenta Miasta Opola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>z  dni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ab/>
        <w:tab/>
        <w:tab/>
      </w:r>
      <w:r>
        <w:rPr>
          <w:rFonts w:cs="Verdana" w:ascii="Verdana" w:hAnsi="Verdana"/>
          <w:b/>
          <w:bCs/>
          <w:sz w:val="24"/>
          <w:szCs w:val="24"/>
        </w:rPr>
        <w:t>Wykaz ulic zaliczonych do strefy miejskiej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          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Władysława Anders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Armii Krajowej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Adama Asny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Astr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Ks. Stefana Baldego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Norberta Barlic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tefana Banach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ózefa Baro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Batalionów Chłopskich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Beskidz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Wojciecha Biasa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Norberta Bończyka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Tadeusza Brez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Władysława Bronie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ana Brzechw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Brzoz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Budowlanych do ul. Harcerskiej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Budziszyń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Buk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Bz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Cementowa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Czereśni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Cich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Cis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Chabr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Daniela Chodowiec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Fryderyka Chopi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Chełm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Chmielowicka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Cmentar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Częstochowska do przejazdu kolejow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Dale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Alojzego Damboni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onstantego Damrot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Henryka Dąbro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Dekabryst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Dęb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Romana Dmo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s. Jana Dobr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Dobr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Bolesława Domań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Wojciecha Drzymał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ózefa Dwernic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Dwor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tanisława Dubois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ana Dzierżo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Fabryczn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- 1 -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Fiołk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Franciszkań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Artura Grotger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Grzyb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Grunwaldzka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Harcer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Hucul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Irys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ałowc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arzębi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asna</w:t>
      </w:r>
      <w:r>
        <w:rPr>
          <w:b w:val="false"/>
          <w:bCs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bCs w:val="false"/>
        </w:rPr>
        <w:instrText xml:space="preserve"> PAGE </w:instrText>
      </w:r>
      <w:r>
        <w:rPr>
          <w:sz w:val="21"/>
          <w:b w:val="false"/>
          <w:szCs w:val="21"/>
          <w:bCs w:val="false"/>
        </w:rPr>
        <w:fldChar w:fldCharType="separate"/>
      </w:r>
      <w:r>
        <w:rPr>
          <w:sz w:val="21"/>
          <w:b w:val="false"/>
          <w:szCs w:val="21"/>
          <w:bCs w:val="false"/>
        </w:rPr>
        <w:t>2</w:t>
      </w:r>
      <w:r>
        <w:rPr>
          <w:sz w:val="21"/>
          <w:b w:val="false"/>
          <w:szCs w:val="21"/>
          <w:bCs w:val="false"/>
        </w:rPr>
        <w:fldChar w:fldCharType="end"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askółcz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aśmi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eleniogór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esien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esio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eży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odł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amien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aszta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atedral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atowic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akuba Kan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ana Kasprowicz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aszub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arpac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ali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armi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Marcina Kasprza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Jana Kochanowskiego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tanisława Kolbusze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olej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Hugona Kołłątaj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ózefa Kokot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lo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łodz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Bolesława Komin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Marii Konopnickiej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onsular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onwali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anusza Korcza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Bronisława Korasze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uliusza Kossa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oszaliń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Szymona Koszyka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Tadeusza Kościuszk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Augustyna Kośn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Tadeusza Kotarbiń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ana Kropidł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rakow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ózefa Ignacego Krasze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rawiec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rokus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rót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rupnicz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rzemienieck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- 2 -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anusza Kusociń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ujaw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siążąt Opolskich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urpiow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tanisława Kulczyc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Eugeniusza Kwiatko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Liceal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uliusza Ligoni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oachima Lelewel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Leszczy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Leś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Limb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Lubel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Luboszyc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Lud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Lwow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ana Łango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/>
      </w:pPr>
      <w:r>
        <w:rPr>
          <w:rFonts w:eastAsia="Verdana" w:cs="Verdana" w:ascii="Verdana" w:hAnsi="Verdana"/>
          <w:b w:val="false"/>
          <w:bCs w:val="false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bCs w:val="false"/>
          <w:sz w:val="21"/>
          <w:szCs w:val="21"/>
        </w:rPr>
        <w:t>Łąk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1- go Maj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Macierzank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azimierza Malcze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Mali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Mały Ryne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Mak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Małopol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Marzan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ana Matejk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Mazurek Stefani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Mił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arola Miark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Adama Mickiewicz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Minoryt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Morys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Muzeal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Narcyz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Mieczysława Niedziałko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iotra Niedurn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Niemodliń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Nizin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Cypriana Kamila Norwid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Niezapominaje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Nowowiej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Nysy Łużyckiej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Odrowąż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Ogrod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tefana Okrze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Olch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Ole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sięcia Władysława Opolczyka  I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Elizy Orzeszkowej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Osiedle Malin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Osiedle ZWM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Edmunda Osmańczy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Ostrówe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Orląt Lwowskich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Ozimsk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- 3 -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asiecz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artyzancka do ul. Wyględ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iastow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Grzegorza Piramowicz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rof. Kazimierza Piwowar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lac Mikołaja Koperni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lac Św. Sebastia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lac Katedral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lac Wolnośc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lac Ignacego Daszyń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lac Teatral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lac Jana Kazimierz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lac Ludomira Różyc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lac Józefa Piłsud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lac Oleandr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lac Róż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lebiscyt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odgór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ózefa Poniato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odhalań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omor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Leona Powoln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owstańców Śląskich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oziomk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oznań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rószkow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Bolesława Prus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rudnic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rywat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rzemysł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Mikołaja Rej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Tadeusza Rejta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Władysława Reymont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Marii Rodziewiczów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Robotnicz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Rzemieślnicz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Rybac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Ryne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ambor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arni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asank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eledy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Al. Solidarnośc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tefanii Sempołowskiej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Władysława Sikor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Henryka Sienkiewicz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ąd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koś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krom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kowron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kraj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łonecz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łowiań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łubic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uliusza Słowac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Śląsk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- 4 -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Świerk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pacer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tanisława Spychal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taromiej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taw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awła Stalmach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tokrote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tudzien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ana Styk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tanisława Stoiń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trzelców Bytomskich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os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iotra Ściegienn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zarotk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zczeciń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zpital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Karola Szymano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Targ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Witolda Taszyc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Tatrzań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rof. Władysława Tatarkiewicz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Telesfor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Tęcz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Tulipan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Tysiącleci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Wand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Wapien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Warsztat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Ludwika Waryń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Wilcz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Wiej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Al. Wincentego Witos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Św. Wojciech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Wodociąg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ol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ojska Pol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Wrocławska do ul. Partyzanckiej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Walerego Wróble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Wygo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Józefa Zającz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Zakopiań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Zamiej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Gabrieli Zapolskiej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Zwycięst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Stefana Żerom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Żwirki i Wigury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- 5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07:44Z</dcterms:created>
  <dc:creator/>
  <dc:description/>
  <dc:language>en-US</dc:language>
  <cp:lastModifiedBy/>
  <cp:lastPrinted>2005-01-11T09:50:00Z</cp:lastPrinted>
  <dcterms:modified xsi:type="dcterms:W3CDTF">2006-01-18T14:07:26Z</dcterms:modified>
  <cp:revision>8</cp:revision>
  <dc:subject/>
  <dc:title/>
</cp:coreProperties>
</file>