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708"/>
          <w:tab w:val="right" w:pos="9627" w:leader="dot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ntents2"/>
        <w:tabs>
          <w:tab w:val="clear" w:pos="708"/>
          <w:tab w:val="right" w:pos="9627" w:leader="dot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h \z \t "Nagłówek 2;2"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27344752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INFORMACJE O SZKO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2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CELE I ZADANIA SZKOŁ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2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SPOSOBY  REALIZACJI   ZADAŃ  OPIEKUŃCZYCH  I WYCHOWAWCZYCH  SZKOŁ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3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ORGANA SZKOŁ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3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KOMPETENCJE  ORGANÓW SZKOŁ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3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ZADANIA ZESPOŁU NAUCZYCIELSKIEGO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3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ORGANIZACJA SZKOŁY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3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ORGANIZAJCA NAUCZANIA I WYCHOWANIA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3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NAUCZYCIELE I INNI PRACOWNICY SZKOŁY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3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UCZNIOWIE SZKOŁY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3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WSPÓŁDZIAŁANIE Z RODZICAMI (PRAWNYMI OPIEKUNAMI)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3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WEWNĄTRZSZKOLNY SYSTEM OCENIANIA UCZNIÓW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3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WEWNĄTRZSZKOLNY SZYSTEM OCENIANIA SŁUCHACZY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7344754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POSTANOWIENIA   KOŃCOWE</w:t>
              <w:tab/>
              <w:t>85</w:t>
            </w:r>
          </w:hyperlink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839" w:hanging="357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ATUT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ESPOŁU  SZKÓŁ  ZAWODOWYCH  NR 4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OPOLU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</w:t>
      </w:r>
      <w:bookmarkStart w:id="0" w:name="__RefHeading___Toc273447527"/>
      <w:r>
        <w:rPr/>
        <w:t>INFORMACJE O SZKOLE</w:t>
      </w:r>
      <w:bookmarkEnd w:id="0"/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839" w:hanging="357"/>
        <w:jc w:val="center"/>
        <w:rPr/>
      </w:pPr>
      <w:r>
        <w:rPr>
          <w:rFonts w:cs="Cambria" w:ascii="Cambria" w:hAnsi="Cambria"/>
          <w:b/>
        </w:rPr>
        <w:t>§ 1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Zespół Szkół Zawodowych nr 4 im. Bronisława Koraszewskiego w Opolu, zwany dalej Szkołą, jest placówką publiczną.</w:t>
      </w:r>
    </w:p>
    <w:p>
      <w:pPr>
        <w:pStyle w:val="Normal"/>
        <w:numPr>
          <w:ilvl w:val="0"/>
          <w:numId w:val="8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i bezpłatne nauczanie i wychowanie w zakresie co najmniej podstawy programowej kształcenia ogólnego i zawodowego;</w:t>
      </w:r>
    </w:p>
    <w:p>
      <w:pPr>
        <w:pStyle w:val="Normal"/>
        <w:numPr>
          <w:ilvl w:val="0"/>
          <w:numId w:val="85"/>
        </w:numPr>
        <w:rPr/>
      </w:pPr>
      <w:r>
        <w:rPr>
          <w:rFonts w:cs="Cambria" w:ascii="Cambria" w:hAnsi="Cambria"/>
          <w:sz w:val="22"/>
          <w:szCs w:val="22"/>
        </w:rPr>
        <w:t>zatrudnia nauczycieli posiadających kwalifikacje określone w odrębnych przepisach.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Szkół Zawodowych nr 4 im. Bronisława Koraszewskiego  ma swoją siedzibę   w Opolu przy ul. Hallera 4.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ład ZSZ nr 4 wchodzą następujące szkoły:</w:t>
      </w:r>
    </w:p>
    <w:p>
      <w:pPr>
        <w:pStyle w:val="Normal"/>
        <w:tabs>
          <w:tab w:val="clear" w:pos="708"/>
          <w:tab w:val="left" w:pos="6345" w:leader="none"/>
        </w:tabs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numPr>
          <w:ilvl w:val="0"/>
          <w:numId w:val="8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czne Technikum nr 2,</w:t>
      </w:r>
    </w:p>
    <w:p>
      <w:pPr>
        <w:pStyle w:val="Normal"/>
        <w:numPr>
          <w:ilvl w:val="0"/>
          <w:numId w:val="8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czna Zasadnicza Szkoła Zawodowa nr 1,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Cambria" w:ascii="Cambria" w:hAnsi="Cambria"/>
        </w:rPr>
        <w:t>Szkoła Policealna Nr I,</w:t>
      </w:r>
    </w:p>
    <w:p>
      <w:pPr>
        <w:pStyle w:val="Normal"/>
        <w:numPr>
          <w:ilvl w:val="0"/>
          <w:numId w:val="8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upełniające Technikum Zawodowe dla Dorosłych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§ 4</w:t>
      </w:r>
    </w:p>
    <w:p>
      <w:pPr>
        <w:pStyle w:val="Normal"/>
        <w:ind w:left="191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spół Szkół Zawodowych nr 4 im. Bronisława Koraszewskiego w Opolu jest szkołą  ponadgimnazjalną kształcącą w zawodach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Cambria" w:ascii="Cambria" w:hAnsi="Cambria"/>
        </w:rPr>
        <w:t>technik żywienia i gospodarstwa domowego,</w:t>
      </w:r>
    </w:p>
    <w:p>
      <w:pPr>
        <w:pStyle w:val="Normal"/>
        <w:numPr>
          <w:ilvl w:val="0"/>
          <w:numId w:val="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chnik organizacji usług gastronomicznych,</w:t>
      </w:r>
    </w:p>
    <w:p>
      <w:pPr>
        <w:pStyle w:val="Normal"/>
        <w:numPr>
          <w:ilvl w:val="0"/>
          <w:numId w:val="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chnik hotelarstwa,</w:t>
      </w:r>
    </w:p>
    <w:p>
      <w:pPr>
        <w:pStyle w:val="Normal"/>
        <w:numPr>
          <w:ilvl w:val="0"/>
          <w:numId w:val="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chnik obsługi turystycznej,</w:t>
      </w:r>
    </w:p>
    <w:p>
      <w:pPr>
        <w:pStyle w:val="Normal"/>
        <w:numPr>
          <w:ilvl w:val="0"/>
          <w:numId w:val="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zedawca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Cambria" w:ascii="Cambria" w:hAnsi="Cambria"/>
        </w:rPr>
        <w:t xml:space="preserve">piekarz, </w:t>
      </w:r>
    </w:p>
    <w:p>
      <w:pPr>
        <w:pStyle w:val="Normal"/>
        <w:numPr>
          <w:ilvl w:val="0"/>
          <w:numId w:val="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kiernik,</w:t>
      </w:r>
    </w:p>
    <w:p>
      <w:pPr>
        <w:pStyle w:val="Normal"/>
        <w:numPr>
          <w:ilvl w:val="0"/>
          <w:numId w:val="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charz małej gastronomii.</w:t>
      </w:r>
    </w:p>
    <w:p>
      <w:pPr>
        <w:pStyle w:val="Normal"/>
        <w:ind w:firstLine="32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2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2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2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ind w:firstLine="321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em prowadzącym  ZSZ nr 4 jest Miasto Opo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rganem nadzoru pedagogicznego jest Opolski Kurator Oświaty.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/>
      </w:pPr>
      <w:bookmarkStart w:id="1" w:name="__RefHeading___Toc273447528"/>
      <w:bookmarkEnd w:id="1"/>
      <w:r>
        <w:rPr/>
        <w:t>CELE I ZADANIA SZKOŁY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FF0000"/>
        </w:rPr>
      </w:pPr>
      <w:r>
        <w:rPr>
          <w:rFonts w:cs="Arial" w:ascii="Cambria" w:hAnsi="Cambria"/>
          <w:b/>
          <w:bCs/>
          <w:color w:val="FF0000"/>
        </w:rPr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Szkoła  realizuje cele i zadania określone w Ustawie o systemie oświaty oraz w przepisach wydanych   na jej podstawie. 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color w:val="000000"/>
        </w:rPr>
        <w:t>§ 8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Szkoła opracowała Misję Szkoły i Wizję Szkoły. Stanowią one integralną cześć oferty edukacyjnej, a osiągnięcie zawartych w nich założeń jest jednym z głównych celów Szkoły. 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                   </w:t>
      </w:r>
      <w:r>
        <w:rPr>
          <w:rFonts w:cs="Arial" w:ascii="Cambria" w:hAnsi="Cambria"/>
          <w:b/>
          <w:color w:val="000000"/>
        </w:rPr>
        <w:t xml:space="preserve">§9 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  <w:i/>
          <w:iCs/>
          <w:lang w:bidi="zxx"/>
        </w:rPr>
        <w:t>MISJA SZKOŁY: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lang w:bidi="zxx"/>
        </w:rPr>
      </w:pPr>
      <w:r>
        <w:rPr>
          <w:rFonts w:cs="Arial" w:ascii="Cambria" w:hAnsi="Cambria"/>
          <w:b/>
          <w:bCs/>
          <w:i/>
          <w:iCs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lang w:bidi="zxx"/>
        </w:rPr>
      </w:pPr>
      <w:r>
        <w:rPr>
          <w:rFonts w:cs="Arial" w:ascii="Cambria" w:hAnsi="Cambria"/>
          <w:i/>
          <w:lang w:bidi="zxx"/>
        </w:rPr>
        <w:t>We wszystkich działaniach kierujemy się wyznawanymi wartościami oraz poszanowaniem praw i godności człowieka, zgodnie z Konwencją o Prawach Dziecka oraz Konwencją o Ochronie Praw Człowieka i Podstawowych Wolności.</w:t>
      </w:r>
    </w:p>
    <w:p>
      <w:pPr>
        <w:pStyle w:val="Normal"/>
        <w:jc w:val="both"/>
        <w:rPr>
          <w:rFonts w:ascii="Cambria" w:hAnsi="Cambria" w:cs="Arial"/>
          <w:i/>
          <w:i/>
          <w:lang w:bidi="zxx"/>
        </w:rPr>
      </w:pPr>
      <w:r>
        <w:rPr>
          <w:rFonts w:cs="Arial" w:ascii="Cambria" w:hAnsi="Cambria"/>
          <w:i/>
          <w:lang w:bidi="zxx"/>
        </w:rPr>
        <w:t>Wychowujemy uczniów w duchu uniwersalnych wartości moralnych, tolerancji, humanistycznych wartości, patriotyzmu, solidarności, demokracji, wolności i sprawiedliwości społecznej.</w:t>
      </w:r>
    </w:p>
    <w:p>
      <w:pPr>
        <w:pStyle w:val="Normal"/>
        <w:jc w:val="both"/>
        <w:rPr>
          <w:rFonts w:ascii="Cambria" w:hAnsi="Cambria" w:cs="Arial"/>
          <w:i/>
          <w:i/>
          <w:lang w:bidi="zxx"/>
        </w:rPr>
      </w:pPr>
      <w:r>
        <w:rPr>
          <w:rFonts w:cs="Arial" w:ascii="Cambria" w:hAnsi="Cambria"/>
          <w:i/>
          <w:lang w:bidi="zxx"/>
        </w:rPr>
        <w:t>Kultywujemy tradycje oraz ceremoniał szkolny, a wszystkie działania pedagogiczne i opiekuńczo - wychowawcze orientujemy na dobro podopiecznych (tworząc warunki intelektualnego, emocjonalnego, społecznego, estetycznego i fizycznego rozwoju uczniów), a także ich dalszy los.</w:t>
      </w:r>
    </w:p>
    <w:p>
      <w:pPr>
        <w:pStyle w:val="Normal"/>
        <w:jc w:val="both"/>
        <w:rPr>
          <w:rFonts w:ascii="Cambria" w:hAnsi="Cambria" w:cs="Arial"/>
          <w:i/>
          <w:i/>
          <w:lang w:bidi="zxx"/>
        </w:rPr>
      </w:pPr>
      <w:r>
        <w:rPr>
          <w:rFonts w:cs="Arial" w:ascii="Cambria" w:hAnsi="Cambria"/>
          <w:i/>
          <w:lang w:bidi="zxx"/>
        </w:rPr>
        <w:t>Pracujemy z młodzieżą w oparciu o nowoczesne programy kształcenia ogólnego i stosujemy efektywne technologie nauczania, a także kształcenia.</w:t>
      </w:r>
    </w:p>
    <w:p>
      <w:pPr>
        <w:pStyle w:val="Normal"/>
        <w:jc w:val="both"/>
        <w:rPr>
          <w:rFonts w:ascii="Cambria" w:hAnsi="Cambria" w:cs="Arial"/>
          <w:i/>
          <w:i/>
          <w:lang w:bidi="zxx"/>
        </w:rPr>
      </w:pPr>
      <w:r>
        <w:rPr>
          <w:rFonts w:cs="Arial" w:ascii="Cambria" w:hAnsi="Cambria"/>
          <w:i/>
          <w:lang w:bidi="zxx"/>
        </w:rPr>
        <w:t>Przygotowujemy młodzież do świadomego i racjonalnego funkcjonowania w świecie ludzi dorosłych oraz do pełnienia ważnych ról społecznych.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lang w:bidi="zxx"/>
        </w:rPr>
        <w:t>Ściśle współdziałamy z rodzicami, którzy są najlepszymi sojusznikami nauczycieli, zwłaszcza wychowawców oraz innymi partnerami zewnętrznymi wspierającymi szkołę w jej rozwoju.</w:t>
      </w:r>
    </w:p>
    <w:p>
      <w:pPr>
        <w:pStyle w:val="Normal"/>
        <w:jc w:val="both"/>
        <w:rPr>
          <w:rFonts w:ascii="Cambria" w:hAnsi="Cambria" w:cs="Arial"/>
          <w:i/>
          <w:i/>
          <w:lang w:bidi="zxx"/>
        </w:rPr>
      </w:pPr>
      <w:r>
        <w:rPr>
          <w:rFonts w:cs="Arial" w:ascii="Cambria" w:hAnsi="Cambria"/>
          <w:i/>
          <w:lang w:bidi="zxx"/>
        </w:rPr>
        <w:t>Ustawicznie diagnozujemy potrzeby i oczekiwania środowiska lokalnego oraz wszystkich, bezpośrednich „klientów” Szkoły.</w:t>
      </w:r>
    </w:p>
    <w:p>
      <w:pPr>
        <w:pStyle w:val="Normal"/>
        <w:jc w:val="both"/>
        <w:rPr>
          <w:rFonts w:ascii="Cambria" w:hAnsi="Cambria" w:cs="Arial"/>
          <w:i/>
          <w:i/>
          <w:lang w:bidi="zxx"/>
        </w:rPr>
      </w:pPr>
      <w:r>
        <w:rPr>
          <w:rFonts w:cs="Arial" w:ascii="Cambria" w:hAnsi="Cambria"/>
          <w:i/>
          <w:lang w:bidi="zxx"/>
        </w:rPr>
        <w:t>Okresowo przeprowadzamy wewnętrzne badanie, diagnozowanie i ocenianie jakości pracy Szkoły, a wyniki ewaluacji skutków działań statutowych i pozastatutowych wykorzystujemy do stałego doskonalenia działalności Szkoły we wszystkich obszarach jej funkcjonowania.</w:t>
      </w:r>
    </w:p>
    <w:p>
      <w:pPr>
        <w:pStyle w:val="Normal"/>
        <w:jc w:val="both"/>
        <w:rPr>
          <w:rFonts w:ascii="Cambria" w:hAnsi="Cambria" w:cs="Arial"/>
          <w:i/>
          <w:i/>
          <w:lang w:bidi="zxx"/>
        </w:rPr>
      </w:pPr>
      <w:r>
        <w:rPr>
          <w:rFonts w:cs="Arial" w:ascii="Cambria" w:hAnsi="Cambria"/>
          <w:i/>
          <w:lang w:bidi="zxx"/>
        </w:rPr>
      </w:r>
    </w:p>
    <w:p>
      <w:pPr>
        <w:pStyle w:val="Normal"/>
        <w:jc w:val="both"/>
        <w:rPr>
          <w:rFonts w:ascii="Cambria" w:hAnsi="Cambria"/>
          <w:b/>
          <w:b/>
          <w:lang w:bidi="zxx"/>
        </w:rPr>
      </w:pPr>
      <w:r>
        <w:rPr>
          <w:rFonts w:eastAsia="Cambria" w:cs="Cambria" w:ascii="Cambria" w:hAnsi="Cambria"/>
          <w:b/>
          <w:lang w:bidi="zxx"/>
        </w:rPr>
        <w:t xml:space="preserve">                                                                            </w:t>
      </w:r>
      <w:r>
        <w:rPr>
          <w:rFonts w:cs="Arial" w:ascii="Cambria" w:hAnsi="Cambria"/>
          <w:b/>
          <w:lang w:bidi="zxx"/>
        </w:rPr>
        <w:t>§ 10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lang w:bidi="zxx"/>
        </w:rPr>
      </w:pPr>
      <w:r>
        <w:rPr>
          <w:rFonts w:cs="Arial" w:ascii="Cambria" w:hAnsi="Cambria"/>
          <w:b/>
          <w:color w:val="000000"/>
          <w:lang w:bidi="zxx"/>
        </w:rPr>
      </w:r>
    </w:p>
    <w:p>
      <w:pPr>
        <w:pStyle w:val="Normal"/>
        <w:jc w:val="both"/>
        <w:rPr>
          <w:rFonts w:ascii="Cambria" w:hAnsi="Cambria" w:cs="Arial"/>
          <w:color w:val="000000"/>
          <w:lang w:bidi="zxx"/>
        </w:rPr>
      </w:pPr>
      <w:r>
        <w:rPr>
          <w:rFonts w:cs="Arial" w:ascii="Cambria" w:hAnsi="Cambria"/>
          <w:color w:val="000000"/>
          <w:lang w:bidi="zxx"/>
        </w:rPr>
      </w:r>
    </w:p>
    <w:p>
      <w:pPr>
        <w:pStyle w:val="Normal"/>
        <w:jc w:val="both"/>
        <w:rPr>
          <w:rFonts w:ascii="Cambria" w:hAnsi="Cambria" w:cs="Arial"/>
          <w:color w:val="000000"/>
          <w:lang w:bidi="zxx"/>
        </w:rPr>
      </w:pPr>
      <w:r>
        <w:rPr>
          <w:rFonts w:cs="Arial" w:ascii="Cambria" w:hAnsi="Cambria"/>
          <w:color w:val="000000"/>
          <w:lang w:bidi="zxx"/>
        </w:rPr>
      </w:r>
    </w:p>
    <w:p>
      <w:pPr>
        <w:pStyle w:val="Normal"/>
        <w:jc w:val="both"/>
        <w:rPr>
          <w:rFonts w:ascii="Cambria" w:hAnsi="Cambria" w:cs="Arial"/>
          <w:color w:val="000000"/>
          <w:lang w:bidi="zxx"/>
        </w:rPr>
      </w:pPr>
      <w:r>
        <w:rPr>
          <w:rFonts w:cs="Arial" w:ascii="Cambria" w:hAnsi="Cambria"/>
          <w:color w:val="000000"/>
          <w:lang w:bidi="zxx"/>
        </w:rPr>
      </w:r>
    </w:p>
    <w:p>
      <w:pPr>
        <w:pStyle w:val="Normal"/>
        <w:rPr>
          <w:rFonts w:ascii="Cambria" w:hAnsi="Cambria" w:cs="Arial"/>
          <w:b/>
          <w:b/>
          <w:lang w:bidi="zxx"/>
        </w:rPr>
      </w:pPr>
      <w:r>
        <w:rPr>
          <w:rFonts w:cs="Arial" w:ascii="Cambria" w:hAnsi="Cambria"/>
          <w:b/>
          <w:color w:val="000000"/>
          <w:lang w:bidi="zxx"/>
        </w:rPr>
        <w:t>Model absolwenta Zespołu Szkół Zawodowych nr 4  im. Bronisława Koraszewskiego w Opolu: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lang w:bidi="zxx"/>
        </w:rPr>
      </w:pPr>
      <w:r>
        <w:rPr>
          <w:rFonts w:cs="Arial" w:ascii="Cambria" w:hAnsi="Cambria"/>
          <w:b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  <w:iCs/>
          <w:color w:val="000000"/>
        </w:rPr>
        <w:t xml:space="preserve">   </w:t>
      </w:r>
      <w:r>
        <w:rPr>
          <w:rFonts w:cs="Arial" w:ascii="Cambria" w:hAnsi="Cambria"/>
          <w:iCs/>
          <w:color w:val="000000"/>
        </w:rPr>
        <w:t xml:space="preserve">Absolwent  Zespołu Szkół Zawodowych nr 4 w Opolu to obywatel Europy XXI wieku, który: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uppressAutoHyphens w:val="false"/>
        <w:autoSpaceDE w:val="false"/>
        <w:ind w:left="1428" w:hanging="1068"/>
        <w:rPr/>
      </w:pPr>
      <w:r>
        <w:rPr>
          <w:rFonts w:cs="Arial" w:ascii="Cambria" w:hAnsi="Cambria"/>
          <w:iCs/>
          <w:color w:val="000000"/>
        </w:rPr>
        <w:t xml:space="preserve">w swoim postępowaniu dąży do prawdy,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uppressAutoHyphens w:val="false"/>
        <w:autoSpaceDE w:val="false"/>
        <w:ind w:left="1428" w:hanging="1068"/>
        <w:rPr>
          <w:rFonts w:ascii="Cambria" w:hAnsi="Cambria" w:cs="Arial"/>
          <w:color w:val="000000"/>
        </w:rPr>
      </w:pPr>
      <w:r>
        <w:rPr>
          <w:rFonts w:cs="Arial" w:ascii="Cambria" w:hAnsi="Cambria"/>
          <w:iCs/>
          <w:color w:val="000000"/>
        </w:rPr>
        <w:t>jest świadomy życiowej użyteczności zdobytej wiedzy, umiejętności  przedmiotowych i</w:t>
      </w:r>
    </w:p>
    <w:p>
      <w:pPr>
        <w:pStyle w:val="Normal"/>
        <w:suppressAutoHyphens w:val="false"/>
        <w:autoSpaceDE w:val="false"/>
        <w:ind w:left="1428" w:hanging="0"/>
        <w:rPr/>
      </w:pPr>
      <w:r>
        <w:rPr>
          <w:rFonts w:cs="Arial" w:ascii="Cambria" w:hAnsi="Cambria"/>
          <w:iCs/>
          <w:color w:val="000000"/>
        </w:rPr>
        <w:t>zawodowych,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uppressAutoHyphens w:val="false"/>
        <w:autoSpaceDE w:val="false"/>
        <w:ind w:left="1428" w:hanging="1068"/>
        <w:rPr/>
      </w:pPr>
      <w:r>
        <w:rPr>
          <w:rFonts w:cs="Arial" w:ascii="Cambria" w:hAnsi="Cambria"/>
          <w:iCs/>
          <w:color w:val="000000"/>
        </w:rPr>
        <w:t xml:space="preserve">posługuje się sprawnie językiem  obcym,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uppressAutoHyphens w:val="false"/>
        <w:autoSpaceDE w:val="false"/>
        <w:ind w:left="1428" w:hanging="1068"/>
        <w:rPr/>
      </w:pPr>
      <w:r>
        <w:rPr>
          <w:rFonts w:cs="Arial" w:ascii="Cambria" w:hAnsi="Cambria"/>
          <w:iCs/>
          <w:color w:val="000000"/>
        </w:rPr>
        <w:t xml:space="preserve">wykorzystuje najnowsze techniki multimedialne,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uppressAutoHyphens w:val="false"/>
        <w:autoSpaceDE w:val="false"/>
        <w:ind w:left="1428" w:hanging="1068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wie, gdzie szukać pomocy w rozwiązywaniu złożonych problemów,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uppressAutoHyphens w:val="false"/>
        <w:autoSpaceDE w:val="false"/>
        <w:ind w:left="1428" w:hanging="1068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jest otwarty na europejskie i światowe wartości kultury.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iCs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Cs/>
          <w:color w:val="000000"/>
        </w:rPr>
        <w:t xml:space="preserve">    </w:t>
      </w:r>
      <w:r>
        <w:rPr>
          <w:rFonts w:cs="Arial" w:ascii="Cambria" w:hAnsi="Cambria"/>
          <w:iCs/>
          <w:color w:val="000000"/>
        </w:rPr>
        <w:t xml:space="preserve">Absolwent  Zespołu Szkół Zawodowych nr 4 w Opolu  to młody obywatel, który zna  historię, kulturę oraz  tradycje swojego regionu i narodu. 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Cs/>
          <w:color w:val="000000"/>
        </w:rPr>
        <w:t xml:space="preserve">  </w:t>
      </w:r>
      <w:r>
        <w:rPr>
          <w:rFonts w:cs="Arial" w:ascii="Cambria" w:hAnsi="Cambria"/>
          <w:iCs/>
          <w:color w:val="000000"/>
        </w:rPr>
        <w:t xml:space="preserve">Absolwent Zespołu Szkół Zawodowych nr 4 w Opolu to człowiek: </w:t>
      </w:r>
    </w:p>
    <w:p>
      <w:pPr>
        <w:pStyle w:val="Normal"/>
        <w:numPr>
          <w:ilvl w:val="0"/>
          <w:numId w:val="105"/>
        </w:numPr>
        <w:suppressAutoHyphens w:val="false"/>
        <w:autoSpaceDE w:val="false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umiejący rzetelnie pracować indywidualnie i w zespole, </w:t>
      </w:r>
    </w:p>
    <w:p>
      <w:pPr>
        <w:pStyle w:val="Normal"/>
        <w:numPr>
          <w:ilvl w:val="0"/>
          <w:numId w:val="105"/>
        </w:numPr>
        <w:suppressAutoHyphens w:val="false"/>
        <w:autoSpaceDE w:val="false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twórczo myślący, </w:t>
      </w:r>
    </w:p>
    <w:p>
      <w:pPr>
        <w:pStyle w:val="Normal"/>
        <w:numPr>
          <w:ilvl w:val="0"/>
          <w:numId w:val="105"/>
        </w:numPr>
        <w:suppressAutoHyphens w:val="false"/>
        <w:autoSpaceDE w:val="false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umiejący skutecznie się porozumiewać, </w:t>
      </w:r>
    </w:p>
    <w:p>
      <w:pPr>
        <w:pStyle w:val="Normal"/>
        <w:numPr>
          <w:ilvl w:val="0"/>
          <w:numId w:val="105"/>
        </w:numPr>
        <w:suppressAutoHyphens w:val="false"/>
        <w:autoSpaceDE w:val="false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umiejący stale się uczyć i doskonalić, </w:t>
      </w:r>
    </w:p>
    <w:p>
      <w:pPr>
        <w:pStyle w:val="Normal"/>
        <w:numPr>
          <w:ilvl w:val="0"/>
          <w:numId w:val="105"/>
        </w:numPr>
        <w:suppressAutoHyphens w:val="false"/>
        <w:autoSpaceDE w:val="false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umiejący planować swoją  pracę  i ją  organizować. </w:t>
      </w:r>
    </w:p>
    <w:p>
      <w:pPr>
        <w:pStyle w:val="Normal"/>
        <w:autoSpaceDE w:val="false"/>
        <w:ind w:firstLine="135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Cs/>
          <w:color w:val="000000"/>
        </w:rPr>
        <w:t xml:space="preserve"> </w:t>
      </w:r>
      <w:r>
        <w:rPr>
          <w:rFonts w:cs="Arial" w:ascii="Cambria" w:hAnsi="Cambria"/>
          <w:iCs/>
          <w:color w:val="000000"/>
        </w:rPr>
        <w:t xml:space="preserve">Absolwent  Zespołu Szkół Zawodowych nr 4 w Opolu  to człowiek tolerancyjny, dbający o bezpieczeństwo własne i innych, aktywny, ciekawy świata, uczciwy i prawy, przestrzegający prawa, kulturalny, obowiązkowy, samodzielny, promujący zdrowy styl życia, altruista.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iCs/>
          <w:color w:val="000000"/>
        </w:rPr>
        <w:t xml:space="preserve">      </w:t>
      </w:r>
    </w:p>
    <w:p>
      <w:pPr>
        <w:pStyle w:val="Normal"/>
        <w:autoSpaceDE w:val="false"/>
        <w:rPr/>
      </w:pPr>
      <w:r>
        <w:rPr>
          <w:rFonts w:cs="Arial" w:ascii="Cambria" w:hAnsi="Cambria"/>
          <w:iCs/>
          <w:color w:val="000000"/>
        </w:rPr>
        <w:t>Absolwent  Zespołu Szkół Zawodowych nr 4 w Opolu   to człowiek wolny, zdolny do dokonywania właściwych wyborów, życzliwie nastawiony do świata i ludzi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11</w:t>
      </w:r>
    </w:p>
    <w:p>
      <w:pPr>
        <w:pStyle w:val="Normal"/>
        <w:ind w:left="839" w:hanging="357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Celem szkoły jest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y rozwój, zainteresowań i osobowości ucznia.</w:t>
      </w:r>
    </w:p>
    <w:p>
      <w:pPr>
        <w:pStyle w:val="Normal"/>
        <w:ind w:left="120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Cambria" w:ascii="Cambria" w:hAnsi="Cambria"/>
        </w:rPr>
        <w:t>Umożliwienie uczniom zdobycia wiedzy i umiejętności niezbędnych do ukończenia szkoły ponadgimnazjalnej,  złożenia egzaminu maturalnego, złożenia egzaminu potwierdzającego kwalifikacje zawodowe oraz wykorzystania zdobytej wiedzy we   współczesnym świecie.</w:t>
      </w:r>
    </w:p>
    <w:p>
      <w:pPr>
        <w:pStyle w:val="Normal"/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howanie młodzieży w duchu patriotyzmu, humanizmu i zbliżenia między narodami, otwartej na drugiego człowieka, tolerancyjnej. Młodzieży, która zechce korzystać z wolności i budować państwo oparte na demokratycznych zasadach współżycia, w którym chronione będą prawa jednostek.</w:t>
      </w:r>
    </w:p>
    <w:p>
      <w:pPr>
        <w:pStyle w:val="Normal"/>
        <w:ind w:left="120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 uczniów do aktywnego życia we współczesnym świecie.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W procesie wychowawczo - opiekuńczym i dydaktycznym, Szkoła dąży by każdy uczeń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ził sobie w sytuacjach konfliktowych, wywołujących negatywne emocje i agresję,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Cambria" w:ascii="Cambria" w:hAnsi="Cambria"/>
        </w:rPr>
        <w:t>Umiał przyjmować informację zwrotną.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Cambria" w:ascii="Cambria" w:hAnsi="Cambria"/>
        </w:rPr>
        <w:t>Był asertywny, potrafił radzić sobie ze stresem, depresją oraz adekwatnie zachowywać się w różnych sytuacjach społecznych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ował siebie, potrafił wyrażać swoje potrzeby, umiał dokonać autoprezentacji.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Cambria" w:ascii="Cambria" w:hAnsi="Cambria"/>
        </w:rPr>
        <w:t>Był odporny na uzależnienia i posiadał wystarczającą wiedzę związaną                                      z  problematyką uzależnień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ł zasady zdrowego stylu życia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zukiwał prawdy, umiał odróżniać dobro od zła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ył refleksyjny i empatyczny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ył kulturalny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ł swoje mocne i słabe strony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ł własne zdanie i potrafił je argumentować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ł swoje działania i  potrafił  organizować sobie zajęcia. Wyznaczał sobie cele i dążył do ich realizacji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ył kreatywny i nastawiony na rozwój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ał zachować proporcje między nauką, pracą a wypoczynkiem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działał w grupie, uznawał odmienność, był tolerancyjny, nie ulegał stereotypom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ył przygotowany do życia w rodzinie, kultywował tradycje rodzinne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ował się zasadami i normami przyjętymi w społeczeństwie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rzegał problemy środowiska, w którym żyje, dbał o środowisko.</w:t>
      </w:r>
    </w:p>
    <w:p>
      <w:pPr>
        <w:pStyle w:val="Normal"/>
        <w:numPr>
          <w:ilvl w:val="0"/>
          <w:numId w:val="10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ł swoje prawa, umiał z nich korzystać i przestrzegał praw innych ludzi.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.  Zadaniem Szkoły w procesie dydaktycznym i wychowawczo-opiekuńczym jest:</w:t>
      </w:r>
    </w:p>
    <w:p>
      <w:pPr>
        <w:pStyle w:val="Normal"/>
        <w:ind w:left="839" w:hanging="35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posażenie ucznia w rzetelną wiedzę w zakresie umożliwiającym podjęcie dalszej edukacji i pracy w wyuczonym zawodzie.</w:t>
      </w:r>
    </w:p>
    <w:p>
      <w:pPr>
        <w:pStyle w:val="Normal"/>
        <w:numPr>
          <w:ilvl w:val="0"/>
          <w:numId w:val="87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zwijanie u uczniów zdolności dostrzegania różnego rodzaju związków i zależności przyczynowo- skutkowych, funkcjonalnych, czasowych i przestrzennych oraz zdolności analitycznego i syntetycznego  myślenia oraz rozumienia przekazywanych  treści.</w:t>
      </w:r>
    </w:p>
    <w:p>
      <w:pPr>
        <w:pStyle w:val="Normal"/>
        <w:numPr>
          <w:ilvl w:val="0"/>
          <w:numId w:val="87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świadamianie uczniom, że wiadomości przedmiotowe, stanowiące wartość poznawczą samą w sobie, w sposób integralny prowadzą do lepszego zrozumienia świata, ludzi i siebie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Cambria" w:ascii="Cambria" w:hAnsi="Cambria"/>
        </w:rPr>
        <w:t>Nauczenie uczniów poprawnego i swobodnego wypowiadania się w mowie i piśmie            z wykorzystaniem różnorodnych środków wyrazu.</w:t>
      </w:r>
    </w:p>
    <w:p>
      <w:pPr>
        <w:pStyle w:val="Normal"/>
        <w:numPr>
          <w:ilvl w:val="0"/>
          <w:numId w:val="8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każdemu uczniowi warunków niezbędnych do rozwoju osobowego, przygotowanie do odpowiedzialnego wypełniania obowiązków rodzinnych.</w:t>
      </w:r>
    </w:p>
    <w:p>
      <w:pPr>
        <w:pStyle w:val="Normal"/>
        <w:numPr>
          <w:ilvl w:val="0"/>
          <w:numId w:val="8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żliwienie uczniom poznania zasad życia społecznego, rozbudzenie poczucia odpowiedzialności obywatelskiej w oparciu o zasady demokracji, solidarności, sprawiedliwości, i tolerancji.</w:t>
      </w:r>
    </w:p>
    <w:p>
      <w:pPr>
        <w:pStyle w:val="Normal"/>
        <w:numPr>
          <w:ilvl w:val="0"/>
          <w:numId w:val="8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uczniom w zrozumieniu współczesnego pojęcia patriotyzmu – miłości do ojczyzny i szacunku do dziedzictwa narodowego, w kontekście wspólnoty europejskiej i miejsca Polski w świecie.</w:t>
      </w:r>
    </w:p>
    <w:p>
      <w:pPr>
        <w:pStyle w:val="Normal"/>
        <w:numPr>
          <w:ilvl w:val="0"/>
          <w:numId w:val="8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 uczniów do podejmowania wyzwań współczesnego świata: integracji, globalizacji, wymiany informacji i postępu naukowo- technicznego.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both"/>
        <w:rPr/>
      </w:pPr>
      <w:r>
        <w:rPr>
          <w:rFonts w:cs="Cambria" w:ascii="Cambria" w:hAnsi="Cambria"/>
          <w:b/>
        </w:rPr>
        <w:t>1. Szkoła realizuje zadania poprzez: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zajęć edukacyjnych, zwanych dalej lekcjami, w wymiarze obowiązkowym dla każdego ucznia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Cambria" w:ascii="Cambria" w:hAnsi="Cambria"/>
        </w:rPr>
        <w:t>Prowadzenie różnych form zajęć pozalekcyjnych zgodnie z potrzebami                                    i zainteresowaniami uczniów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ostępnianie pomieszczeń szkoły, pracowni zawodowych, zbiorów biblioteki szkolnej i technologii informacyjnej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cję podstawy programowej kształcenia ogólnego i zawodowego dla technikum, liceum profilowanego i zasadniczej szkoły zawodowej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Cambria" w:ascii="Cambria" w:hAnsi="Cambria"/>
        </w:rPr>
        <w:t>Opracowanie szkolnego zestawu programów nauczania i szkolnego zestawu podręczników, które, uwzględniając wymiar wychowawczy, obejmą całość dydaktycznej działalności szkoły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ę programu wychowawczego i programu profilaktyki szkoły oraz przestrzeganie zasad wewnątrzszkolnego systemu oceniania i promowania uczniów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nie uczniów z ich prawami i obowiązkami oraz przestrzeganie ich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jednolicenie oddziaływań wychowawczych wszystkich nauczycieli i pracowników szkoły we wszystkich sytuacjach edukacyjnych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ę współpracy z rodzicami uczniów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owanie więzi społeczności szkolnej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nanie uczniów i ich środowiska rodzinnego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nanie zainteresowań i zdolności uczniów oraz ich rozwijanie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agnozowanie sytuacji edukacyjnej, wychowawczej i rodzinnej uczniów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ywanie wzorców osobowych i działanie własnym przykładem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działanie szkoły z poradniami psychologiczno- pedagogicznymi i instytucjami wspierającymi rozwój uczniów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grację szkoły z lokalnym środowiskiem społecznym.</w:t>
      </w:r>
    </w:p>
    <w:p>
      <w:pPr>
        <w:pStyle w:val="Normal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ę przepływu informacji o działalności szkoły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2"/>
        <w:rPr/>
      </w:pPr>
      <w:bookmarkStart w:id="2" w:name="__RefHeading___Toc273447529"/>
      <w:bookmarkEnd w:id="2"/>
      <w:r>
        <w:rPr/>
        <w:t>SPOSOBY  REALIZACJI   ZADAŃ  OPIEKUŃCZYCH  I WYCHOWAWCZYCH  SZKOŁ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5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y nauczyciel czynnie uczestniczy w podejmowanych przez Szkołę działaniach wychowawczych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6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yrektor Szkoły powierza każdy oddział szczególnej opiece jednego  nauczyciela, zwanego dalej wychowawcą klasy. Dyrektor Szkoły zapewnia zachowanie ciągłości pracy  wychowawczej przez cały okres nauki.    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7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. Szkoła sprawuje opiekę pedagogiczną i zdrowotną nad uczniami w  formach: 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owanych przez wychowawcę klasy, określonych w zadaniach wychowawcy klasy;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ślonych w obowiązkach nauczycieli,  m.in. poprzez pomoc w rozwijaniu uzdolnień                      i zainteresowań, w przezwyciężaniu niepowodzeń szkolnych oraz indywidualizację procesu kształcenia;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idzianych w zakresie obowiązków Dyrektora Szkoły; </w:t>
      </w:r>
    </w:p>
    <w:p>
      <w:pPr>
        <w:pStyle w:val="Normal"/>
        <w:numPr>
          <w:ilvl w:val="0"/>
          <w:numId w:val="92"/>
        </w:numPr>
        <w:autoSpaceDE w:val="false"/>
        <w:jc w:val="both"/>
        <w:rPr/>
      </w:pPr>
      <w:r>
        <w:rPr>
          <w:rFonts w:cs="Cambria" w:ascii="Cambria" w:hAnsi="Cambria"/>
        </w:rPr>
        <w:t xml:space="preserve">zawartych w Szkolnym Programie Profilaktyki. </w:t>
      </w:r>
    </w:p>
    <w:p>
      <w:pPr>
        <w:pStyle w:val="Normal"/>
        <w:autoSpaceDE w:val="false"/>
        <w:ind w:first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1.Szkoła zapewnia uczniom pełne bezpieczeństwo podczas trwania zajęć dydaktyczno - wychowawczych na  terenie jej podległym oraz podczas zajęć organizowanych poza Szkołą, poprzez: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Realizację przez nauczycieli zadań nauczycieli zapisanych w  § 77  Statutu Szkoły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tygodniowego rozkładu zajęć dydaktycznych, który uwzględnia: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1440" w:hanging="0"/>
        <w:jc w:val="both"/>
        <w:rPr/>
      </w:pPr>
      <w:r>
        <w:rPr>
          <w:rFonts w:cs="Cambria" w:ascii="Cambria" w:hAnsi="Cambria"/>
        </w:rPr>
        <w:t>a. równomierne rozłożenie zajęć w poszczególnych dniach,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1440" w:hanging="0"/>
        <w:jc w:val="both"/>
        <w:rPr/>
      </w:pPr>
      <w:r>
        <w:rPr>
          <w:rFonts w:cs="Cambria" w:ascii="Cambria" w:hAnsi="Cambria"/>
        </w:rPr>
        <w:t>b. różnorodność zajęć w każdym dniu,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1440" w:hanging="0"/>
        <w:jc w:val="both"/>
        <w:rPr/>
      </w:pPr>
      <w:r>
        <w:rPr>
          <w:rFonts w:cs="Cambria" w:ascii="Cambria" w:hAnsi="Cambria"/>
        </w:rPr>
        <w:t>c. nie łączenie w kilkugodzinne jednostki zajęć z tego samego przedmiotu, z wyjątkiem przedmiotów których program nauczania tego wymaga,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ienie dyżurów przez nauczycieli zgodnie z  zasadami organizacyjno – porządkowymi i harmonogramem dyżurów na dany rok szkolny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y  organizacyjno – porządkowe, harmonogram pełnienia dyżurów ustanawia wicedyrektor, dzieląc Szkołę na rejony:</w:t>
      </w:r>
    </w:p>
    <w:p>
      <w:pPr>
        <w:pStyle w:val="Normal"/>
        <w:numPr>
          <w:ilvl w:val="0"/>
          <w:numId w:val="7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– korytarz górny,</w:t>
      </w:r>
    </w:p>
    <w:p>
      <w:pPr>
        <w:pStyle w:val="Normal"/>
        <w:numPr>
          <w:ilvl w:val="0"/>
          <w:numId w:val="7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– korytarz dolny,</w:t>
      </w:r>
    </w:p>
    <w:p>
      <w:pPr>
        <w:pStyle w:val="Normal"/>
        <w:numPr>
          <w:ilvl w:val="0"/>
          <w:numId w:val="7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koła – korytarz przy pracowniach komputerowych i bibliotece </w:t>
      </w:r>
    </w:p>
    <w:p>
      <w:pPr>
        <w:pStyle w:val="Normal"/>
        <w:numPr>
          <w:ilvl w:val="0"/>
          <w:numId w:val="7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we skrzydło szkoły – korytarz górny,</w:t>
      </w:r>
    </w:p>
    <w:p>
      <w:pPr>
        <w:pStyle w:val="Normal"/>
        <w:numPr>
          <w:ilvl w:val="0"/>
          <w:numId w:val="7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we skrzydło szkoły – korytarz dolny,</w:t>
      </w:r>
    </w:p>
    <w:p>
      <w:pPr>
        <w:pStyle w:val="Normal"/>
        <w:numPr>
          <w:ilvl w:val="0"/>
          <w:numId w:val="7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jon zewnętrzny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Dyżury nauczycieli rozpoczynają się o godz.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, a kończą po ostatniej przerwie lekcyjnej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liczebności grup uczniowskich na zajęciach lekcyjnych wymagających podziału na grupy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ciążanie uczniów pracą domową zgodnie z zasadami higieny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zajęć z wychowania komunikacyjnego, współdziałanie z organizacjami zajmującymi się ruchem drogowym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nie oświetlenie, wentylację i  ogrzewanie pomieszczeń szkolnych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znakowanie ciągów komunikacyjnych zgodnie z przepisami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świadamianie uczniom zagrożeń (agresja, przemoc, uzależnienia) oraz konieczności dbania o własne zdrowie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ę obiektów należących do szkoły pod kątem zapewniania bezpiecznych                       i higienicznych warunków korzystania  z tych obiektów, jeżeli przerwa w działalności oświatowej szkoły trwa co najmniej 2 tygodnie 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enie w widocznym miejscu planu ewakuacji szkoły w sposób zapewniający łatwy do niego dostęp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znaczenie dróg ewakuacyjnych w sposób wyraźny i trwały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otworów kanalizacyjnych, studzienek i innych zagłębień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a szlaków komunikacyjnych wychodzących poza teren szkoły w sposób uniemożliwiający bezpośrednie wyjście na jezdnię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osowanie sprzętu szkolnego do wymagań ergonomii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nie oznakowanie i zabezpieczenie przed swobodnym dostępem do miejsca pracy oraz pomieszczeń, do których jest wzbroniony dostęp osób nieuprawnionych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arta przestrzeń pomiędzy biegami schodów zabezpieczona jest przez podniesione barierki schodów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posażenie pomieszczeń szkoły, w szczególności pokoju nauczycielskiego, pokoju nauczycieli wychowania fizycznego oraz pracowni technologii gastronomicznej                  w apteczki zaopatrzone w niezbędne środki do udzielania pierwszej pomocy                           i instrukcję  o zasadach udzielania tej pomocy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bezpiecznych warunków prowadzenia zajęć z wychowania fizycznego poprzez mocowanie na stałe bramek i koszy do gry oraz innych urządzeń, których przemieszczanie się może stanowić zagrożenie dla zdrowia ćwiczących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odpowiedniej liczby opiekunów nad uczniami uczestniczącymi                        w imprezach i wycieczkach poza teren Szkoły.</w:t>
      </w:r>
    </w:p>
    <w:p>
      <w:pPr>
        <w:pStyle w:val="Normal"/>
        <w:numPr>
          <w:ilvl w:val="0"/>
          <w:numId w:val="108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zkolenie, zwłaszcza nauczycieli prowadzących zajęcia w pracowniach technologii gastronomicznej, a także zajęcia wychowania fizycznego w zakresie udzielania pierwszej pomocy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9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zkoła sprawuje indywidualną opiekę wychowawczą, pedagogiczną, psychologiczną                          i materialną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nad uczniami rozpoczynającymi naukę w Szkole poprzez: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owanie spotkań Dyrekcji Szkoły z nowo przyjętymi uczniami i ich rodzicami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mowy indywidualne wychowawcy z uczniami i rodzicami na początku roku szkolnego w celu rozpoznania cech osobowościowych ucznia, stanu jego zdrowia, warunków rodzinnych i materialnych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w adaptacji ucznia w nowym środowisku organizowana przez pedagoga lub psychologa szkolnego;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owanie do poradni specjalistycznej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pektowanie zaleceń lekarza specjalisty oraz opinii i orzeczeń poradni psychologiczno-pedagogicznej;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mbria" w:ascii="Cambria" w:hAnsi="Cambria"/>
        </w:rPr>
        <w:t xml:space="preserve">organizowanie w porozumieniu z organem prowadzącym nauczania indywidualnego na podstawie orzeczenia o potrzebie takiej formy edukacji. 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0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zkoła prowadzi szeroka działalność z zakresu profilaktyki poprzez: </w:t>
      </w:r>
    </w:p>
    <w:p>
      <w:pPr>
        <w:pStyle w:val="Normal"/>
        <w:numPr>
          <w:ilvl w:val="0"/>
          <w:numId w:val="135"/>
        </w:numPr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realizację przyjętego w Szkole </w:t>
      </w:r>
      <w:r>
        <w:rPr>
          <w:rFonts w:cs="Cambria" w:ascii="Cambria" w:hAnsi="Cambria"/>
          <w:iCs/>
        </w:rPr>
        <w:t>Programu Profilaktyki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3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znawanie i analizowanie indywidualnych potrzeb i problemów uczniów; </w:t>
      </w:r>
    </w:p>
    <w:p>
      <w:pPr>
        <w:pStyle w:val="Normal"/>
        <w:numPr>
          <w:ilvl w:val="0"/>
          <w:numId w:val="135"/>
        </w:numPr>
        <w:autoSpaceDE w:val="false"/>
        <w:jc w:val="both"/>
        <w:rPr/>
      </w:pPr>
      <w:r>
        <w:rPr>
          <w:rFonts w:cs="Cambria" w:ascii="Cambria" w:hAnsi="Cambria"/>
        </w:rPr>
        <w:t xml:space="preserve">realizację określonej tematyki na godzinach do dyspozycji wychowawcy we współpracy z pedagogiem i psychologiem szkolnym; </w:t>
      </w:r>
    </w:p>
    <w:p>
      <w:pPr>
        <w:pStyle w:val="Normal"/>
        <w:numPr>
          <w:ilvl w:val="0"/>
          <w:numId w:val="13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nia opiekuńcze wychowawcy klasy;  </w:t>
      </w:r>
    </w:p>
    <w:p>
      <w:pPr>
        <w:pStyle w:val="Normal"/>
        <w:numPr>
          <w:ilvl w:val="0"/>
          <w:numId w:val="13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nia pedagoga i psychologa szkolnego; </w:t>
      </w:r>
    </w:p>
    <w:p>
      <w:pPr>
        <w:pStyle w:val="Normal"/>
        <w:numPr>
          <w:ilvl w:val="0"/>
          <w:numId w:val="13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ę z Poradnią Psychologiczno-Pedagogiczną i innymi instytucjami i organizacjami wspierającymi działania wychowawczo – opiekuńcze szkoły.</w:t>
      </w:r>
    </w:p>
    <w:p>
      <w:pPr>
        <w:pStyle w:val="Normal"/>
        <w:autoSpaceDE w:val="false"/>
        <w:ind w:left="50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502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Cambria" w:ascii="Cambria" w:hAnsi="Cambria"/>
          <w:b/>
        </w:rPr>
        <w:t>§ 21</w:t>
      </w:r>
    </w:p>
    <w:p>
      <w:pPr>
        <w:pStyle w:val="Normal"/>
        <w:autoSpaceDE w:val="false"/>
        <w:ind w:left="50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502" w:hanging="0"/>
        <w:jc w:val="both"/>
        <w:rPr/>
      </w:pPr>
      <w:r>
        <w:rPr>
          <w:rFonts w:cs="Cambria" w:ascii="Cambria" w:hAnsi="Cambria"/>
        </w:rPr>
        <w:t xml:space="preserve">Szkolny Program Profilaktyki opracowuje na początku każdego roku szkolnego zespół nauczycieli, zwany dalej Komisją Profilaktyki Szkolnej, powołany przez Dyrekcję Szkoły. </w:t>
      </w:r>
      <w:r>
        <w:rPr>
          <w:rFonts w:cs="Cambria" w:ascii="Cambria" w:hAnsi="Cambria"/>
          <w:i/>
        </w:rPr>
        <w:t>Szkolny Program Profilaktyki</w:t>
      </w:r>
      <w:r>
        <w:rPr>
          <w:rFonts w:cs="Cambria" w:ascii="Cambria" w:hAnsi="Cambria"/>
        </w:rPr>
        <w:t xml:space="preserve"> uwzględnia potrzeby rozwojowe uczniów i potrzeby środowiska.</w:t>
      </w:r>
    </w:p>
    <w:p>
      <w:pPr>
        <w:pStyle w:val="Normal"/>
        <w:autoSpaceDE w:val="false"/>
        <w:ind w:left="502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</w:t>
      </w:r>
      <w:r>
        <w:rPr>
          <w:rFonts w:cs="Cambria" w:ascii="Cambria" w:hAnsi="Cambria"/>
          <w:b/>
        </w:rPr>
        <w:t>§ 22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bidi="zxx"/>
        </w:rPr>
      </w:pPr>
      <w:r>
        <w:rPr>
          <w:rFonts w:eastAsia="Cambria" w:cs="Cambria" w:ascii="Cambria" w:hAnsi="Cambria"/>
          <w:i/>
          <w:iCs/>
          <w:color w:val="000000"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mbria" w:hAnsi="Cambria"/>
          <w:bCs/>
          <w:lang w:bidi="zxx"/>
        </w:rPr>
        <w:t>1.</w:t>
      </w:r>
      <w:r>
        <w:rPr>
          <w:rFonts w:cs="Arial" w:ascii="Cambria" w:hAnsi="Cambria"/>
          <w:b/>
          <w:bCs/>
          <w:lang w:bidi="zxx"/>
        </w:rPr>
        <w:t xml:space="preserve"> </w:t>
      </w:r>
      <w:r>
        <w:rPr>
          <w:rFonts w:cs="Arial" w:ascii="Cambria" w:hAnsi="Cambria"/>
          <w:i/>
          <w:iCs/>
          <w:color w:val="000000"/>
        </w:rPr>
        <w:t>Szkolny Program  Profilaktyki</w:t>
      </w:r>
      <w:r>
        <w:rPr>
          <w:rFonts w:cs="Arial" w:ascii="Cambria" w:hAnsi="Cambria"/>
          <w:color w:val="000000"/>
        </w:rPr>
        <w:t xml:space="preserve">  uchwala w terminie 30 dni od rozpoczęcia  roku szkolnego  Rada Rodziców  w porozumieniu  z Radą Pedagogiczną szkoły. 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2. Jeżeli Rada rodziców  w terminie 30 dni od rozpoczęcia roku szkolnego nie uzyska porozumienia z Radą Pedagogiczną w sprawie  Szkolnego Programu Profilaktyki , program ten ustala Dyrektor szkoły z organem sprawującym nadzór pedagogiczny.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lang w:bidi="zxx"/>
        </w:rPr>
      </w:pPr>
      <w:r>
        <w:rPr>
          <w:rFonts w:cs="Arial" w:ascii="Cambria" w:hAnsi="Cambria"/>
          <w:color w:val="000000"/>
        </w:rPr>
        <w:t>3. Program ustalony przez dyrektora szkoły obowiązuje do czasu uchwalenia programu przez Radę rodziców w porozumieniu z Radą Pedagogiczną.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bidi="zxx"/>
        </w:rPr>
      </w:pPr>
      <w:r>
        <w:rPr>
          <w:rFonts w:cs="Arial" w:ascii="Cambria" w:hAnsi="Cambria"/>
          <w:b/>
          <w:bCs/>
          <w:lang w:bidi="zxx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lang w:bidi="zxx"/>
        </w:rPr>
      </w:pPr>
      <w:r>
        <w:rPr>
          <w:rFonts w:cs="Arial" w:ascii="Cambria" w:hAnsi="Cambria"/>
          <w:color w:val="000000"/>
        </w:rPr>
        <w:t xml:space="preserve">4. Wychowawcy klas przedstawiają program uczniom i ich rodzicom w </w:t>
      </w:r>
      <w:r>
        <w:rPr>
          <w:rFonts w:cs="Arial" w:ascii="Cambria" w:hAnsi="Cambria"/>
          <w:u w:val="single"/>
        </w:rPr>
        <w:t xml:space="preserve">formie określonej zarządzeniem Dyrekcji. </w:t>
      </w:r>
    </w:p>
    <w:p>
      <w:pPr>
        <w:pStyle w:val="Normal"/>
        <w:autoSpaceDE w:val="false"/>
        <w:ind w:left="502" w:hanging="0"/>
        <w:jc w:val="both"/>
        <w:rPr>
          <w:rFonts w:ascii="Cambria" w:hAnsi="Cambria" w:cs="Cambria"/>
          <w:b/>
          <w:b/>
          <w:bCs/>
          <w:lang w:bidi="zxx"/>
        </w:rPr>
      </w:pPr>
      <w:r>
        <w:rPr>
          <w:rFonts w:cs="Cambria" w:ascii="Cambria" w:hAnsi="Cambri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zkoła wspiera wszystkie akcje charytatywne, które zostały podjęte z inicjatywy samorządu uczniowskiego.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4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5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żdy uczeń ma prawo skorzystać z dobrowolnego grupowego ubezpieczenia od następstw nieszczęśliwych wypadków.   </w:t>
      </w:r>
    </w:p>
    <w:p>
      <w:pPr>
        <w:pStyle w:val="Normal"/>
        <w:numPr>
          <w:ilvl w:val="0"/>
          <w:numId w:val="15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koła pomaga uczniom w zawieraniu umów przed rozpoczęciem każdego roku szkolnego, przedstawiając możliwość ubezpieczenia zbiorowego w jednym, wybranym towarzystwie; </w:t>
      </w:r>
    </w:p>
    <w:p>
      <w:pPr>
        <w:pStyle w:val="Normal"/>
        <w:numPr>
          <w:ilvl w:val="0"/>
          <w:numId w:val="15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uzasadnionych przypadkach na wniosek ucznia lub rodzica Dyrektor Szkoły może podjąć decyzję o sfinansowaniu kosztów ubezpieczenia ze środków Szkoły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bowiązkiem wszystkich uczniów i nauczycieli Szkoły jest posiadanie ubezpieczenia od kosztów leczenia podczas wyjazdów zagranicznych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357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V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708" w:hanging="2410"/>
        <w:rPr/>
      </w:pPr>
      <w:r>
        <w:rPr/>
        <w:t xml:space="preserve">   </w:t>
      </w:r>
      <w:bookmarkStart w:id="3" w:name="__RefHeading___Toc273447530"/>
      <w:r>
        <w:rPr/>
        <w:t>ORGANA SZKOŁY</w:t>
      </w:r>
      <w:bookmarkEnd w:id="3"/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39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ami szkoły są:</w:t>
      </w:r>
    </w:p>
    <w:p>
      <w:pPr>
        <w:pStyle w:val="Normal"/>
        <w:ind w:left="839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6"/>
        </w:numPr>
        <w:rPr>
          <w:rFonts w:ascii="Cambria" w:hAnsi="Cambria" w:cs="Cambria"/>
        </w:rPr>
      </w:pPr>
      <w:r>
        <w:rPr>
          <w:rFonts w:cs="Cambria" w:ascii="Cambria" w:hAnsi="Cambria"/>
        </w:rPr>
        <w:t>Dyrektor Szkoły - Dyrektor Zespołu Szkół Zawodowych nr 4,</w:t>
      </w:r>
    </w:p>
    <w:p>
      <w:pPr>
        <w:pStyle w:val="Normal"/>
        <w:numPr>
          <w:ilvl w:val="0"/>
          <w:numId w:val="106"/>
        </w:numPr>
        <w:rPr>
          <w:rFonts w:ascii="Cambria" w:hAnsi="Cambria" w:cs="Cambria"/>
        </w:rPr>
      </w:pPr>
      <w:r>
        <w:rPr>
          <w:rFonts w:cs="Cambria" w:ascii="Cambria" w:hAnsi="Cambria"/>
        </w:rPr>
        <w:t>Rada Pedagogiczna(RP) Zespołu Szkół Zawodowych nr 4 ,</w:t>
      </w:r>
    </w:p>
    <w:p>
      <w:pPr>
        <w:pStyle w:val="Normal"/>
        <w:numPr>
          <w:ilvl w:val="0"/>
          <w:numId w:val="106"/>
        </w:numPr>
        <w:rPr/>
      </w:pPr>
      <w:r>
        <w:rPr>
          <w:rFonts w:cs="Cambria" w:ascii="Cambria" w:hAnsi="Cambria"/>
        </w:rPr>
        <w:t>Samorząd Uczniowski(SU),</w:t>
      </w:r>
    </w:p>
    <w:p>
      <w:pPr>
        <w:pStyle w:val="Normal"/>
        <w:numPr>
          <w:ilvl w:val="0"/>
          <w:numId w:val="106"/>
        </w:numPr>
        <w:rPr>
          <w:rFonts w:ascii="Cambria" w:hAnsi="Cambria" w:cs="Cambria"/>
        </w:rPr>
      </w:pPr>
      <w:r>
        <w:rPr>
          <w:rFonts w:cs="Cambria" w:ascii="Cambria" w:hAnsi="Cambria"/>
        </w:rPr>
        <w:t>Rada Rodziców Zespołu Szkół Zawodowych nr 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7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 Zespole Szkół Zawodowych Nr 4 powołuje się:    </w:t>
      </w:r>
    </w:p>
    <w:p>
      <w:pPr>
        <w:pStyle w:val="Normal"/>
        <w:numPr>
          <w:ilvl w:val="0"/>
          <w:numId w:val="12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cedyrektorów;</w:t>
      </w:r>
    </w:p>
    <w:p>
      <w:pPr>
        <w:pStyle w:val="Normal"/>
        <w:numPr>
          <w:ilvl w:val="0"/>
          <w:numId w:val="12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zecznika Praw Ucznia; </w:t>
      </w:r>
    </w:p>
    <w:p>
      <w:pPr>
        <w:pStyle w:val="Normal"/>
        <w:numPr>
          <w:ilvl w:val="0"/>
          <w:numId w:val="12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działowe  Rady Rodziców; </w:t>
      </w:r>
    </w:p>
    <w:p>
      <w:pPr>
        <w:pStyle w:val="Normal"/>
        <w:numPr>
          <w:ilvl w:val="0"/>
          <w:numId w:val="126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ownika Kształcenia Praktycznego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ażdy z wymienionych w § 19 organów działa zgodnie z Ustawą o systemie oświaty , a nadto organy kolegialne funkcjonują  według odrębnych regulaminów uchwalanych przez te organy. Regulaminy te nie mogą być sprzeczne ze  Statutem Szkoły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ieżącą wymianę informacji o podejmowanych i planowanych działaniach lub decyzjach poszczególnych    organów Szkoły organizuje Dyrektor Szkoły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0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petencje poszczególnych organów Szkoły zawarte zostały w rozdziale Kompetencje organów Szkoły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1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zapewnienia prawidłowego funkcjonowania Szkoły, tworzy się następujące stanowiska kierownicze:</w:t>
      </w:r>
    </w:p>
    <w:p>
      <w:pPr>
        <w:pStyle w:val="Normal"/>
        <w:numPr>
          <w:ilvl w:val="0"/>
          <w:numId w:val="116"/>
        </w:numPr>
        <w:suppressAutoHyphens w:val="false"/>
        <w:jc w:val="both"/>
        <w:rPr/>
      </w:pPr>
      <w:r>
        <w:rPr>
          <w:rFonts w:cs="Cambria" w:ascii="Cambria" w:hAnsi="Cambria"/>
        </w:rPr>
        <w:t>wicedyrektor ds.  wychowawczych,</w:t>
      </w:r>
    </w:p>
    <w:p>
      <w:pPr>
        <w:pStyle w:val="Normal"/>
        <w:numPr>
          <w:ilvl w:val="0"/>
          <w:numId w:val="11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cedyrektor ds. kształcenia zawodowego i dydaktyki,</w:t>
      </w:r>
    </w:p>
    <w:p>
      <w:pPr>
        <w:pStyle w:val="Normal"/>
        <w:numPr>
          <w:ilvl w:val="0"/>
          <w:numId w:val="11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cedyrektor ds. organizacyjnych,</w:t>
      </w:r>
    </w:p>
    <w:p>
      <w:pPr>
        <w:pStyle w:val="Normal"/>
        <w:numPr>
          <w:ilvl w:val="0"/>
          <w:numId w:val="11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ownik kształcenia praktycznego,</w:t>
      </w:r>
    </w:p>
    <w:p>
      <w:pPr>
        <w:pStyle w:val="Normal"/>
        <w:numPr>
          <w:ilvl w:val="0"/>
          <w:numId w:val="11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ówny księgowy,</w:t>
      </w:r>
    </w:p>
    <w:p>
      <w:pPr>
        <w:pStyle w:val="Normal"/>
        <w:numPr>
          <w:ilvl w:val="0"/>
          <w:numId w:val="11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ownik gospodar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powołuje i odwołuje wicedyrektora, po zasięgnięciu opinii organu prowadzącego szkołę   i Rady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mbria" w:ascii="Cambria" w:hAnsi="Cambria"/>
        </w:rPr>
        <w:t>Dla stanowisk kierowniczych wymienionych w ust. 1 dyrektor Szkoły opracowuje szczegółowe przydziały czynności (uprawnień, obowiązków i odpowiedzialności) zgodnie z potrzebami i organizacją  Szkoły.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</w:rPr>
        <w:t>ROZDZIAŁ V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2"/>
        <w:rPr/>
      </w:pPr>
      <w:bookmarkStart w:id="4" w:name="__RefHeading___Toc273447531"/>
      <w:bookmarkEnd w:id="4"/>
      <w:r>
        <w:rPr/>
        <w:t>KOMPETENCJE  ORGANÓW SZKOŁY</w:t>
      </w:r>
    </w:p>
    <w:p>
      <w:pPr>
        <w:pStyle w:val="Normal"/>
        <w:autoSpaceDE w:val="false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§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32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yrektor Szkoły:</w:t>
      </w:r>
    </w:p>
    <w:p>
      <w:pPr>
        <w:pStyle w:val="Normal"/>
        <w:numPr>
          <w:ilvl w:val="0"/>
          <w:numId w:val="115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 xml:space="preserve">kieruje Szkołą jako jednostką organizacyjną samorządu terytorialnego; </w:t>
      </w:r>
    </w:p>
    <w:p>
      <w:pPr>
        <w:pStyle w:val="Normal"/>
        <w:numPr>
          <w:ilvl w:val="0"/>
          <w:numId w:val="115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 osobą działająca w imieniu pracodawcy;</w:t>
      </w:r>
    </w:p>
    <w:p>
      <w:pPr>
        <w:pStyle w:val="Normal"/>
        <w:numPr>
          <w:ilvl w:val="0"/>
          <w:numId w:val="115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jest organem nadzoru pedagogicznego;</w:t>
      </w:r>
    </w:p>
    <w:p>
      <w:pPr>
        <w:pStyle w:val="Normal"/>
        <w:numPr>
          <w:ilvl w:val="0"/>
          <w:numId w:val="115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 przewodniczącym Rady Pedagogicznej;</w:t>
      </w:r>
    </w:p>
    <w:p>
      <w:pPr>
        <w:pStyle w:val="Normal"/>
        <w:numPr>
          <w:ilvl w:val="0"/>
          <w:numId w:val="115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wykonuje zadania administracji publicznej w zakresie określonym w Ustaw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3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powierzenia funkcji Dyrektora Szkoły osobie nie będącej nauczycielem sprawowanie zadań wynikających z nadzoru pedagogicznego powierza się jednemu            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wicedyrektorów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4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gólny zakres kompetencji, zadań i obowiązków dyrektora Szkoły określa Ustawa o systemie oświaty i inne przepisy szczegółowe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72"/>
        </w:numPr>
        <w:autoSpaceDE w:val="false"/>
        <w:jc w:val="both"/>
        <w:rPr/>
      </w:pPr>
      <w:r>
        <w:rPr>
          <w:rFonts w:cs="Cambria" w:ascii="Cambria" w:hAnsi="Cambria"/>
          <w:bCs/>
        </w:rPr>
        <w:t xml:space="preserve">Dyrektor Szkoły kieruje działalnością dydaktyczną, wychowawczą i opiekuńczą               w  Szkole: </w:t>
      </w:r>
    </w:p>
    <w:p>
      <w:pPr>
        <w:pStyle w:val="TextBodyIndent"/>
        <w:numPr>
          <w:ilvl w:val="0"/>
          <w:numId w:val="4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uje twórczą atmosferę pracy, stwarza właściwe warunki sprzyjające podnoszeniu dydaktycznego  i wychowawczego poziomu Szkoły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y Radzie Pedagogicznej, prowadzi i przygotowuje posiedzenia Rady Pedagogicznej oraz  jest odpowiedzialny za zawiadomienie wszystkich jej członków          o terminie i porządku zebrania zgodnie z </w:t>
      </w:r>
      <w:r>
        <w:rPr>
          <w:rFonts w:cs="Cambria" w:ascii="Cambria" w:hAnsi="Cambria"/>
          <w:i/>
          <w:iCs/>
        </w:rPr>
        <w:t>Regulaminem Rady Pedagogicznej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lizuje uchwały  Rady Pedagogicznej  podjęte w ramach ich kompetencji    stanowiących; 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a pomocy przedstawicielom Rady Pedagogicznej w opracowaniu rocznego planu pracy dydaktycznej, wychowawczej i opiekuńczej, kieruje jego realizacją, składa Radzie Pedagogicznej okresowe sprawozdania z jego realizacji. 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Cambria" w:ascii="Cambria" w:hAnsi="Cambria"/>
        </w:rPr>
        <w:t>sprawuje nadzór pedagogiczny nad wicedyrektorami oraz zatrudnionymi w Szkole nauczycielami w  celu systematycznego doskonalenia ich pracy poprzez: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planu nadzoru pedagogicznego do 15 września każdego roku szkolnego, zgodnie z wymogami prawa oświatowego oraz przedstawienie go Radzie Pedagogicznej  i Radzie Rodziców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badanie, diagnozowanie i ocenianie działalności dydaktycznej, wychowawczej                       i opiekuńczej szkoły w zakresie określonym w art. 33 pkt 1 i 2 ustawy                                       o systemie oświaty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danie osiągnięć edukacyjnych uczniów z uwzględnieniem wyników uzyskiwanych przez nich na poszczególnych poziomach kształcenia, a także na podstawie porównywania tych wyników z wynikami uzyskiwanymi na  egzaminach zewnętrznych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ywanie oceny sytuacji wychowawczej oraz stanu opieki nad uczniami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owanie przestrzegania przepisów prawa dotyczących działalności dydaktycznej, wychowawczej i opiekuńczej oraz innej działalności statutowej szkoły przez wszystkich pracowników pedagogicznych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hospitacji,  w tym hospitacji diagnozujących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ocenianie przydatności i skuteczności podejmowanych działań dydaktycznych, wychowawczych i opiekuńczych przez nauczycieli Szkoły w odniesieniu do założonych celów określonych w Statucie Szkoły, Programie Wychowawczym i Programie Profilaktyki Szkoły i poszczególnych klas, służące doskonaleniu tych działań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wszechnianie i wdrażanie działań służących skutecznej realizacji zadań Szkoły zapisanych w Rozdziale II  niniejszego Statutu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zorganizowanie i systematyczne monitorowanie osiąganej jakości pracy szkoły we wszystkich obszarach jej działalności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ywanie właściwego trybu postępowania nauczycieli w konkretnych sprawach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owanie współpracy między nauczycielami poprzez powoływanie komisji, zespołów zadaniowych, zespołów wychowawczych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omaganie rozwoju zawodowego nauczycieli, w szczególności przez organizowanie szkoleń oraz systematyczną współpracę z placówkami doskonalenia nauczycieli, OKE, jednostkami samorządowymi, terenowymi organizacjami  i stowarzyszeniami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omaganie nauczycieli w osiąganiu wysokiej jakości pracy oraz inspirowanie ich do podejmowania innowacji pedagogicznych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omadzenie niezbędnych informacji o pracy nauczycieli, celem dokonywania oceny ich pracy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przekazywanie informacji o aktualnych problemach oświatowych i przepisach prawa dotyczących działalności szkoły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anie Radzie Pedagogicznej, nie rzadziej niż dwa razy w roku szkolnym, ogólnych wniosków wynikających ze sprawowanego nadzoru pedagogicznego oraz informacji o działalności Szkoły,</w:t>
      </w:r>
    </w:p>
    <w:p>
      <w:pPr>
        <w:pStyle w:val="Normal"/>
        <w:numPr>
          <w:ilvl w:val="0"/>
          <w:numId w:val="12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Przedstawianie Radzie Pedagogicznej i Radzie Rodziców przed zakończeniem roku szkolnego informacji o realizacji planu nadzoru pedagogicznego, zgodnie z wymogami zawartymi  w § 7 pkt. 4  Rozporządzenia MEN z 15 XII 2006r. (Dz. U . Nr 235,  poz. 1703),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ba o autorytet Rady Pedagogicznej, ochronę praw i godności nauczycieli; 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cs="Cambria" w:ascii="Cambria" w:hAnsi="Cambria"/>
        </w:rPr>
        <w:t>podaje do publicznej wiadomości do 15. VI odpowiednio zestaw programów nauczania              i szkolny zestaw podręczników, które będą obowiązywać od początku następnego roku szkolnego,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uje z Radą Rodziców, Radą Pedagogiczną i Samorządem Uczniowskim,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ołuje szkolną komisję rekrutacyjno – kwalifikacyjną i  komisję stypendialną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dpowiada za właściwą organizację i przebieg egzaminów o których mowa w art.9 ust.1, punkt 3 ustawy o systemie oświaty, 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warza warunki do działania w szkole: wolontariuszy, stowarzyszeń i innych organizacji , w szczególności organizacji harcerskich, których celem statutowym jest działalność wychowawcza lub rozszerzanie i wzbogacanie form działalności dydaktycznej, wychowawczej i opiekuńczej szkołą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porozumieniu z organem prowadzącym szkołę i po zasięgnięciu opinii kuratora oświaty oraz opinii powiatowej rady zatrudnienia ustala zawody, w których kształci szkoła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półdziała ze szkołami wyższymi oraz zakładami kształcenia nauczycieli                       w organizacji praktyk pedagogicznych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la w porozumieniu z organem prowadzącym wysokość stypendium za wyniki w nauce i za osiągnięcia sportowe, po zasięgnięciu opinii Komisji Stypendialnej i rady Pedagogicznej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ntroluje spełnianie obowiązku szkolnego lub nauki. W przypadku niespełnienia obowiązku  szkolnego lub nauki tj. opuszczenie co najmniej 50 % zajęć w miesiącu, dyrektor szkoły wszczyna postępowanie egzekucyjne w trybie przepisów o postępowaniu egzekucyjnym w administracji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iadamia wójta (burmistrza, prezydenta miasta), na terenie której mieszka absolwent gimnazjum, który nie ukończył 18 lat o przyjęciu go do szkoły w terminie 14 dni od dnia przyjęcia absolwenta gimnazjum oraz informuje tego wójta (burmistrza, prezydenta miasta) o zmianach w spełnianiu obowiązku nauki przez absolwenta gimnazjum w terminie 14 dni od dnia powstania tych zmian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półdziała z rodzicami w realizacji obowiązku nauki na zasadach określonych w szkole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wadzi ewidencję spełniania obowiązku nauki oraz obowiązku szkolnego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ziela na wniosek rodziców zezwoleń na spełnianie przez dziecko odpowiednio obowiązku nauki lub obowiązku szkolnego poza szkoła oraz określa warunki jego spełniania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ziela zezwoleń na indywidualny program lub tok nauki – na wniosek lub za zgoda rodziców albo pełnoletniego ucznia, po zasięgnięciu opinii Rady Pedagogicznej i Poradni Psychologiczno – Pedagogicznej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ganizuje indywidualne nauczanie w sposób zapewniający wykonanie określonych w orzeczeniu zaleceń dotyczących warunków realizacji potrzeb edukacyjnych dziecka oraz form pomocy psychologiczno – pedagogicznej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zwala na wniosek nauczyciela na odstąpienie od realizacji niektórych treści nauczania objętych indywidualnymi zajęciami edukacyjnymi, stosownie do możliwości psychofizycznych ucznia objętego nauczaniem indywidualnym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uje inne zadania wynikające z przepisów szczególny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 xml:space="preserve">2. Dyrektor Szkoły sprawuje opiekę nad uczniami: </w:t>
      </w:r>
    </w:p>
    <w:p>
      <w:pPr>
        <w:pStyle w:val="TextBodyIndent"/>
        <w:numPr>
          <w:ilvl w:val="0"/>
          <w:numId w:val="5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worzy warunki do rozwijania samorządnej i samodzielnej pracy uczniów, współpracuje z Samorządem  Uczniowskim; </w:t>
      </w:r>
    </w:p>
    <w:p>
      <w:pPr>
        <w:pStyle w:val="TextBodyIndent"/>
        <w:numPr>
          <w:ilvl w:val="0"/>
          <w:numId w:val="5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jmuje uczniów do Szkoły w przypadku zmiany przez nich szkoły, klasy lub oddziałów; organizuje nabór uczniów do Szkoły; </w:t>
      </w:r>
    </w:p>
    <w:p>
      <w:pPr>
        <w:pStyle w:val="TextBodyIndent"/>
        <w:numPr>
          <w:ilvl w:val="0"/>
          <w:numId w:val="5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ołuje Komisję Stypendialną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a zezwoleń na indywidualny program lub tok nauki — na wniosek lub za zgodą rodziców albo pełnoletniego ucznia, po zasięgu opinii Rady Pedagogicznej i Publicznej Poradni Psychologiczno-Pedagogicznej;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reśla ucznia z listy uczniów w przypadkach określonych w § 113 Statutu Szkoły;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ekwuje przestrzeganie przez uczniów i nauczycieli postanowień statutu;</w:t>
      </w:r>
    </w:p>
    <w:p>
      <w:pPr>
        <w:pStyle w:val="TextBodyIndent"/>
        <w:numPr>
          <w:ilvl w:val="0"/>
          <w:numId w:val="5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uje opiekę nad uczniami oraz stwarza warunki harmonijnego rozwoju psychofizycznego poprzez  aktywne działania prozdrowotne.</w:t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3. Dyrektor Szkoły współpracuje z rodzicami uczniów, Radą Rodziców. Informuje rodziców o działalności dydaktycznej, wychowawczej i opiekuńczej Szkoły. Zasady współpracy opisane są w  § 83  niniejszego statutu.</w:t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</w:rPr>
        <w:t xml:space="preserve">4. Dyrektor Szkoły organizuje działalność Szkoły: 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podejmuje w porozumieniu z organem prowadzącym i po zasięgnięciu opinii kuratora oświaty oraz opinii   wojewódzkiej rady zatrudnienia decyzje o zawodach, w których kształci szkoła ;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 przydział  czynności nauczycielom w uzgodnieniu z Radą Pedagogiczną;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 xml:space="preserve">określa i ustala sposoby dokumentowania pracy dydaktyczno wychowawczej;  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 wewnętrzny Regulamin Pracy i zakres obowiązków wicedyrektorów oraz pracowników  nie będących nauczycielami; 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 xml:space="preserve">zapewnienia odpowiednie warunki do jak najpełniejszej realizacji zadań dydaktycznych,  wychowawczych  i opiekuńczych: należyty stan higieniczno-sanitarny Szkoły, warunki bezpieczeństwa uczniów,   nauczycieli, pracowników nie będących nauczycielami na terenie Szkoły oraz w czasie zajęć  organizowanych przez Szkołę poza terenem szkolnym; 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ba o właściwe wyposażenie Szkoły w środki dydaktyczne i sprzęt; 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gzekwuje przestrzeganie przez uczniów i pracowników Szkoły ustalonego w Szkole porządku oraz dbałości o czystość i estetykę; 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 xml:space="preserve">organizuje i nadzoruje pracę sekretariatu Szkoły; 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uje nadzór nad działalnością administracyjno-gospodarczą Szkoły; 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uje środkami określonymi w planie finansowym Szkoły, ponosi odpowiedzialność za ich  prawidłowe wykorzystanie; 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uje co najmniej raz w ciągu roku przeglądu technicznego budynku i stanu technicznego urządzeń na boisku szkolnym;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ganizuje przeglądy stanu technicznego obiektu, prace konserwacyjno-remontowe oraz powołuje komisje   w celu dokonania inwentaryzacji majątku szkolnego;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 xml:space="preserve">Odpowiada za prowadzenie, przechowywanie i archiwizację dokumentacji szkoły zgodnie z odrębnymi przepisami; </w:t>
      </w:r>
    </w:p>
    <w:p>
      <w:pPr>
        <w:pStyle w:val="Normal"/>
        <w:numPr>
          <w:ilvl w:val="0"/>
          <w:numId w:val="11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racowuje w porozumieniu z  Radą Pedagogiczną plan  Wewnątrzszkolnego Doskonalenia Nauczycieli;</w:t>
      </w:r>
    </w:p>
    <w:p>
      <w:pPr>
        <w:pStyle w:val="Normal"/>
        <w:numPr>
          <w:ilvl w:val="0"/>
          <w:numId w:val="110"/>
        </w:numPr>
        <w:suppressAutoHyphens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ejmuje działania umożliwiające obrót używanymi podręcznikami;</w:t>
      </w:r>
    </w:p>
    <w:p>
      <w:pPr>
        <w:pStyle w:val="Normal"/>
        <w:numPr>
          <w:ilvl w:val="0"/>
          <w:numId w:val="110"/>
        </w:numPr>
        <w:suppressAutoHyphens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 zasięgnięciu opinii Rady Pedagogicznej, Rady Rodziców i Samorządu Uczniowskiego corocznie ustala dodatkowe dni wolne od zajęć dydaktycznych. </w:t>
      </w:r>
    </w:p>
    <w:p>
      <w:pPr>
        <w:pStyle w:val="Normal"/>
        <w:suppressAutoHyphens w:val="false"/>
        <w:ind w:left="7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7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bCs/>
        </w:rPr>
        <w:t>. Dyrektor Szkoły prowadzi sprawy kadrowe i socjalne: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wiązuje i rozwiązuje stosunek pracy z nauczycielami oraz innymi pracownikami Szkoły;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 xml:space="preserve">powierza funkcje wicedyrektora Szkoły i innych stanowisk kierowniczych                    w Szkole, po zasięgnięciu   opinii   Rady Pedagogicznej , organu prowadzącego Szkołę i Rady Rodziców;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uje oceny pracy nauczycieli i oceny dorobku zawodowego za okres stażu;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znaje nagrody dyrektora oraz wymierza kary porządkowe nauczycielom                 i innym pracownikom  Szkoły;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stępuje z wnioskami o odznaczenia, nagrody i inne wyróżnienia dla nauczycieli              i innych   pracowników  Szkoły po zasięgnięciu opinii Rady Pedagogicznej;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a nauczycielom urlopów zgodnie z Kartą  Nauczyciela;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atwia sprawy osobowe nauczycieli i pracowników nie będących nauczycielami;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daje świadectwa pracy i opinie związane z awansem zawodowym nauczycieli;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daje decyzje o nadaniu stopnia awansu zawodowego nauczyciela kontraktowego;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orozumieniu z Radą Pedagogiczną i związkami zawodowymi ustala kryteria przyznawania   nauczycielom dodatku motywacyjnego,</w:t>
      </w:r>
    </w:p>
    <w:p>
      <w:pPr>
        <w:pStyle w:val="Normal"/>
        <w:numPr>
          <w:ilvl w:val="0"/>
          <w:numId w:val="10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uje środkami Zakładowego Funduszu Świadczeń Socjalnych,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ępuje z urzędu w obronie nauczyciela, gdy ustalone dla nauczyciela uprawnienia zostają naruszone,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uje oceny pracowników samorządowych. </w:t>
      </w:r>
    </w:p>
    <w:p>
      <w:pPr>
        <w:pStyle w:val="Normal"/>
        <w:numPr>
          <w:ilvl w:val="0"/>
          <w:numId w:val="101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 xml:space="preserve">Odbiera ślubowania od pracowników, zgodnie z Ustawą o samorządzie terytorialnym.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6. Dyrektor Szkoły prowadzi zajęcia dydaktyczne w wymiarze ustalonym dla Dyrektora Szkoły, współpracuje z organem prowadzącym Szkołę, reprezentuje Szkołę na zewnętrz, wykonuje inne zadania wynikające z bieżącej  działalności Szkoły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6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ada Pedagogiczna</w:t>
      </w:r>
      <w:r>
        <w:rPr>
          <w:rFonts w:cs="Cambria" w:ascii="Cambria" w:hAnsi="Cambria"/>
        </w:rPr>
        <w:t xml:space="preserve"> jest kolegialnym organem Szkoły. Przewodniczącym Rady Pedagogicznej jest Dyrektor Szkoły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bCs/>
        </w:rPr>
        <w:t>§ 37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ład Rady Pedagogicznej wchodzą: dyrektor szkoły i wszyscy nauczyciele zatrudnieni             w szkol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ebraniach rady pedagogicznej mogą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działalności dydaktycznej, wychowawczej i opiekuńczej szkoły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bCs/>
        </w:rPr>
        <w:t>§ 39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Pedagogiczna Zespołu Szkół Zespołu Szkół Zawodowych Nr 4 w Opolu w ramach kompetencji stanowiących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uje i organizuje pracę dydaktyczną, wychowawczą i opiekuńczą, zatwierdza plan pracy Szkoły na każdy rok szkolny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twierdza wyniki klasyfikacji i promocji uczniów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muje uchwały w sprawach innowacji i eksperymentów pedagogicznych w szkol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muje uchwały w sprawach wniosków o skreślenie z listy uczniów lub wniosków                     o przeniesienie  do innej szkoły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ustala organizację doskonalenia zawodowego nauczycieli Szkoły i zatwierdza plan WDN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odejmuje uchwały w sprawie dofinansowania doskonalenia zawodowego nauczyciel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la Program Wychowawczy i Program Profilaktyki , po zasięgnięciu opinii Rady Rodziców i Samorządu Uczniowskiego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la po zasięgnięciu opinii  Rady Rodziców szkolny zestaw programów nauczania               i szkolny zestaw podręczników, biorąc pod uwagę możliwości uczniów, a w przypadku podręcznika również: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osowanie dydaktyczne i językowe podręcznika do możliwości uczniów,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ą jakość wykonania podręcznika umożliwiającą korzystanie  z niego przez kilka l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Cambria" w:ascii="Cambria" w:hAnsi="Cambria"/>
        </w:rPr>
        <w:t>uchwala Statut Szkoły i inne regulaminy.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Pedagogiczna Zespołu Szkół Zawodowych Nr 4 w Opolu  w ramach kompetencji opiniujących: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uje organizację pracy Szkoły, w tym tygodniowy rozkład zajęć lekcyjnych                        i pozalekcyjnych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uje wnioski dyrektora o przyznanie nauczycielom odznaczeń, nagród i innych wyróżnień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uje 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uje projekt finansowy szkoły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uje propozycje Dyrektora Szkoły w sprawie profili kształce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uje przedłużenie powierzenia funkcji dyrektora, powierzenia funkcji wicedyrektorów i innych funkcji kierowniczych w szkole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uje  kryteria oceny pracy nauczyciel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opiniuje kryteria przyznawania nauczycielom  dodatków motywacyjnych 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iniuje podjęcie działalności w szkole przez stowarzyszenia, wolontariuszy i inne organizacje, których celem statutowym jest działalność dydaktyczna, wychowawcza          i opiekuńcza szkoły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iniuje wysokość stypendium za wyniki w nauce lub osiągnięcia sportowe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iniuje średnią ocen kwalifikującą ucznia do otrzymania stypendium za wyniki w nauce lub osiągnięcia sportowe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iniuje wybrane przez nauczycieli programy nauczania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Rada Pedagogiczna: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uje projekt statutu albo jego zmian i nowelizacji, i przedstawia do uchwalenia RP,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że wystąpić z wnioskiem o odwołanie nauczyciela ze stanowiska dyrektora lub             z innego stanowiska kierowniczego w szkole. Organ uprawniony do odwołania jest zobowiązany przeprowadzić postępowanie wyjaśniające i powiadomić o jego wyniku Radę Pedagogiczną w ciągu 14 dni od otrzymania wniosku,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y w rozwiązywaniu spraw wewnętrznych Szkoły,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osuje nad wotum nieufności dla Dyrektora Szkoły,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ia z własnej inicjatywy sytuację oraz stan Szkoły i występuje z wnioskami do Dyrektora Szkoły lub organu prowadzącego Szkołę, w szczególności może to dotyczyć organizacji zajęć pozalekcyjnych i przedmiotów nadobowiązkowych,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y w tworzeniu WDN- Wewnętrznego Doskonalenia Nauczycieli,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ępuje z wnioskami do Dyrektora Szkoły w sprawach doskonalenia organizacji nauczania i wychowania,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uzasadnionych przypadkach, na wniosek nauczyciela lub Rady Rodziców, może dokonać zmian w szkolnym zestawie programów nauczania i lub szkolnym zestawie podręczników, z tym , że zmiana  w tych zestawach nie może  nastąpić w trakcie roku szkolnego.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/>
      </w:pPr>
      <w:r>
        <w:rPr/>
        <w:t>może podjąć uchwałę o niepromowaniu do klasy programowo wyższej lub nieukończeniu szkoły przez ucznia, któremu w danej szkole po raz drugi z rzędu ustalono naganną ocenę klasyfikacyjną z zachowania,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/>
      </w:pPr>
      <w:r>
        <w:rPr/>
        <w:t xml:space="preserve">może wyrazić zgodę na egzamin klasyfikacyjny ucznia niesklasyfikowanego z powodu nieusprawiedliwionej nieobecności, 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/>
      </w:pPr>
      <w:r>
        <w:rPr/>
        <w:t>może w wyjątkowych przypadkach wyrazić zgodę na egzamin poprawkowy z dwóch obowiązkowych zajęć edukacyjnych,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/>
      </w:pPr>
      <w:r>
        <w:rPr/>
        <w:t>przedstawia Kuratorowi Oświaty wniosek o przyznanie uczniowi stypendium ministra właściwego do spraw oświaty,</w:t>
      </w:r>
    </w:p>
    <w:p>
      <w:pPr>
        <w:pStyle w:val="Normal"/>
        <w:numPr>
          <w:ilvl w:val="0"/>
          <w:numId w:val="9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la regulamin swojej działalności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0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brania Rady Pedagogicznej są organizowane przed rozpoczęciem roku szkolnego w każdym okresie (semestrze) w związku z klasyfikowaniem i promowaniem uczniów, po zakończeniu rocznych zajęć dydaktyczno-wychowawczych oraz w miarę bieżących potrzeb. Zebrania mogą być organizowane na wniosek organu sprawującego nadzór pedagogiczny, z inicjatywy dyrektora szkoły, organu prowadzącego szkołę albo co najmniej  1/3 członków Rady Pedagogicznej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1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da Pedagogiczna podejmuje swoje decyzje w postaci uchwał. Uchwały Rady Pedagogicznej  są podejmowane zwykłą większością głosów w obecności co najmniej połowy jej członków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2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yrektor Szkoły wstrzymuje wykonanie uchwał niezgodnych z przepisami prawa.                           O wstrzymaniu wykonania uchwały Dyrektor niezwłocznie zawiadamia organ prowadzący Szkołę oraz organ sprawujący nadzór pedagogiczny. Organ sprawujący nadzór pedagogiczny w porozumieniu z organem prowadzącym Szkołę uchyla uchwałę w razie stwierdzenia jej niezgodności z przepisami prawa. Rozstrzygniecie organu sprawującego nadzór pedagogiczny jest ostateczn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Pedagogiczna ustala regulamin swojej działalności. Zebrania RP  są protokołowane. Osoby biorące udział w zebraniu Rady Pedagogicznej są obowiązane do nieujawniania spraw poruszanych na zebraniu Rady Pedagogicznej, które mogą  naruszać dobra osobiste uczniów lub ich rodziców, a także nauczycieli i innych pracowników Szkoły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</w:rPr>
        <w:t>§ 4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W Szkole działa Samorząd Uczniowski: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Cambria" w:ascii="Cambria" w:hAnsi="Cambria"/>
        </w:rPr>
        <w:t>Samorząd Uczniowski w ZSZ nr 4 tworzą wszyscy uczniowie Szkoły.</w:t>
      </w:r>
    </w:p>
    <w:p>
      <w:pPr>
        <w:pStyle w:val="Normal"/>
        <w:numPr>
          <w:ilvl w:val="0"/>
          <w:numId w:val="6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y wybierania i działania organów samorządu uczniowskiego określa regulamin  uchwalony przez ogół uczniów w głosowaniu równym, tajnym i powszechnym. Organy samorządu uczniowskiego są jedynymi reprezentantami ogółu uczniów.</w:t>
      </w:r>
    </w:p>
    <w:p>
      <w:pPr>
        <w:pStyle w:val="Normal"/>
        <w:numPr>
          <w:ilvl w:val="0"/>
          <w:numId w:val="6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ulamin samorządu uczniowskiego nie może być sprzeczny ze statutem szkoły.</w:t>
      </w:r>
    </w:p>
    <w:p>
      <w:pPr>
        <w:pStyle w:val="Normal"/>
        <w:numPr>
          <w:ilvl w:val="0"/>
          <w:numId w:val="6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rząd uczniowski może przedstawiać  radzie pedagogicznej oraz dyrektorowi wnioski i opinie we wszystkich sprawach szkoły, w szczególności dotyczących realizacji podstawowych praw uczniów:</w:t>
      </w:r>
    </w:p>
    <w:p>
      <w:pPr>
        <w:pStyle w:val="Normal"/>
        <w:numPr>
          <w:ilvl w:val="0"/>
          <w:numId w:val="7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zapoznawania się z programem nauczania, z jego treścią, celem i stawianymi  wymaganiami,</w:t>
      </w:r>
    </w:p>
    <w:p>
      <w:pPr>
        <w:pStyle w:val="Normal"/>
        <w:numPr>
          <w:ilvl w:val="0"/>
          <w:numId w:val="7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jawnej i umotywowanej oceny postępów w nauce i zachowaniu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Cambria" w:ascii="Cambria" w:hAnsi="Cambria"/>
        </w:rPr>
        <w:t>prawo do organizacji życia szkolnego, umożliwiające zachowanie właściwych propozycji między wysiłkiem szkolnym, a możliwością rozwijania i zaspokajania własnych zainteresowań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Cambria" w:ascii="Cambria" w:hAnsi="Cambria"/>
        </w:rPr>
        <w:t>prawo do redagowania i wydawania gazety szkolnej oraz do  prowadzenia szkolnego radiowęzła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Cambria" w:ascii="Cambria" w:hAnsi="Cambria"/>
        </w:rPr>
        <w:t>prawo organizowania działalności kulturalnej, sportowej oraz rozrywkowej zgodnie z własnymi potrzebami i możliwościami organizacyjnymi, w porozumieniu z dyrektorem  szkoły,</w:t>
      </w:r>
    </w:p>
    <w:p>
      <w:pPr>
        <w:pStyle w:val="Normal"/>
        <w:numPr>
          <w:ilvl w:val="0"/>
          <w:numId w:val="7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wyboru nauczyciela pełniącego rolę opiekuna samorzą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</w:rPr>
        <w:t>§ 4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a Rodzi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zkole działa Rada Rodziców, która reprezentuje ogół rodziców uczniów szkoł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 skład Rady Rodziców wchodzą po jednym przedstawicielu rad oddziałowych, wybranych          w tajnych wyborach przez zebranie rodziców uczniów danego oddziału.</w:t>
      </w:r>
    </w:p>
    <w:p>
      <w:pPr>
        <w:pStyle w:val="Normal"/>
        <w:ind w:left="15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bory reprezentantów  oddziałowych rad rodziców do Rady Rodziców szkoły przeprowadza się na pierwszym zebraniu rodziców w każdym roku szkolnym w tajnych wyborach.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8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sady tworzenia Rady Rodziców  uchwala ogół rodziców uczniów szkoły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4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Rodziców uchwala regulamin swojej działalności, który nie może być sprzeczny ze statutem szkoł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0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Regulamin Rady Rodziców określa w szczególności wewnętrzną strukturę i tryb pracy rady, szczegółowy tryb przeprowadzania wyborów do rad oddziałowych oraz przedstawicieli rad oddziałowych do Rady Rodziców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y Rodziców mogą porozumiewać się ze sobą, ustalając zasady i zakresy współpra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2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da Rodziców może występować do  dyrektora szkoły i innych organów szkoły, organu prowadzącego szkołę oraz organu sprawującego nadzór pedagogiczny z wnioskami i opiniami we wszystkich sprawach szkoł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Rada Rodziców uchwala w terminie 30 dni od rozpoczęcia roku szkolnego w porozumieniu z Radą Pedagogiczną :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i/>
          <w:iCs/>
        </w:rPr>
        <w:t>Program Wychowawczy Szkoły</w:t>
      </w:r>
      <w:r>
        <w:rPr>
          <w:rFonts w:cs="Cambria" w:ascii="Cambria" w:hAnsi="Cambria"/>
        </w:rPr>
        <w:t xml:space="preserve"> obejmujący wszystkie realizowane przez nauczycieli treści i działania  o charakterze wychowawczym kierowane do uczniów,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i/>
          <w:iCs/>
        </w:rPr>
        <w:t>Szkolny Program Profilaktyki</w:t>
      </w:r>
      <w:r>
        <w:rPr>
          <w:rFonts w:cs="Cambria" w:ascii="Cambria" w:hAnsi="Cambria"/>
        </w:rPr>
        <w:t xml:space="preserve"> dostosowany do potrzeb rozwojowych uczniów oraz potrzeb danego środowiska, obejmujący wszystkie treści i działania  o charakterze profilaktycznym kierowane do uczniów, rodziców i nauczycieli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Jeżeli Rada Rodziców w terminie 30 dni od rozpoczęcia roku szkolnego nie uzyska porozumienia z Radą Pedagogiczną w sprawie programów ,o których mowa w punkcie 1 a. lub 1 b. program ten ustala Dyrektor Szkoły w uzgodnieniu z organem sprawującym nadzór pedagogiczny. Program ustalony przez Dyrektora Szkoły obowiązuje do czasu uchwalenia programu przez Radę Rodziców w porozumieniu z Radą Pedagogiczną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Rada Rodziców opiniuje:</w:t>
      </w:r>
    </w:p>
    <w:p>
      <w:pPr>
        <w:pStyle w:val="Normal"/>
        <w:numPr>
          <w:ilvl w:val="0"/>
          <w:numId w:val="11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planu finansowego składanego przez Dyrektora Szkoły,</w:t>
      </w:r>
    </w:p>
    <w:p>
      <w:pPr>
        <w:pStyle w:val="Normal"/>
        <w:numPr>
          <w:ilvl w:val="0"/>
          <w:numId w:val="11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lny zestaw programów nauczania i szkolny zestaw podręczników ,</w:t>
      </w:r>
    </w:p>
    <w:p>
      <w:pPr>
        <w:pStyle w:val="Normal"/>
        <w:numPr>
          <w:ilvl w:val="0"/>
          <w:numId w:val="111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i harmonogram poprawy efektywności kształcenia lub wychowania w Szkole ,</w:t>
      </w:r>
    </w:p>
    <w:p>
      <w:pPr>
        <w:pStyle w:val="Normal"/>
        <w:numPr>
          <w:ilvl w:val="0"/>
          <w:numId w:val="111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podjęcie działalności organizacji i stowarzyszeń , o których mowa w § 35 ust 1,  pkt  11,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>3. Rada Rodziców może wnioskować do Dyrektora Szkoły o dokonanie oceny pracy nauczyciela, z wyjątkiem nauczyciela stażys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>4. Rada Rodziców ma prawo wyrażać swoją opinię o pracy nauczycieli podczas dokonywania przez Dyrektora Szkoły oceny dorobku zawodowego za staż. Rada Rodziców powinna przedstawić swoją opinię w terminie 14 dni od dnia otrzymania zawiadomienia                           o dokonywanej ocenie dorobku zawodowego. Nieprzedstawienie opinii nie wstrzymuje postępowania. Opinie powinny być wyrażone na piśmie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rzedstawiciel Rady Rodziców ma prawo brać udział w pracach Zespołu Oceniającego powołanego przez organ nadzorujący do rozpatrzenia odwołania nauczyciela od oceny prac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4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 celu wspierania działalności statutowej szkoły rada rodziców może gromadzić fundusze           z dobrowolnych składek rodziców oraz innych źródeł. Zasady wydatkowania funduszy rady  rodziców określa regulamin rady rodzic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bCs/>
        </w:rPr>
        <w:t>§ 55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Rzecznik Praw Uczni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espole Szkół Zawodowych nr 4 w Opolu działa Rzecznik Praw Ucznia. Rzecznika Praw Ucznia wybiera Samorząd Uczniowski w trybie określonym w Regulaminie Samorządu Uczniowskiego. Czas kadencji Rzecznika Praw Ucznia wynosi dwa lata. Rzecznik Praw Ucznia pełni swoją funkcję społecz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godnego sprawowania funkcji Samorząd Uczniowski może zwrócić się do Dyrektora Szkoły z wnioskiem o odwołanie Rzecznika Praw Ucznia. Decyzja Dyrektora jest ostateczna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6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3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zecznik Praw Ucznia  występuje w imieniu uczniów, reprezentując przed Radą Pedagogiczną  ich prawa określone w Statucie Szkoły oraz podejmuje się mediacji we wszelkich spornych sprawach miedzy uczniami, a nauczycielami lub Dyrekcją Szkoły.</w:t>
      </w:r>
    </w:p>
    <w:p>
      <w:pPr>
        <w:pStyle w:val="Normal"/>
        <w:numPr>
          <w:ilvl w:val="0"/>
          <w:numId w:val="136"/>
        </w:numPr>
        <w:autoSpaceDE w:val="false"/>
        <w:jc w:val="both"/>
        <w:rPr/>
      </w:pPr>
      <w:r>
        <w:rPr>
          <w:rFonts w:cs="Cambria" w:ascii="Cambria" w:hAnsi="Cambria"/>
        </w:rPr>
        <w:t>Rzecznik Praw Ucznia podejmuje działania na wniosek  ucznia, jego rodziców (opiekunów prawnych), grupy uczniów, zespołu klasowego lub nauczycieli.</w:t>
      </w:r>
    </w:p>
    <w:p>
      <w:pPr>
        <w:pStyle w:val="Normal"/>
        <w:numPr>
          <w:ilvl w:val="0"/>
          <w:numId w:val="13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informacje uzyskane przez Rzecznika w toku postępowania mediacyjnego stanowią tajemnicę służbową.</w:t>
      </w:r>
    </w:p>
    <w:p>
      <w:pPr>
        <w:pStyle w:val="Normal"/>
        <w:numPr>
          <w:ilvl w:val="0"/>
          <w:numId w:val="13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zecznik Praw Ucznia nie może wyręczać w obowiązkach wychowawców.</w:t>
      </w:r>
    </w:p>
    <w:p>
      <w:pPr>
        <w:pStyle w:val="Normal"/>
        <w:numPr>
          <w:ilvl w:val="0"/>
          <w:numId w:val="136"/>
        </w:numPr>
        <w:autoSpaceDE w:val="false"/>
        <w:jc w:val="both"/>
        <w:rPr/>
      </w:pPr>
      <w:r>
        <w:rPr>
          <w:rFonts w:cs="Cambria" w:ascii="Cambria" w:hAnsi="Cambria"/>
        </w:rPr>
        <w:t>Tryb postępowania Rzecznika Praw Ucznia w sprawach spornych: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nie się z opiniami stron konfliktu.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ęcie się mediacji ze stronami.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oponowanie rozwiązania problemu.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enie do Dyrektora Szkoły o podjęcie decyzji w sprawie ,w przypadku braku osiągnięcia kompromisu między stronami konfliktu, w wypadku, gdy Dyrektor Szkoły nie jest stroną w sprawie.</w:t>
      </w:r>
    </w:p>
    <w:p>
      <w:pPr>
        <w:pStyle w:val="Normal"/>
        <w:numPr>
          <w:ilvl w:val="0"/>
          <w:numId w:val="81"/>
        </w:numPr>
        <w:autoSpaceDE w:val="false"/>
        <w:jc w:val="both"/>
        <w:rPr/>
      </w:pPr>
      <w:r>
        <w:rPr>
          <w:rFonts w:cs="Cambria" w:ascii="Cambria" w:hAnsi="Cambria"/>
        </w:rPr>
        <w:t>Odwołanie się do Opolskiego Kuratora Oświaty w przypadku stwierdzenia złamania praw ucznia i nieskuteczności interwencji na terenie Szkoły, po uzyskaniu pisemnej zgody ucznia, którego dotyczy odwołanie i z prawem do zatajenia danych ucznia odwołującego się lub, gdy stroną w sporze jest Dyrektor Szkoły.</w:t>
      </w:r>
    </w:p>
    <w:p>
      <w:pPr>
        <w:pStyle w:val="Normal"/>
        <w:autoSpaceDE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zecznik Praw Ucznia ma prawo do egzekwowania i przestrzegania przepisów prawnych dotyczących uczniów.</w:t>
      </w:r>
    </w:p>
    <w:p>
      <w:pPr>
        <w:pStyle w:val="Normal"/>
        <w:numPr>
          <w:ilvl w:val="0"/>
          <w:numId w:val="13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zecznik Praw Ucznia ma prawo do uczestniczenia w posiedzeniach rady pedagogicznej z prawem do przedstawienia na jej forum wykrytych problemów naruszeń praw ucznia w Szkole i proponowania nowych przepisów dotyczących uczniów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bCs/>
        </w:rPr>
        <w:t>§ 57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Cs/>
        </w:rPr>
        <w:t xml:space="preserve">1. </w:t>
      </w:r>
      <w:r>
        <w:rPr>
          <w:rFonts w:cs="Cambria" w:ascii="Cambria" w:hAnsi="Cambria"/>
          <w:b/>
          <w:bCs/>
        </w:rPr>
        <w:t>Do obowiązków Rzecznika Praw Ucznia należy w szczególności:</w:t>
      </w:r>
    </w:p>
    <w:p>
      <w:pPr>
        <w:pStyle w:val="Normal"/>
        <w:numPr>
          <w:ilvl w:val="0"/>
          <w:numId w:val="159"/>
        </w:numPr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najomość Statutu Szkoły, Konstytucji RP, Konwencji  o Prawach  Dziecka oraz Ustawy o systemie oświaty z dnia 7 września 1991 r. z późn. zmianami.</w:t>
      </w:r>
    </w:p>
    <w:p>
      <w:pPr>
        <w:pStyle w:val="Normal"/>
        <w:numPr>
          <w:ilvl w:val="0"/>
          <w:numId w:val="159"/>
        </w:numPr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formowanie uczniów o przysługujących im prawach i sposobie ich dochodzenia.</w:t>
      </w:r>
    </w:p>
    <w:p>
      <w:pPr>
        <w:pStyle w:val="Normal"/>
        <w:numPr>
          <w:ilvl w:val="0"/>
          <w:numId w:val="159"/>
        </w:numPr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ejmowanie interwencji w razie naruszenia praw ucznia i rozwiązywanie spraw spornych zgodnie z trybem ustalonym w § 97 pkt 5.</w:t>
      </w:r>
    </w:p>
    <w:p>
      <w:pPr>
        <w:pStyle w:val="Normal"/>
        <w:numPr>
          <w:ilvl w:val="0"/>
          <w:numId w:val="159"/>
        </w:numPr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icjowanie w Szkole działań na rzecz upowszechniania praw dziecka i ucznia.</w:t>
      </w:r>
    </w:p>
    <w:p>
      <w:pPr>
        <w:pStyle w:val="Normal"/>
        <w:numPr>
          <w:ilvl w:val="0"/>
          <w:numId w:val="159"/>
        </w:numPr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kładanie przed Radą Pedagogiczną sprawozdań ze swej działalności w danym roku szkolnym.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bCs/>
        </w:rPr>
        <w:t>§ 5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współpracy organów Szkoły:</w:t>
      </w:r>
    </w:p>
    <w:p>
      <w:pPr>
        <w:pStyle w:val="Normal"/>
        <w:numPr>
          <w:ilvl w:val="0"/>
          <w:numId w:val="14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organy Szkoły  współpracują w duchu  porozumienia i wzajemnego szacunku umożliwiając swobodne działanie i podejmowanie decyzji w granicach swoich kompetencji .</w:t>
      </w:r>
    </w:p>
    <w:p>
      <w:pPr>
        <w:pStyle w:val="Normal"/>
        <w:numPr>
          <w:ilvl w:val="0"/>
          <w:numId w:val="14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organ Szkoły planuje swoją działalność na rok szkolny. Plany działań powinny być uchwalone nie później niż do końca września.  Kopie dokumentów przekazywane są Dyrektorowi Szkoły w celu ich powielenia i przekazania kompletu każdemu organowi Szkoły.</w:t>
      </w:r>
    </w:p>
    <w:p>
      <w:pPr>
        <w:pStyle w:val="Normal"/>
        <w:numPr>
          <w:ilvl w:val="0"/>
          <w:numId w:val="14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organ po analizie planów działania pozostałych organów, może włączyć się do rozwiązywania konkretnych zadań, proponując swoja opinię lub stanowisko w danej sprawie, nie naruszając kompetencji organu uprawnionego.</w:t>
      </w:r>
    </w:p>
    <w:p>
      <w:pPr>
        <w:pStyle w:val="Normal"/>
        <w:numPr>
          <w:ilvl w:val="0"/>
          <w:numId w:val="14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y Szkoły mogą zapraszać na swoje planowane lub doraźne zebrania przedstawicieli innych organów w celu wymiany poglądów i informacji.</w:t>
      </w:r>
    </w:p>
    <w:p>
      <w:pPr>
        <w:pStyle w:val="Normal"/>
        <w:numPr>
          <w:ilvl w:val="0"/>
          <w:numId w:val="14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ły organów Szkoły prawomocnie podjęte w ramach ich kompetencji stanowiących,  oprócz uchwał personalnych podaje się do ogólnej wiadomości               w szkole w formie pisemnych tekstów uchwał.</w:t>
      </w:r>
    </w:p>
    <w:p>
      <w:pPr>
        <w:pStyle w:val="Normal"/>
        <w:numPr>
          <w:ilvl w:val="0"/>
          <w:numId w:val="14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e i uczniowie przedstawiają wnioski i opinie organom Szkoły poprzez swoje reprezentacje: Radę Rodziców i Samorząd Uczniowski.</w:t>
      </w:r>
    </w:p>
    <w:p>
      <w:pPr>
        <w:pStyle w:val="Normal"/>
        <w:numPr>
          <w:ilvl w:val="0"/>
          <w:numId w:val="14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Rodziców i Samorząd Uczniowski przedstawiają swoje wnioski i opinie Dyrektorowi Szkoły i Radzie Pedagogicznej w formie pisemnej lub ustnej na protokołowanych posiedzeniach tych organów.</w:t>
      </w:r>
    </w:p>
    <w:p>
      <w:pPr>
        <w:pStyle w:val="Normal"/>
        <w:numPr>
          <w:ilvl w:val="0"/>
          <w:numId w:val="14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nioski i opinie są rozpatrywane na najbliższym posiedzeniu, a w szczególnie uzasadnionych przypadkach, wymagających podjęcia szybkiej decyzji w terminie 7 dni. </w:t>
      </w:r>
    </w:p>
    <w:p>
      <w:pPr>
        <w:pStyle w:val="Normal"/>
        <w:numPr>
          <w:ilvl w:val="0"/>
          <w:numId w:val="14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e i nauczyciele współdziałają  ze sobą w sprawach wychowania i kształcenia dzieci. Współpraca nauczycieli z rodzicami odbywa się zgodnie z zasadami opisanymi w § 83.</w:t>
      </w:r>
    </w:p>
    <w:p>
      <w:pPr>
        <w:pStyle w:val="Normal"/>
        <w:numPr>
          <w:ilvl w:val="0"/>
          <w:numId w:val="143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Wszelkie sprawy sporne rozwiązywane są wewnątrz Szkoły, z zachowaniem drogi służbowej i zasad  ujętych w § 59 niniejszego statutu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</w:rPr>
        <w:t>§ 5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18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strzyganie sporów pomiędzy organami Szkoły: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mediacji w sprawach spornych między organami Szkoły oraz podejmowanie ostatecznych rozstrzygnięć należy do Dyrektora Szkoły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 rozstrzygnięciem sporu między organami Szkoły Dyrektor jest zobowiązany zapoznać się ze stanowiskiem każdej ze stron, zachowując bezstronność w ocenie tych stanowisk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podejmuje działania na pisemny wniosek organu działającego w szkole – strony sporu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swoim rozstrzygnięciu wraz z uzasadnieniem, Dyrektor informuje na piśmie zainteresowanych w przeciągu 14 dni od złożenia wniosku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 sporze między organami stroną jest Dyrektor Szkoły,  rozstrzygnięcia dokonuje Zespół Mediacyjny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Mediacyjny jest powoływany spośród członków Rady Pedagogicznej                            o najdłuższym stażu pracy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ład Zespołu Mediacyjnego wchodzi pięciu nauczycieli zatrudnionych na czas nieokreślony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 Zespołu Mediacyjnego ulega zmianie, jeśli któryś z jego członków przestaje pełnić funkcję nauczyciela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lejni członkowie Zespołu Mediacyjnego wybierani są według zasady wymienionej   w pkt 6 i 7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Mediacyjny podejmuje działania na pisemny wniosek jednego z organów  lub Dyrektora Szkoły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Mediacyjny przed rozstrzygnięciem sporu między organami Szkoły, Dyrektorem Szkoły jest zobowiązany zapoznać się ze stanowiskiem każdej ze stron, zachowując bezstronność w ocenie tych stanowisk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Mediacyjny dokonuje rozstrzygnięcia poprzez głosowanie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swojej decyzji Zespól Mediacyjny zawiadamia strony sporu w formie pisemnej                        z pełnym uzasadnieniem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a Zespołu Mediacyjnego jest ostateczna.</w:t>
      </w:r>
    </w:p>
    <w:p>
      <w:pPr>
        <w:pStyle w:val="Normal"/>
        <w:numPr>
          <w:ilvl w:val="0"/>
          <w:numId w:val="15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ej ze stron przysługuje wniesienie zażalenia do organu prowadz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</w:rPr>
        <w:t>Rozdział V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bookmarkStart w:id="5" w:name="__RefHeading___Toc273447532"/>
      <w:bookmarkEnd w:id="5"/>
      <w:r>
        <w:rPr/>
        <w:t>ZADANIA ZESPOŁU NAUCZYCIELSKIEGO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0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bidi="zxx"/>
        </w:rPr>
      </w:pPr>
      <w:r>
        <w:rPr>
          <w:rFonts w:cs="Arial" w:ascii="Cambria" w:hAnsi="Cambria"/>
          <w:b/>
          <w:bCs/>
        </w:rPr>
        <w:t xml:space="preserve">Zespoły pracujące w szkole i zasady ich pracy.  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 xml:space="preserve">1. W szkole działają następujące zespoły nauczycielskie: przedmiotowe, wychowawcze,  problemowo – zadaniowe. 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2</w:t>
      </w:r>
      <w:r>
        <w:rPr>
          <w:rFonts w:cs="Arial" w:ascii="Cambria" w:hAnsi="Cambria"/>
          <w:b/>
        </w:rPr>
        <w:t>.</w:t>
      </w:r>
      <w:r>
        <w:rPr>
          <w:rFonts w:cs="Arial" w:ascii="Cambria" w:hAnsi="Cambria"/>
        </w:rPr>
        <w:t xml:space="preserve"> Wszystkie zebrania zespołów są protokołowane. 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3. Plany działania wszystkich zespołów powinny być opracowane do końca września, a dokumenty   przekazane dyrektorowi Szkoł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Cambria" w:ascii="Cambria" w:hAnsi="Cambria"/>
        </w:rPr>
        <w:t>. Nauczyciele prowadzący zajęcia w danym oddziale tworzą zespół, którego zadaniem jest          w szczególności ustalenie zestawu programów nauczania z zakresu kształcenia ogólnego                i programu nauczania w danym zawodzie, z uwzględnieniem korelacji kształcenia ogólnego         i kształcenia zawodow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Nauczyciele danego przedmiotu oraz nauczyciele grupy przedmiotów pokrewnych tworzą zespoły przedmiotow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W szkole utworzone zostały następujące zespoły przedmiotowe: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przedmiotowy polonistów i nauczycieli religii/etyki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przedmiotowy historyczno – społeczno - przyrodniczy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przedmiotowy języków obcych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przedmiotowy nauk ścisłych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przedmiotowy wychowania fizycznego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przedmiotów gastronomicznych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przedmiotów ekonomiczno-hotelarskich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nauczycieli biblioteki szkol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Pracą zespołu przedmiotowego kieruje  przewodniczący zespołu powołany przez dyrektora, na wniosek zespoł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Przewodniczący zespołu: 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uje pracę zespołu; 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dziela zadania członkom zespołu i czuwa nad ich realizacją; 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sultuje się z dyrekcją szkoły w sprawie realizacji wyznaczonych zadań; 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 i przedstawia dyrekcji szkoły sprawozdanie z działalności zespoł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Fonts w:cs="Cambria" w:ascii="Cambria" w:hAnsi="Cambria"/>
          <w:b/>
        </w:rPr>
        <w:t>Zadania zespołów przedmiotowych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1)  ustalenie szkolnego programu nauczania danego przedmiotu oraz dobór podręczników; </w:t>
      </w:r>
    </w:p>
    <w:p>
      <w:pPr>
        <w:pStyle w:val="Normal"/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2) zaplanowanie przedsięwzięć pozalekcyjnych związanych z danym przedmiotem takich jak: wystawy, konkursy, inscenizacje, wycieczki; </w:t>
      </w:r>
    </w:p>
    <w:p>
      <w:pPr>
        <w:pStyle w:val="Normal"/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3) ustalanie terminów, zakresu materiału i przeprowadzanie sprawdzianów  porównawczych oraz opracowanie ich wyników; </w:t>
      </w:r>
    </w:p>
    <w:p>
      <w:pPr>
        <w:pStyle w:val="Normal"/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4) nadzorowanie przygotowań uczniów do olimpiad ,konkursów, egzaminów, matury; </w:t>
      </w:r>
    </w:p>
    <w:p>
      <w:pPr>
        <w:pStyle w:val="Normal"/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5)  udział przedstawicieli zespołu w konferencjach metodycznych. </w:t>
      </w:r>
    </w:p>
    <w:p>
      <w:pPr>
        <w:pStyle w:val="Normal"/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2.</w:t>
      </w:r>
      <w:r>
        <w:rPr>
          <w:rFonts w:cs="Arial" w:ascii="Cambria" w:hAnsi="Cambria"/>
        </w:rPr>
        <w:t xml:space="preserve">    Zespoły przedmiotowe spotykają się dwa razy w semestrze. Pierwsze zebranie zespołu odbywa się w sierpniu. Ostatnie zebranie powinno w tematyce uwzględnić organizację pracy w przyszłym roku szkolnym i odbyć się z  udziałem Dyrektora lub wicedyrektora Szkoły.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3. Zespoły przedmiotowe realizują zadania poprzez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określenie planów pracy zespołów na bieżący rok szkolny,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wybór programów nauczania i uzgodnienie sposobów ich realizacji z uwzględnieniem  korelacji kształcenia ogólnego i kształcenia zawodowego,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opracowanie kryteriów oceniania uczniów,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badanie stopnia realizacji podstawy programowej,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analizę wyników egzaminów zewnętrznych – tworzenie programów naprawczych,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Cambria" w:ascii="Cambria" w:hAnsi="Cambria"/>
        </w:rPr>
        <w:t xml:space="preserve">6) organizowanie w ramach zespołów doskonalenia zawodowego oraz doradztwa  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metodycznego – wymianę doświadczeń,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) współdziałanie w organizowaniu pracowni przedmiotowych, a także                                   w uzupełnianiu ich  wyposażenia,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wspólne opiniowanie przygotowanych w szkole autorskich, innowacyjnych                   i    eksperymentalnych programów nauczania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3. Zespoły  wychowawcze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lang w:bidi="zxx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 xml:space="preserve">1. W skład zespołów wychowawczych wchodzą wychowawcy oddziałów danego rocznika. Członkowie zespołu  wychowawczego wybierają spośród siebie przewodniczącego, zaś koordynatorem wszelkich  działań jest  pedagog  szkolny. 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 xml:space="preserve">2. Zadania zespołu to: </w:t>
      </w:r>
    </w:p>
    <w:p>
      <w:pPr>
        <w:pStyle w:val="Normal"/>
        <w:autoSpaceDE w:val="false"/>
        <w:ind w:left="851" w:hanging="143"/>
        <w:rPr/>
      </w:pPr>
      <w:r>
        <w:rPr>
          <w:rFonts w:cs="Arial" w:ascii="Cambria" w:hAnsi="Cambria"/>
        </w:rPr>
        <w:t xml:space="preserve">1) analizowanie i ocena realizacji programów wychowawczych, które powinny być zgodne z  oczekiwaniami i   potrzebami zarówno nauczycieli, uczniów, jak i rodziców oraz uwzględniać założenia </w:t>
      </w:r>
      <w:r>
        <w:rPr>
          <w:rFonts w:cs="Arial" w:ascii="Cambria" w:hAnsi="Cambria"/>
          <w:i/>
        </w:rPr>
        <w:t>Programu  Wychowawczego Szkoły, Szkolnego Programu Profilaktycznego</w:t>
      </w:r>
      <w:r>
        <w:rPr>
          <w:rFonts w:cs="Arial" w:ascii="Cambria" w:hAnsi="Cambria"/>
        </w:rPr>
        <w:t xml:space="preserve"> i planu pracy wychowawczej na dany rok szkolny; </w:t>
      </w:r>
    </w:p>
    <w:p>
      <w:pPr>
        <w:pStyle w:val="Normal"/>
        <w:autoSpaceDE w:val="false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2) ocenianie efektów pracy wychowawczej; 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3. Zespoły spotykają się jeden raz w semestrze lub częściej (w razie zaistniałych problemów wychowawczych) z  inicjatywy pedagoga lub dyrektora Szkoły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lang w:bidi="zxx"/>
        </w:rPr>
        <w:t>4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Zespoły problemowe.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bidi="zxx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1. Zespoły te zostają powołane w razie zaistniałych potrzeb przez Dyrektora Szkoły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2. Pracą zespołu kieruje przewodniczący  wskazany  przez Dyrektora Szkoły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3. Przewodniczący ustala harmonogram spotkań i przydziela członkom zespołu opracowanie poszczególnych   zadań. 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VII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bookmarkStart w:id="6" w:name="__RefHeading___Toc273447533"/>
      <w:bookmarkEnd w:id="6"/>
      <w:r>
        <w:rPr/>
        <w:t>ORGANIZACJA SZKOŁ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y rozpoczęcia i kończenia zajęć dydaktyczno-wychowawczych, przerw świątecznych, ferii zimowych i letnich oraz terminy egzaminów maturalnych  i egzaminów potwierdzających kwalifikacje zawodowe określają przepisy w sprawie organizacji roku szkolnego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§ 63</w:t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prowadzi kształcenie i wychowanie zgodnie z podstawami programowymi ogłoszonymi w rozporządzeniach Ministra Edukacji.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Cambria" w:ascii="Cambria" w:hAnsi="Cambria"/>
        </w:rPr>
        <w:t>Nauczyciel jest zobowiązany przestawić dyrektorowi szkoły program nauczania określonej edukacji przedmiotowej do dnia 5 czerwca każdego roku szkolnego w formie pisemnej.</w:t>
      </w:r>
    </w:p>
    <w:p>
      <w:pPr>
        <w:pStyle w:val="Normal"/>
        <w:numPr>
          <w:ilvl w:val="0"/>
          <w:numId w:val="1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nauczania dla zajęć edukacyjnych z zakresu kształcenia ogólnego, zwany dalej „programem nauczania ogólnego”, dopuszcza do użytku w szkole dyrektor szkoły, na wniosek nauczyciela lub nauczycieli, po zasięgnięciu opinii Rady Pedagogicznej.</w:t>
      </w:r>
    </w:p>
    <w:p>
      <w:pPr>
        <w:pStyle w:val="Normal"/>
        <w:numPr>
          <w:ilvl w:val="0"/>
          <w:numId w:val="1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puszczone do użytku programy  nauczania stanowią szkolny zestaw programów nauczania.</w:t>
      </w:r>
    </w:p>
    <w:p>
      <w:pPr>
        <w:pStyle w:val="Normal"/>
        <w:numPr>
          <w:ilvl w:val="0"/>
          <w:numId w:val="1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nauczania ogólnego obejmuje co najmniej jeden etap edukacyjny i dotyczy kształcenia zintegrowanego( przedmiotu, ścieżki edukacyjnej, bloku przedmiotowego) i może być dopuszczony do użytku, jeśli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Cambria" w:ascii="Cambria" w:hAnsi="Cambria"/>
        </w:rPr>
        <w:t>stanowi opis sposobu realizacji celów kształcenia i zadań edukacyjnych ustalonych w podstawie programowej kształcenia ogólnego, określonej w przepisach w sprawie podstawy programowej dla szkoły ponadgimnazjalnej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Cambria" w:ascii="Cambria" w:hAnsi="Cambria"/>
        </w:rPr>
        <w:t>zawiera: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Cambria" w:ascii="Cambria" w:hAnsi="Cambria"/>
        </w:rPr>
        <w:t>szczegółowe cele kształcenia i wychowania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Cambria" w:ascii="Cambria" w:hAnsi="Cambria"/>
        </w:rPr>
        <w:t>procedury osiągania celów kształcenia i wychowania z uwzględnieniem możliwości modyfikacji w zależności od sytuacji dydaktycznej i indywidualizacji pracy z uczniem zdolnym oraz uczniem mającym trudności w nauce,</w:t>
      </w:r>
    </w:p>
    <w:p>
      <w:pPr>
        <w:pStyle w:val="Normal"/>
        <w:numPr>
          <w:ilvl w:val="0"/>
          <w:numId w:val="9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s założonych osiągnięć ucznia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Cambria" w:ascii="Cambria" w:hAnsi="Cambria"/>
        </w:rPr>
        <w:t>propozycje kryteriów oceny i metod sprawdzania osiągnięć ucz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c.  posiada pozytywną opinię nauczyciela mianowanego lub dyplomowanego,                   posiadającego wykształcenie wyższe i kwalifikacje do pracy w każdym typie szkoły, lub pozytywnej opinii doradcy metodycznego. Opinia musi zawierać ocenę stopnia zgodności z podstawą programow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Nauka w klasach odbywa się na podstawie planu nauczania zgodnego                                     z rozporządzeniem o ramowych planach nauczania w szkołach publicznych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) Nauka w klasach odbywa się zgodnie z programem wpisanym do szkolnego zestawu programów nauczania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4</w:t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8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8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oru programu nauczania ogólnego dokonuje nauczyciel prowadzący zajęcia określone planem nauczania,  spośród programów dopuszczonych do użytku szkolnego przez Ministerstwo Edukacji 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 może opracować własny program samodzielnie, lub z wykorzystaniem programów dopuszczonych do użytku szkolnego przez Ministerstwo Edukacji 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uczyciele prowadzący zajęcia w danej klasie ustalają szkolny zestaw programów nauczania ogólnego i zawodowego, na który składają się programy dla poszczególnych zajęć edukacyj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nauczania ogólnego opracowany samodzielnie przez nauczyciela może zostać wprowadzony do szkolnego zestawu programów po uzyskaniu pozytywnej opinii nauczyciela mianowanego lub dyplomowanego posiadającego wykształcenie wyższe z dziedziny wiedzy zgodnej  z zakresami treści nauczania, które program obejm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lny zestaw programów musi uwzględniać całość podstawy programowej dla danego etapu eduk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lny zestaw programów nauczania i podręczników dopuszcza do użytku szkolnego dyrektor szkoły po zasięgnięciu opinii Rady Pedagogicznej i Rady Rodzi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podaje do publicznej wiadomości, do 15 czerwca, zestaw programów nauczania i szkolny zestaw podręczników, które będą obowiązywać od początku następnego roku szkolnego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hanging="708"/>
        <w:rPr/>
      </w:pPr>
      <w:bookmarkStart w:id="7" w:name="__RefHeading___Toc273447534"/>
      <w:bookmarkEnd w:id="7"/>
      <w:r>
        <w:rPr/>
        <w:t>ORGANIZAJCA NAUCZANIA I WYCH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</w:rPr>
        <w:t>§6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Szkoły wchodzące w skład zespołu realizują cele i zadania statutowe z wykorzystaniem wszystkich  dostępnych form pracy z uczniem, osiągnięć nowoczesnej dydaktyki, uwzględniając tradycje Szkoły.   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Arial" w:ascii="Cambria" w:hAnsi="Cambria"/>
          <w:color w:val="000000"/>
        </w:rPr>
        <w:t>2. Właściwy dobór różnorodnych form pracy na poszczególnych etapach edukacyjnych jest podstawą wszechstronnego i efektywnego kształcenia w Zespole Szkół Zawodowych nr 4 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Cambria" w:hAnsi="Cambria"/>
          <w:color w:val="000000"/>
        </w:rPr>
        <w:t>Opolu.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3. Do realizacji celów statutowych szkoła posiada: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eszczania do nauki z niezbędnym wyposażeniem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tekę i czytelnię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binet pedagoga i psychologa szkolnego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binet  profilaktyki zdrowotnej i pomocy przedlekarskiej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Fonts w:cs="Cambria" w:ascii="Cambria" w:hAnsi="Cambria"/>
        </w:rPr>
        <w:t>salę gimnastyczną i siłownię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Fonts w:cs="Cambria" w:ascii="Cambria" w:hAnsi="Cambria"/>
        </w:rPr>
        <w:t>boisko szkolne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tnie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chiwum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iowęzeł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eszczenia administracyjno- gospodarcze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4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5</w:t>
      </w:r>
    </w:p>
    <w:p>
      <w:pPr>
        <w:pStyle w:val="Normal"/>
        <w:ind w:left="8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ą organizacje nauczania, wychowania i opieki w danym roku szkolnym określa arkusz organizacji szkoły ponadgimnazjalnej opracowany przez dyrektora szkoły, z uwzględnieniem szkolnego planu nauczania, o którym mowa w przepisach w sprawie ramowych planów nauczania, oraz planu finansowego szkoły – do dnia 30 kwietnia każdego roku.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Arkusz organizacji szkoły ponadgimnazjalnej zatwierdza organ prowadzący szkołę do dnia 31 maja danego roku. W arkuszu organizacji szkoły ponadgimnazjalnej zamieszcza się w szczególności: liczbę pracowników szkoły, w tym liczbę pracowników zajmujących stanowiska kierownicze, ogólną liczbę godzin przedmiotów i innych obowiązkowych zajęć edukacyjnych, liczbę godzin zajęć nadobowiązkowych, w tym kół zainteresowań i innych zajęć pozalekcyjnych, finansowanych ze środków przydzielonych przez organ prowadzący szkołę, oraz liczbę godzin zajęć prowadzonych przez poszczególnych nauczycieli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zatwierdzonego arkusza organizacji szkoły ponadgimnazjalnej dyrektor szkoły, z uwzględnieniem zasad ochrony zdrowia i higieny pracy, ustala tygodniowy rozkład zajęć określający organizację obowiązkowy   i nadobowiązkowych zajęć edukacyjnych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6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ową formą działalności dydaktyczno-wychowawczej są obowiązkowe zajęcia edukacyjne i wychowawcze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7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zkole mogą być organizowane zajęcia pozalekcyjne w wymiarze ustalonym przez dyrektora szkoły, stosownie do posiadanych środków finansowych w oparciu o diagnozę potrzeb i zainteresowań uczni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dziny zajęć, o których mowa w art.42 ust.2 pkt 2 Karty Nauczyciela przeznaczone są na zajęcia wpływające na zwiększenie szans edukacyjnych, rozwijanie uzdolnień i umiejętności uczniów. Przydział godzin następuje w terminie do 15 września każdego roku szkolnego, po rozpatrzeniu potrzeb uczniów i szkoły z uwzględnieniem deklaracji nauczycieli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Liczba uczestników kół i zespołów zainteresowań oraz innych zajęć nadobowiązkowych finansowanych z budżetu miasta nie może być niższa niż 10 uczniów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 zajęciach fakultatywnych organizowanych w grupach międzyklasowych, między-oddziałowych i międzyszkolnych liczba uczniów nie może być niższa niż 15 uczniów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może otrzymać zezwolenie na indywidualny program lub tok nauki. Tryb uzyskiwania zezwolenia określają odrębne przepisy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ową jednostką organizacyjną szkoły jest klasa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czba uczniów w klasie nie powinna liczyć więcej niż 32. W przypadku spełnienia kryteriów naboru przez większą liczbę kandydatów, z powodów zdrowotnych, bliskości szkoły, zmiany miejsca zamieszkania, oddział może liczyć do 34 uczniów. 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ział na grupy jest obowiązkowy na zajęciach edukacyjnych z technologii informacyjnej w oddziałach  liczących więcej niż 24 uczniów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ział na grupy jest obowiązkowy na obowiązkowych zajęciach edukacyjnych z języków obcych – w oddziałach i zespołach międzyoddziałowych liczących więcej niż 24 uczniów z tym, że przy podziale na grupy należy  uwzględnić przede wszystkim stopień znajomości języka obcego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ział na grupy jest obowiązkowy na nie więcej niż połowie obowiązkowych zajęć edukacyjnych z zakresu kształcenia ogólnego, dla których z treści programu nauczania wynika konieczność prowadzenia ćwiczeń, w tym laboratoryjnych – w oddziałach liczących więcej niż 30 uczniów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ział na grupy jest obowiązkowy na obowiązkowych  zajęciach edukacyjnych z zakresu kształcenia w zawodzie  lub w profilu kształcenia ogólnozawodowego, dla których z treści programu nauczania wynika konieczność prowadzenia ćwiczeń, w tym laboratoryjnych - w oddziałach liczących więcej niż 30  uczniów, gdzie bezpieczeństwo i higiena pracy wymagają podziału na grupy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ział na grupy jest obowiązkowy na zajęciach wychowania do życia w rodzinie, zgodnie z odrębnymi przepisam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oddziałów liczących odpowiednio nie więcej niż 30 uczniów lub nie więcej niż 24 uczniów na zajęciach , o których mowa w punktach 7 – 11, podziału na grupy można dokonywać za zgodą organu prowadzącego szkołę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cia wychowania fizycznego są prowadzone w grupach liczących od 12 do 26 uczniów, oddzielnie dla dziewcząt i chłopców; dopuszcza się tworzenie grup międzyoddziałowych lub, w wyjątkowych przypadkach, grup międzyklasowych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cia wychowania fizycznego są prowadzone zgodnie z zachowaniem zasad bezpieczeństwa  i higieny pracy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zkole mogą być organizowane nadobowiązkowe zajęcia pozalekcyjne w wymiarze ustalonym przez dyrektora szkoły, stosownie do posiadanych środków finansowych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Uczniom niepełnoletnim na życzenie rodziców (prawnych opiekunów) lub życzenie uczniów pełnoletnich szkoła organizuje naukę religii/etyki zgodnie z odrębnymi przepisam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Uczniom danego oddziału lub grupie międzyoddziałowej organizuje się zajęcia z zakresu wiedzy o życiu seksualnym, o zasadach świadomego i odpowiedzialnego rodzicielstwa w ramach godzin do dyspozycji dyrektora w wymiarze 14 godzin w każdej klasie, w tym 5 godzin z podziałem na grupy chłopców i dziewcząt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/>
      </w:pPr>
      <w:r>
        <w:rPr>
          <w:rFonts w:cs="Cambria" w:ascii="Cambria" w:hAnsi="Cambria"/>
        </w:rPr>
        <w:t>b)Uczeń niepełnoletni nie bierze udziału w zajęciach , o których mowa w podp. a), jeżeli rodzice (prawni opiekunowie) zgłoszą dyrektorowi szkoły w formie pisemnej sprzeciwu wobec udziału w zajęciach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/>
      </w:pPr>
      <w:r>
        <w:rPr>
          <w:rFonts w:cs="Cambria" w:ascii="Cambria" w:hAnsi="Cambria"/>
        </w:rPr>
        <w:t>c)Uczeń pełnoletni  bierze udziału w zajęciach , o których mowa w podp. a), jeżeli  zgłosi dyrektorowi szkoły w formie pisemnej sprzeciw wobec swojego udziału w zajęciach.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Zajęcia nie podlegają ocenie i nie maja wpływu na promocję ucznia do klasy programowo wyższej ani na ukończenie szkoły przez ucznia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klasach technikum uczniowie odbywają zajęcia praktyczne i praktyki zawodowe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cia praktyczne w zawodzie technik hotelarstwa realizowane są w Zespole Placówek Oświatowych w Opolu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Zajęcia praktyczne w zawodach: kucharz małej gastronomii, sprzedawca, piekarz          i cukiernik odbywają się na terenie zakładów pracy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ady organizacji praktyk dla zawodów: technik organizacji usług gastronomicznych, technik hotelarstwa  określa odrębny regulamin.    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Godzina lekcyjna trwa 45 minut. W uzasadnionych przypadkach dopuszcza się prowadzenie zajęć edukacyjnych w innym wymiarze, nie dłuższym jednak niż 60 minut, zachowując ogólny tygodniowy czas zajęć ustalony w rozkładzie zajęć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posiada wewnątrzszkolny system oceniania zgodny z przepisami dotyczącymi oceniania, klasyfikowania i promowania uczniów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y systemu oceniania opracowują zespoły przedmiotowe a zatwierdza rada pedagogiczna i powiadamia o nich uczniów i ich  rodziców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realizacji celów statutowych szkoła posiada: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eszczania do nauki z niezbędnym wyposażeniem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tekę i czytelnię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binet pedagoga i psychologa szkolnego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binet  profilaktyki zdrowotnej i pomocy przedlekarskiej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Fonts w:cs="Cambria" w:ascii="Cambria" w:hAnsi="Cambria"/>
        </w:rPr>
        <w:t>salę gimnastyczną i siłownię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Fonts w:cs="Cambria" w:ascii="Cambria" w:hAnsi="Cambria"/>
        </w:rPr>
        <w:t>boisko szkolne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tnie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chiwum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iowęzeł;</w:t>
      </w:r>
    </w:p>
    <w:p>
      <w:pPr>
        <w:pStyle w:val="Normal"/>
        <w:numPr>
          <w:ilvl w:val="0"/>
          <w:numId w:val="17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eszczenia administracyjno- gospodarcz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autoSpaceDE w:val="false"/>
        <w:ind w:left="900" w:hanging="192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Cambria" w:cs="Cambria" w:ascii="Cambria" w:hAnsi="Cambria"/>
          <w:b/>
          <w:bCs/>
          <w:lang w:bidi="zxx"/>
        </w:rPr>
        <w:t xml:space="preserve">                                                                               </w:t>
      </w:r>
      <w:r>
        <w:rPr>
          <w:rFonts w:cs="Arial" w:ascii="Cambria" w:hAnsi="Cambria"/>
          <w:b/>
          <w:bCs/>
          <w:lang w:bidi="zxx"/>
        </w:rPr>
        <w:t>§ 68</w:t>
      </w:r>
    </w:p>
    <w:p>
      <w:pPr>
        <w:pStyle w:val="Normal"/>
        <w:autoSpaceDE w:val="false"/>
        <w:ind w:left="709" w:hanging="709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Arial" w:ascii="Cambria" w:hAnsi="Cambria"/>
          <w:b/>
          <w:bCs/>
        </w:rPr>
        <w:t>Indywidualny tok nauki (ITN):</w:t>
      </w:r>
    </w:p>
    <w:p>
      <w:pPr>
        <w:pStyle w:val="Normal"/>
        <w:autoSpaceDE w:val="false"/>
        <w:ind w:left="709" w:hanging="709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/>
      </w:pPr>
      <w:r>
        <w:rPr>
          <w:rFonts w:cs="Arial" w:ascii="Cambria" w:hAnsi="Cambria"/>
          <w:bCs/>
        </w:rPr>
        <w:t xml:space="preserve">Szkoła umożliwia realizację indywidualnego toku nauki lub realizację indywidualnego programu nauki </w:t>
      </w:r>
      <w:r>
        <w:rPr>
          <w:rFonts w:cs="Arial" w:ascii="Cambria" w:hAnsi="Cambria"/>
        </w:rPr>
        <w:t>zgodnie z rozporządzeniem MENiS z dnia 19 grudnia 2001 r. (Dz.U. Nr 3, poz. 28 ) w sprawie warunków i trybu udzielania zezwoleń na indywidualny program lub tok nauki oraz organizacji indywidualnego programu lub toku nauki, realizację indywidualnego toku nauki –ITN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Uczeń ubiegający się o ITN powinien wykazać się:</w:t>
      </w:r>
    </w:p>
    <w:p>
      <w:pPr>
        <w:pStyle w:val="Normal"/>
        <w:numPr>
          <w:ilvl w:val="2"/>
          <w:numId w:val="16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Cambria" w:hAnsi="Cambria"/>
        </w:rPr>
        <w:t>wybitnymi uzdolnieniami i zainteresowaniami z jednego, kilku lub wszystkich przedmiotów;</w:t>
      </w:r>
    </w:p>
    <w:p>
      <w:pPr>
        <w:pStyle w:val="Normal"/>
        <w:numPr>
          <w:ilvl w:val="2"/>
          <w:numId w:val="16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Cambria" w:hAnsi="Cambria"/>
        </w:rPr>
        <w:t>oceną celującą lub bardzo dobrą z tego przedmiotu/przedmiotów na koniec roku/semestru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dywidualny tok nauki może być realizowany według programu nauczania objętego szkolnym zestawem programów nauczania lub indywidualnego programu nauki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ezwolenie na indywidualny program nauki  lub tok nauki może być udzielone  po upływie co najmniej jednego roku nauki, a w uzasadnionych przypadkach – po śródrocznej klasyfikacji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czeń może realizować ITN w zakresie jednego, kilku lub wszystkich obowiązkowych zajęć edukacyjnych, przewidzianych w planie nauczania danej klasy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czeń objęty ITN może realizować w ciągu jednego roku szkolnego program nauczania z zakresu dwóch  lub więcej klas i może być klasyfikowany i promowany w czasie całego roku szkolnego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 wnioskiem o udzielenie zezwolenia na ITN mogą wystąpić: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czeń -  z tym ,że uczeń niepełnoletni za zgodą rodziców ( prawnych opiekunów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dzice ( prawni opiekunowie) niepełnoletniego ucz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rFonts w:cs="Arial" w:ascii="Cambria" w:hAnsi="Cambria"/>
        </w:rPr>
        <w:t>wychowawca klasy lub nauczyciel prowadzący zajęcia edukacyjne, których dotyczy wniosek – za zgodą rodziców (prawnych opiekunów) albo pełnoletniego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Wniosek składa się do Dyrektora za pośrednictwem wychowawcy oddziału, który dołącza do wniosku opinię o predyspozycjach, możliwościach, oczekiwaniach i osiągnięciach ucznia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uczyciel prowadzący zajęcia edukacyjne, których dotyczy wniosek, opracowuje program nauki lub akceptuje indywidualny program nauki opracowany poza szkołą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acy nad indywidualnym programem nauki może uczestniczyć nauczyciel prowadzący zajęcia edukacyjne w szkole wyższego stopnia, nauczyciel doradca metodyczny, psycholog, pedagog zatrudniony w szkole oraz zainteresowany uczeń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Cambria" w:hAnsi="Cambria"/>
        </w:rPr>
        <w:t>Po otrzymaniu wniosku, o którym mowa w ust.8 dyrektor szkoły zasięga opinii Rady Pedagogicznej i publicznej poradni psychologiczno - pedagogicznej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yrektor Szkoły zezwala na ITN, w formie decyzji administracyjnej w przypadku pozytywnej opinii Rady Pedagogicznej i pozytywnej opinii publicznej poradni psychologiczno – pedagogicznej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Cambria" w:hAnsi="Cambria"/>
        </w:rPr>
        <w:t>W przypadku zezwolenia na ITN, umożliwiający realizację w ciągu jednego roku szkolnego programu nauczania z zakresu więcej niż dwóch klas, wymagana jest pozytywna opinia organu nadzoru pedagogicznego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ezwolenia udziela się na czas określony nie krótszy niż jeden rok szkolny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Cambria" w:hAnsi="Cambria"/>
        </w:rPr>
        <w:t>Uczniowi przysługuje prawo wskazania nauczyciela, pod którego kierunkiem chciałby pracować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Cambria" w:hAnsi="Cambria"/>
        </w:rPr>
        <w:t>Uczniowi, któremu zezwolono na ITN, dyrektor szkoły wyznacza nauczyciela – opiekuna i ustala zakres jego obowiązków, w szczególności tygodniową liczbę godzin konsultacji – nie niższą niż 1 godz. tygodniowo i nie przekraczającą 5 godz. miesięcznie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czeń realizujący ITN może uczęszczać na wybrane zajęcia edukacyjne do danej klasy lub do klasy programowo wyższej, w tej lub w innej szkole, na wybrane zajęcia w szkole wyższego stopnia albo realizować program we własnym zakresie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Uczeń decyduje o wyborze jednej z następujących form ITN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czestniczenie w lekcjach przedmiotu objętego ITN oraz jednej godzinie konsultacji indywidual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rFonts w:cs="Arial" w:ascii="Cambria" w:hAnsi="Cambria"/>
        </w:rPr>
        <w:t>zdanie egzaminu klasyfikacyjnego z przedmiotu w zakresie materiału obowiązującego wszystkich uczniów  w danym semestrze lub roku szkolnym na ocenę co najmniej bardzo dobrą i w konsekwencji uczestniczenie  tylko w zajęciach indywidualnych z nauczycielem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Konsultacje indywidualne mogą odbywać się w rytmie 1 godziny tygodniowo lub 2 godziny co dwa tygodnie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zygnacja z ITN oznacza powrót do normalnego trybu pracy i oceniania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Cambria" w:hAnsi="Cambria"/>
        </w:rPr>
        <w:t>Uczeń realizujący ITN jest klasyfikowany na podstawie egzaminu klasyfikacyjnego, przeprowadzonego w terminie ustalonym z uczniem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Cambria" w:hAnsi="Cambria"/>
        </w:rPr>
        <w:t>Kontynuowanie ITN jest możliwe w przypadku zdania przez ucznia rocznego egzaminu klasyfikacyjnego na ocenę co najmniej bardzo dobrą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cyzję w sprawie ITN należy każdorazowo odnotować w arkuszu ocen ucznia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 arkusza ocen wpisuje się na bieżąco wyniki klasyfikacyjne ucznia uzyskane w ITN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</w:t>
      </w:r>
      <w:r>
        <w:rPr>
          <w:rFonts w:cs="Arial" w:ascii="Cambria" w:hAnsi="Cambria"/>
          <w:spacing w:val="-2"/>
        </w:rPr>
        <w:t xml:space="preserve"> świadectwie promocyjnym ucznia, w rubryce: „Indywidualny program lub tok nauki”, należy odpowiednio wymienić przedmioty wraz z uzyskanymi ocenami. Informację o ukończeniu szkoły lub uzyskaniu promocji w skróconym czasie należy odnotować w rubryce „Szczególne osiągnięcia ucznia”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mbria" w:hAnsi="Cambria" w:cs="Arial"/>
          <w:spacing w:val="-2"/>
        </w:rPr>
      </w:pPr>
      <w:r>
        <w:rPr>
          <w:rFonts w:cs="Arial" w:ascii="Cambria" w:hAnsi="Cambria"/>
          <w:spacing w:val="-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mbria" w:hAnsi="Cambria" w:cs="Arial"/>
          <w:spacing w:val="-2"/>
        </w:rPr>
      </w:pPr>
      <w:r>
        <w:rPr>
          <w:rFonts w:cs="Arial" w:ascii="Cambria" w:hAnsi="Cambria"/>
          <w:spacing w:val="-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mbria" w:hAnsi="Cambria" w:cs="Arial"/>
          <w:spacing w:val="-2"/>
        </w:rPr>
      </w:pPr>
      <w:r>
        <w:rPr>
          <w:rFonts w:cs="Arial" w:ascii="Cambria" w:hAnsi="Cambria"/>
          <w:spacing w:val="-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pacing w:val="-2"/>
          <w:u w:val="single"/>
        </w:rPr>
      </w:pPr>
      <w:r>
        <w:rPr>
          <w:rFonts w:cs="Arial" w:ascii="Cambria" w:hAnsi="Cambria"/>
          <w:b/>
          <w:bCs/>
          <w:spacing w:val="-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69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zkolny system wychowania: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autoSpaceDE w:val="false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Na początku każdego roku szkolnego Rada Pedagogiczna opracowuje i zatwierdza szczegółowy Plan Pracy Wychowawczej na dany rok szkolny z uwzględnieniem aktualnych potrzeb i </w:t>
      </w:r>
      <w:r>
        <w:rPr>
          <w:rFonts w:cs="Arial" w:ascii="Cambria" w:hAnsi="Cambria"/>
          <w:i/>
          <w:iCs/>
        </w:rPr>
        <w:t xml:space="preserve">Szkolnego Programu Wychowawczego. </w:t>
      </w:r>
    </w:p>
    <w:p>
      <w:pPr>
        <w:pStyle w:val="Normal"/>
        <w:autoSpaceDE w:val="false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bidi="zxx"/>
        </w:rPr>
      </w:pPr>
      <w:r>
        <w:rPr>
          <w:rFonts w:eastAsia="Cambria" w:cs="Cambria" w:ascii="Cambria" w:hAnsi="Cambria"/>
          <w:b/>
          <w:iCs/>
        </w:rPr>
        <w:t xml:space="preserve">                                                                                      </w:t>
      </w:r>
      <w:r>
        <w:rPr>
          <w:rFonts w:cs="Arial" w:ascii="Cambria" w:hAnsi="Cambria"/>
          <w:b/>
          <w:iCs/>
        </w:rPr>
        <w:t>§70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Działania wychowawcze Szkoły mają charakter systemowy i podejmują  je wszyscy nauczyciele zatrudnieni w Szkole wspomagani przez dyrekcję oraz pozostałych pracowników Szkoły. </w:t>
      </w:r>
      <w:r>
        <w:rPr>
          <w:rFonts w:cs="Arial" w:ascii="Cambria" w:hAnsi="Cambria"/>
          <w:i/>
          <w:iCs/>
        </w:rPr>
        <w:t>Program wychowawczy</w:t>
      </w:r>
      <w:r>
        <w:rPr>
          <w:rFonts w:cs="Arial" w:ascii="Cambria" w:hAnsi="Cambria"/>
        </w:rPr>
        <w:t xml:space="preserve"> Szkoły jest całościowy i obejmuje rozwój ucznia w wymiarze: intelektualnym, emocjonalnym, społecznym i zdrowotnym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</w:t>
      </w:r>
      <w:r>
        <w:rPr>
          <w:rFonts w:cs="Arial" w:ascii="Cambria" w:hAnsi="Cambria"/>
          <w:b/>
        </w:rPr>
        <w:t>§71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  <w:lang w:bidi="zxx"/>
        </w:rPr>
        <w:t xml:space="preserve"> </w:t>
      </w:r>
      <w:r>
        <w:rPr>
          <w:rFonts w:cs="Arial" w:ascii="Cambria" w:hAnsi="Cambria"/>
        </w:rPr>
        <w:t xml:space="preserve">Kluczem do działalności wychowawczej Szkoły jest oferta skierowana do uczniów oraz rodziców zawarta   w § 9  </w:t>
      </w:r>
      <w:r>
        <w:rPr>
          <w:rFonts w:cs="Arial" w:ascii="Cambria" w:hAnsi="Cambria"/>
          <w:i/>
          <w:iCs/>
        </w:rPr>
        <w:t>Misja Szkoły.</w:t>
      </w:r>
      <w:r>
        <w:rPr>
          <w:rFonts w:cs="Arial" w:ascii="Cambria" w:hAnsi="Cambria"/>
        </w:rPr>
        <w:t xml:space="preserve">  Podstawą odniesienia sukcesu w realizacji  działań wychowawczych Szkoły jest zgodne współdziałanie uczniów, rodziców i nauczycieli.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Arial" w:ascii="Cambria" w:hAnsi="Cambria"/>
          <w:b/>
        </w:rPr>
        <w:t xml:space="preserve">§72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bidi="zxx"/>
        </w:rPr>
      </w:pPr>
      <w:r>
        <w:rPr>
          <w:rFonts w:cs="Arial" w:ascii="Cambria" w:hAnsi="Cambria"/>
          <w:b/>
          <w:bCs/>
          <w:lang w:bidi="zxx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  <w:lang w:bidi="zxx"/>
        </w:rPr>
        <w:t xml:space="preserve"> </w:t>
      </w:r>
      <w:r>
        <w:rPr>
          <w:rFonts w:cs="Arial" w:ascii="Cambria" w:hAnsi="Cambria"/>
          <w:b/>
        </w:rPr>
        <w:t>1</w:t>
      </w:r>
      <w:r>
        <w:rPr>
          <w:rFonts w:cs="Arial" w:ascii="Cambria" w:hAnsi="Cambria"/>
        </w:rPr>
        <w:t xml:space="preserve">. Podjęte działania wychowawcze w bezpiecznym i przyjaznym środowisku szkolnym mają na celu przygotować ucznia do: </w:t>
      </w:r>
    </w:p>
    <w:p>
      <w:pPr>
        <w:pStyle w:val="Normal"/>
        <w:ind w:left="426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)   pracy nad sobą;</w:t>
      </w:r>
    </w:p>
    <w:p>
      <w:pPr>
        <w:pStyle w:val="Normal"/>
        <w:ind w:left="426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2)   bycia użytecznym członkiem społeczeństwa; </w:t>
      </w:r>
    </w:p>
    <w:p>
      <w:pPr>
        <w:pStyle w:val="Normal"/>
        <w:ind w:left="720" w:hanging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3)   bycia osobą wyróżniającą się takimi cechami, jak:  odpowiedzialność, samodzielność,   odwaga, kultura osobista, uczciwość, dobroć, patriotyzm, pracowitość, poszanowanie   godności i innych, wrażliwość na krzywdę ludzką, szacunek dla starszych, tolerancja; </w:t>
      </w:r>
    </w:p>
    <w:p>
      <w:pPr>
        <w:pStyle w:val="Normal"/>
        <w:autoSpaceDE w:val="false"/>
        <w:ind w:left="720" w:hanging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4)   rozwoju samorządności; </w:t>
      </w:r>
    </w:p>
    <w:p>
      <w:pPr>
        <w:pStyle w:val="Normal"/>
        <w:autoSpaceDE w:val="false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5)   dbałości o wypracowane tradycje: klasy, Szkoły i środowiska; </w:t>
      </w:r>
    </w:p>
    <w:p>
      <w:pPr>
        <w:pStyle w:val="Normal"/>
        <w:autoSpaceDE w:val="false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6)  budowania poczucia przynależności i więzi ze Szkołą; </w:t>
      </w:r>
    </w:p>
    <w:p>
      <w:pPr>
        <w:pStyle w:val="Normal"/>
        <w:autoSpaceDE w:val="false"/>
        <w:ind w:left="720" w:hanging="294"/>
        <w:rPr>
          <w:rFonts w:ascii="Cambria" w:hAnsi="Cambria" w:cs="Arial"/>
        </w:rPr>
      </w:pPr>
      <w:r>
        <w:rPr>
          <w:rFonts w:cs="Arial" w:ascii="Cambria" w:hAnsi="Cambria"/>
        </w:rPr>
        <w:t xml:space="preserve">7)  tworzenia środowiska szkolnego, w którym obowiązują jasne i jednoznaczne reguły  gry akceptowane i  respektowane przez wszystkich członków społeczności szkolnej. </w:t>
      </w:r>
    </w:p>
    <w:p>
      <w:pPr>
        <w:pStyle w:val="Normal"/>
        <w:autoSpaceDE w:val="false"/>
        <w:ind w:left="720" w:hanging="294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720" w:hanging="294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</w:t>
      </w:r>
      <w:r>
        <w:rPr>
          <w:rFonts w:cs="Arial" w:ascii="Cambria" w:hAnsi="Cambria"/>
          <w:b/>
        </w:rPr>
        <w:t>§73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bidi="zxx"/>
        </w:rPr>
      </w:pPr>
      <w:r>
        <w:rPr>
          <w:rFonts w:eastAsia="Cambria" w:cs="Cambria" w:ascii="Cambria" w:hAnsi="Cambria"/>
          <w:b/>
          <w:bCs/>
          <w:lang w:bidi="zxx"/>
        </w:rPr>
        <w:t xml:space="preserve"> </w:t>
      </w:r>
      <w:r>
        <w:rPr>
          <w:rFonts w:cs="Arial" w:ascii="Cambria" w:hAnsi="Cambria"/>
          <w:b/>
          <w:bCs/>
          <w:lang w:bidi="zxx"/>
        </w:rPr>
        <w:t>1.</w:t>
      </w:r>
      <w:r>
        <w:rPr>
          <w:rFonts w:cs="Arial" w:ascii="Cambria" w:hAnsi="Cambria"/>
        </w:rPr>
        <w:t xml:space="preserve"> Uczeń jest podstawowym podmiotem w systemie wychowawczym Szkoły. Preferuje się następujące postawy </w:t>
      </w:r>
      <w:r>
        <w:rPr>
          <w:rFonts w:cs="Arial" w:ascii="Cambria" w:hAnsi="Cambria"/>
          <w:color w:val="000000"/>
        </w:rPr>
        <w:t xml:space="preserve">będące kanonem zachowań ucznia.  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</w:rPr>
        <w:t>2.</w:t>
      </w:r>
      <w:r>
        <w:rPr>
          <w:rFonts w:cs="Arial" w:ascii="Cambria" w:hAnsi="Cambria"/>
        </w:rPr>
        <w:t xml:space="preserve"> Uczeń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>
          <w:rFonts w:ascii="Cambria" w:hAnsi="Cambria" w:cs="Arial"/>
        </w:rPr>
      </w:pPr>
      <w:r>
        <w:rPr>
          <w:rFonts w:cs="Arial" w:ascii="Cambria" w:hAnsi="Cambria"/>
        </w:rPr>
        <w:t>Zna i akceptuje działania wychowawcze Szkoł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>
          <w:rFonts w:ascii="Cambria" w:hAnsi="Cambria" w:cs="Arial"/>
        </w:rPr>
      </w:pPr>
      <w:r>
        <w:rPr>
          <w:rFonts w:cs="Arial" w:ascii="Cambria" w:hAnsi="Cambria"/>
        </w:rPr>
        <w:t>Szanuje oraz akceptuje siebie i in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>
          <w:rFonts w:ascii="Cambria" w:hAnsi="Cambria" w:cs="Arial"/>
        </w:rPr>
      </w:pPr>
      <w:r>
        <w:rPr>
          <w:rFonts w:cs="Arial" w:ascii="Cambria" w:hAnsi="Cambria"/>
        </w:rPr>
        <w:t>Umie prawidłowo funkcjonować w rodzinie, klasie, społeczności szkolnej, lokalnej, demokratycznym  państwie oraz  świecie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>
          <w:rFonts w:ascii="Cambria" w:hAnsi="Cambria" w:cs="Arial"/>
        </w:rPr>
      </w:pPr>
      <w:r>
        <w:rPr>
          <w:rFonts w:cs="Arial" w:ascii="Cambria" w:hAnsi="Cambria"/>
        </w:rPr>
        <w:t>Zna i respektuje obowiązki wynikające z tytułu bycia: uczniem, dzieckiem, kolegą, członkiem społeczeństwa, Polakiem i Europejczykie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>
          <w:rFonts w:ascii="Cambria" w:hAnsi="Cambria" w:cs="Arial"/>
        </w:rPr>
      </w:pPr>
      <w:r>
        <w:rPr>
          <w:rFonts w:cs="Arial" w:ascii="Cambria" w:hAnsi="Cambria"/>
        </w:rPr>
        <w:t>Posiada wiedzę i umiejętności potrzebne dla samodzielnego poszukiwania ważnych dla siebie wartości, określania celów i dokonywania wybor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Jest zdolny do autorefleksji, nieustannie nad sobą pracuje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Zna, rozumie i realizuje w życiu: </w:t>
      </w:r>
    </w:p>
    <w:p>
      <w:pPr>
        <w:pStyle w:val="Normal"/>
        <w:numPr>
          <w:ilvl w:val="1"/>
          <w:numId w:val="46"/>
        </w:numPr>
        <w:suppressAutoHyphens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zasady kultury bycia,</w:t>
      </w:r>
    </w:p>
    <w:p>
      <w:pPr>
        <w:pStyle w:val="Normal"/>
        <w:numPr>
          <w:ilvl w:val="1"/>
          <w:numId w:val="46"/>
        </w:numPr>
        <w:suppressAutoHyphens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zasady skutecznego komunikowania się,</w:t>
      </w:r>
    </w:p>
    <w:p>
      <w:pPr>
        <w:pStyle w:val="Normal"/>
        <w:numPr>
          <w:ilvl w:val="1"/>
          <w:numId w:val="46"/>
        </w:numPr>
        <w:suppressAutoHyphens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zasady bezpieczeństwa oraz higieny życia i pracy,</w:t>
      </w:r>
    </w:p>
    <w:p>
      <w:pPr>
        <w:pStyle w:val="Normal"/>
        <w:numPr>
          <w:ilvl w:val="1"/>
          <w:numId w:val="46"/>
        </w:numPr>
        <w:suppressAutoHyphens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akceptowany społecznie system wartości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autoSpaceDE w:val="false"/>
        <w:ind w:left="900" w:hanging="360"/>
        <w:rPr>
          <w:rFonts w:ascii="Cambria" w:hAnsi="Cambria" w:cs="Arial"/>
        </w:rPr>
      </w:pPr>
      <w:r>
        <w:rPr>
          <w:rFonts w:cs="Arial" w:ascii="Cambria" w:hAnsi="Cambria"/>
        </w:rPr>
        <w:t>Chce i umie dążyć do  realizacji własnych zamierzeń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autoSpaceDE w:val="false"/>
        <w:ind w:left="900" w:hanging="360"/>
        <w:rPr>
          <w:rFonts w:ascii="Cambria" w:hAnsi="Cambria" w:cs="Arial"/>
        </w:rPr>
      </w:pPr>
      <w:r>
        <w:rPr>
          <w:rFonts w:cs="Arial" w:ascii="Cambria" w:hAnsi="Cambria"/>
        </w:rPr>
        <w:t>Umie diagnozować zagrożenia w realizacji celów życiowych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autoSpaceDE w:val="false"/>
        <w:ind w:left="900" w:hanging="54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Jest otwarty na zdobywanie wiedzy. </w:t>
      </w:r>
    </w:p>
    <w:p>
      <w:pPr>
        <w:pStyle w:val="Normal"/>
        <w:suppressAutoHyphens w:val="false"/>
        <w:autoSpaceDE w:val="false"/>
        <w:ind w:left="90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false"/>
        <w:autoSpaceDE w:val="false"/>
        <w:ind w:left="90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false"/>
        <w:autoSpaceDE w:val="false"/>
        <w:ind w:left="90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false"/>
        <w:autoSpaceDE w:val="false"/>
        <w:ind w:left="900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§ 74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lang w:bidi="zxx"/>
        </w:rPr>
      </w:pPr>
      <w:r>
        <w:rPr>
          <w:rFonts w:eastAsia="Cambria" w:cs="Cambria" w:ascii="Cambria" w:hAnsi="Cambria"/>
          <w:b/>
          <w:bCs/>
          <w:lang w:bidi="zxx"/>
        </w:rPr>
        <w:t xml:space="preserve"> </w:t>
      </w:r>
      <w:r>
        <w:rPr>
          <w:rFonts w:cs="Arial" w:ascii="Cambria" w:hAnsi="Cambria"/>
          <w:b/>
          <w:bCs/>
          <w:lang w:bidi="zxx"/>
        </w:rPr>
        <w:t xml:space="preserve">1. </w:t>
      </w:r>
      <w:r>
        <w:rPr>
          <w:rFonts w:cs="Arial" w:ascii="Cambria" w:hAnsi="Cambria"/>
        </w:rPr>
        <w:t xml:space="preserve">W oparciu o Program Wychowawczy Szkoły zespoły wychowawców (wychowawcy klas) opracowują klasowe programy wychowawcze na dany rok szkolny. Program wychowawczy w klasie powinien uwzględniać następujące zagadnienia: </w:t>
      </w:r>
    </w:p>
    <w:p>
      <w:pPr>
        <w:pStyle w:val="Normal"/>
        <w:autoSpaceDE w:val="false"/>
        <w:ind w:left="72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1) Poznanie ucznia, jego potrzeb i możliwości; </w:t>
      </w:r>
    </w:p>
    <w:p>
      <w:pPr>
        <w:pStyle w:val="Normal"/>
        <w:autoSpaceDE w:val="false"/>
        <w:ind w:left="72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2) Przygotowanie ucznia do poznania własnej osoby; </w:t>
      </w:r>
    </w:p>
    <w:p>
      <w:pPr>
        <w:pStyle w:val="Normal"/>
        <w:autoSpaceDE w:val="false"/>
        <w:ind w:left="72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3) Wdrażanie uczniów do pracy nad własnym rozwojem; </w:t>
      </w:r>
    </w:p>
    <w:p>
      <w:pPr>
        <w:pStyle w:val="Normal"/>
        <w:autoSpaceDE w:val="false"/>
        <w:ind w:left="720" w:hanging="360"/>
        <w:rPr>
          <w:rFonts w:ascii="Cambria" w:hAnsi="Cambria" w:cs="Arial"/>
        </w:rPr>
      </w:pPr>
      <w:r>
        <w:rPr>
          <w:rFonts w:cs="Arial" w:ascii="Cambria" w:hAnsi="Cambria"/>
        </w:rPr>
        <w:t>4) Pomoc w tworzeniu systemu wartości;</w:t>
      </w:r>
    </w:p>
    <w:p>
      <w:pPr>
        <w:pStyle w:val="Normal"/>
        <w:autoSpaceDE w:val="false"/>
        <w:ind w:left="72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5) Strategie działań, których celem jest budowanie satysfakcjonujących relacji w klasie: 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>a) adaptacja,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 xml:space="preserve">b) integracja, 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 xml:space="preserve">c) przydział ról w klasie, 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 xml:space="preserve">d) wewnątrzklasowy system norm postępowania, 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 xml:space="preserve">e) określenie praw i obowiązków w klasie, szkole, </w:t>
      </w:r>
    </w:p>
    <w:p>
      <w:pPr>
        <w:pStyle w:val="Normal"/>
        <w:autoSpaceDE w:val="false"/>
        <w:ind w:firstLine="1260"/>
        <w:rPr/>
      </w:pPr>
      <w:r>
        <w:rPr>
          <w:rFonts w:cs="Arial" w:ascii="Cambria" w:hAnsi="Cambria"/>
        </w:rPr>
        <w:t xml:space="preserve">f) kronika klasowa, strona internetowa itp. 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 xml:space="preserve">6) Budowanie wizerunku klasy i więzi pomiędzy wychowankami: 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 xml:space="preserve">a) wspólne uroczystości klasowe, szkolne, obozy naukowe, sportowe, 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 xml:space="preserve">b) edukacja zdrowotna, regionalna, kulturalna, </w:t>
      </w:r>
    </w:p>
    <w:p>
      <w:pPr>
        <w:pStyle w:val="Normal"/>
        <w:autoSpaceDE w:val="false"/>
        <w:ind w:left="1620" w:hanging="360"/>
        <w:rPr>
          <w:rFonts w:ascii="Cambria" w:hAnsi="Cambria" w:cs="Arial"/>
        </w:rPr>
      </w:pPr>
      <w:r>
        <w:rPr>
          <w:rFonts w:cs="Arial" w:ascii="Cambria" w:hAnsi="Cambria"/>
        </w:rPr>
        <w:t>c) kierowanie zespołem klasowym na zasadzie włączania do udziału w  podejmowaniu decyzji rodziców i  uczniów,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 xml:space="preserve">d) wspólne narady wychowawcze, 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 xml:space="preserve">e) tematyka godzin wychowawczych z uwzględnieniem zainteresowań klasy, 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 xml:space="preserve">f) aktywny udział klasy w pracach na rzecz Szkoły i środowiska, </w:t>
      </w:r>
    </w:p>
    <w:p>
      <w:pPr>
        <w:pStyle w:val="Normal"/>
        <w:autoSpaceDE w:val="false"/>
        <w:ind w:firstLine="1260"/>
        <w:rPr>
          <w:rFonts w:ascii="Cambria" w:hAnsi="Cambria" w:cs="Arial"/>
        </w:rPr>
      </w:pPr>
      <w:r>
        <w:rPr>
          <w:rFonts w:cs="Arial" w:ascii="Cambria" w:hAnsi="Cambria"/>
        </w:rPr>
        <w:t>g) szukanie, pielęgnowanie i rozwijanie tzw. „mocnych stron klasy” .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7)  Strategie działań, których celem jest wychowanie obywatelskie i patriotyczne. 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8)  Promowanie wartości kulturalnych, obyczajowych, środowiskowych i związanych z   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 xml:space="preserve">ochroną zdrowia.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9) Preorientacja zawodowa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bCs/>
        </w:rPr>
        <w:t>§ 75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mbria" w:ascii="Cambria" w:hAnsi="Cambria"/>
          <w:b/>
        </w:rPr>
        <w:t xml:space="preserve">1. </w:t>
      </w:r>
      <w:r>
        <w:rPr>
          <w:rFonts w:cs="Cambria" w:ascii="Cambria" w:hAnsi="Cambria"/>
          <w:b/>
          <w:bCs/>
        </w:rPr>
        <w:t xml:space="preserve">Praktyki studenckie: </w:t>
      </w:r>
    </w:p>
    <w:p>
      <w:pPr>
        <w:pStyle w:val="Normal"/>
        <w:numPr>
          <w:ilvl w:val="0"/>
          <w:numId w:val="158"/>
        </w:numPr>
        <w:autoSpaceDE w:val="false"/>
        <w:jc w:val="both"/>
        <w:rPr/>
      </w:pPr>
      <w:r>
        <w:rPr>
          <w:rFonts w:cs="Cambria" w:ascii="Cambria" w:hAnsi="Cambria"/>
        </w:rPr>
        <w:t xml:space="preserve">Zespół Szkół Zawodowych nr 4 może przyjmować słuchaczy zakładów kształcenia nauczycieli oraz studentów szkół wyższych kształcących nauczycieli na praktyki pedagogiczne (nauczycielskie) na podstawie pisemnego  porozumienia zawartego pomiędzy Dyrektorem Szkoły lub - za jego zgodą – poszczególnymi  nauczycielami a zakładem kształcenia nauczycieli lub szkołą wyższą. </w:t>
      </w:r>
    </w:p>
    <w:p>
      <w:pPr>
        <w:pStyle w:val="Normal"/>
        <w:numPr>
          <w:ilvl w:val="0"/>
          <w:numId w:val="158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y związane z przebiegiem praktyk pokrywa zakład kierujący na praktykę. Za dokumentację praktyk studenckich odpowiada upoważniony wicedyrektor Szkoły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851" w:hanging="14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6</w:t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Zespole Szkół Zawodowych  Nr 4 działa biblioteka i Internetowe Centrum Informacji Multimedialnej  ( ICIM).</w:t>
      </w:r>
    </w:p>
    <w:p>
      <w:pPr>
        <w:pStyle w:val="Normal"/>
        <w:numPr>
          <w:ilvl w:val="0"/>
          <w:numId w:val="15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teka jest:</w:t>
      </w:r>
    </w:p>
    <w:p>
      <w:pPr>
        <w:pStyle w:val="Normal"/>
        <w:numPr>
          <w:ilvl w:val="0"/>
          <w:numId w:val="142"/>
        </w:numPr>
        <w:suppressAutoHyphens w:val="false"/>
        <w:jc w:val="both"/>
        <w:rPr/>
      </w:pPr>
      <w:r>
        <w:rPr>
          <w:rFonts w:cs="Cambria" w:ascii="Cambria" w:hAnsi="Cambria"/>
        </w:rPr>
        <w:t xml:space="preserve">interdyscyplinarną pracownią ogólnoszkolną, w której uczniowie uczestniczą w zajęciach prowadzonych przez bibliotekarzy (lekcje biblioteczne) oraz indywidualnie pracują nad zdobywaniem i poszerzaniem wiedzy, </w:t>
      </w:r>
    </w:p>
    <w:p>
      <w:pPr>
        <w:pStyle w:val="Normal"/>
        <w:numPr>
          <w:ilvl w:val="0"/>
          <w:numId w:val="1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kiem informacji dla uczniów, nauczycieli i rodziców,</w:t>
      </w:r>
    </w:p>
    <w:p>
      <w:pPr>
        <w:pStyle w:val="Normal"/>
        <w:numPr>
          <w:ilvl w:val="0"/>
          <w:numId w:val="1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kiem edukacji czytelniczej i informacyjnej.</w:t>
      </w:r>
    </w:p>
    <w:p>
      <w:pPr>
        <w:pStyle w:val="Normal"/>
        <w:numPr>
          <w:ilvl w:val="0"/>
          <w:numId w:val="156"/>
        </w:numPr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daniem  biblioteki i  ICIM w Zespole Szkół  Nr 4 jest: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romadzenie, opracowanie, przechowywanie i udostępnianie materiałów bibliotecznych, 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sługa użytkowników poprzez udostępnianie zbiorów biblioteki szkolnej i ICIM, 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wadzenie działalności informacyjnej, 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pokajanie zgłaszanych przez użytkowników potrzeb czytelniczych i informacyjnych, 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ejmowanie różnorodnych form pracy z zakresu edukacji czytelniczej i medialnej, 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pieranie nauczycieli w realizacji ich programów nauczania, przysposabianie  uczniów  do  samokształcenia,  działanie  na  rzecz  przygotowania  uczniów  do korzystania z różnych mediów, źródeł informacji i bibliotek, 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budzanie zainteresowań czytelniczych i informacyjnych uczniów, 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ształtowanie ich kultury czytelniczej, zaspokajanie potrzeb kulturalnych, 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cja wystaw okolicznościowych. </w:t>
      </w:r>
    </w:p>
    <w:p>
      <w:pPr>
        <w:pStyle w:val="Normal"/>
        <w:numPr>
          <w:ilvl w:val="0"/>
          <w:numId w:val="15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zadań nauczycieli bibliotekarzy  należy: </w:t>
      </w:r>
    </w:p>
    <w:p>
      <w:pPr>
        <w:pStyle w:val="Normal"/>
        <w:numPr>
          <w:ilvl w:val="0"/>
          <w:numId w:val="17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kresie pracy pedagogicznej: </w:t>
      </w:r>
    </w:p>
    <w:p>
      <w:pPr>
        <w:pStyle w:val="Normal"/>
        <w:autoSpaceDE w:val="false"/>
        <w:ind w:left="-851" w:right="-851" w:firstLine="1276"/>
        <w:jc w:val="both"/>
        <w:rPr/>
      </w:pPr>
      <w:r>
        <w:rPr>
          <w:rFonts w:cs="Cambria" w:ascii="Cambria" w:hAnsi="Cambria"/>
        </w:rPr>
        <w:t xml:space="preserve">-  udostępnianie zbiorów zgodnie z Regulaminem  Biblioteki i ICIM, </w:t>
      </w:r>
    </w:p>
    <w:p>
      <w:pPr>
        <w:pStyle w:val="Normal"/>
        <w:autoSpaceDE w:val="false"/>
        <w:ind w:left="-851" w:right="-851"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prowadzenie działalności informacyjnej i czytelniczej, </w:t>
      </w:r>
    </w:p>
    <w:p>
      <w:pPr>
        <w:pStyle w:val="Normal"/>
        <w:autoSpaceDE w:val="false"/>
        <w:ind w:left="-851" w:right="-851"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prowadzenie różnych form pracy w zakresie upowszechniania czytelnictwa, </w:t>
      </w:r>
    </w:p>
    <w:p>
      <w:pPr>
        <w:pStyle w:val="Normal"/>
        <w:autoSpaceDE w:val="false"/>
        <w:ind w:left="-851" w:right="-851"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udział w realizacji programu edukacji czytelniczej i medialnej (ścieżka międzyprzedmiotowa),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- udział  w  realizacji  zadań  dydaktyczno-wychowawczych  Szkoły  poprzez              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współpracę  z wychowawcami  klas,  nauczycielami  przedmiotów,  rodzicami  uczniów,  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bibliotekarzami  i    innymi instytucjami  pozaszkolnymi; </w:t>
      </w:r>
    </w:p>
    <w:p>
      <w:pPr>
        <w:pStyle w:val="Normal"/>
        <w:numPr>
          <w:ilvl w:val="0"/>
          <w:numId w:val="17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kresie prac organizacyjno- technicznym: </w:t>
      </w:r>
    </w:p>
    <w:p>
      <w:pPr>
        <w:pStyle w:val="Normal"/>
        <w:autoSpaceDE w:val="false"/>
        <w:ind w:left="-851" w:right="-851"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gromadzenie zbiorów, </w:t>
      </w:r>
    </w:p>
    <w:p>
      <w:pPr>
        <w:pStyle w:val="Normal"/>
        <w:autoSpaceDE w:val="false"/>
        <w:ind w:left="-851" w:right="-851"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ewidencjonowanie i opracowywanie zbiorów zgodnie z obowiązującymi   przepisami       </w:t>
      </w:r>
    </w:p>
    <w:p>
      <w:pPr>
        <w:pStyle w:val="Normal"/>
        <w:autoSpaceDE w:val="false"/>
        <w:ind w:left="-851" w:right="-851"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selekcjonowanie zbiorów, </w:t>
      </w:r>
    </w:p>
    <w:p>
      <w:pPr>
        <w:pStyle w:val="Normal"/>
        <w:autoSpaceDE w:val="false"/>
        <w:ind w:left="-851" w:right="-851" w:firstLine="1276"/>
        <w:jc w:val="both"/>
        <w:rPr/>
      </w:pPr>
      <w:r>
        <w:rPr>
          <w:rFonts w:cs="Cambria" w:ascii="Cambria" w:hAnsi="Cambria"/>
        </w:rPr>
        <w:t xml:space="preserve">- opracowywanie profesjonalnego warsztatu pracy dla nauczycieli i uczniów, </w:t>
      </w:r>
    </w:p>
    <w:p>
      <w:pPr>
        <w:pStyle w:val="Normal"/>
        <w:autoSpaceDE w:val="false"/>
        <w:ind w:left="-851" w:right="-851"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owadzenie dokumentacji pracy.  </w:t>
      </w:r>
    </w:p>
    <w:p>
      <w:pPr>
        <w:pStyle w:val="Normal"/>
        <w:autoSpaceDE w:val="false"/>
        <w:ind w:hanging="283"/>
        <w:jc w:val="both"/>
        <w:rPr/>
      </w:pPr>
      <w:r>
        <w:rPr>
          <w:rFonts w:cs="Cambria" w:ascii="Cambria" w:hAnsi="Cambria"/>
        </w:rPr>
        <w:t xml:space="preserve">4) Nauczyciele  bibliotekarze  zobowiązani  są  prowadzić  politykę  gromadzenia  zbiorów,  kierując  się zapotrzebowaniem  nauczycieli  i  uczniów,  analizą  obowiązujących                                        w  szkole  programów  i  ofertą  rynkową oraz możliwościami finansowymi Szkoły.  </w:t>
      </w:r>
    </w:p>
    <w:p>
      <w:pPr>
        <w:pStyle w:val="Normal"/>
        <w:autoSpaceDE w:val="false"/>
        <w:ind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Godziny otwarcia biblioteki, zasady korzystania z jej zbiorów, tryb i warunki przeprowadzania zajęć dydaktycznych w bibliotece oraz zamawiania przez nauczycieli określonych usług bibliotecznych określa Regulamin Biblioteki.</w:t>
      </w:r>
    </w:p>
    <w:p>
      <w:pPr>
        <w:pStyle w:val="Normal"/>
        <w:autoSpaceDE w:val="false"/>
        <w:ind w:hanging="283"/>
        <w:jc w:val="both"/>
        <w:rPr/>
      </w:pPr>
      <w:r>
        <w:rPr>
          <w:rFonts w:cs="Cambria" w:ascii="Cambria" w:hAnsi="Cambria"/>
        </w:rPr>
        <w:t>6) Bezpośredni nadzór nad biblioteką sprawuje Dyrektor szkoły.</w:t>
      </w:r>
    </w:p>
    <w:p>
      <w:pPr>
        <w:pStyle w:val="Normal"/>
        <w:autoSpaceDE w:val="false"/>
        <w:ind w:hanging="283"/>
        <w:jc w:val="both"/>
        <w:rPr/>
      </w:pPr>
      <w:r>
        <w:rPr>
          <w:rFonts w:cs="Cambria" w:ascii="Cambria" w:hAnsi="Cambria"/>
        </w:rPr>
        <w:t>7) Szczegółowe zadania poszczególnych pracowników ujęte są w przydziale czynności  i planie pracy biblioteki.</w:t>
      </w:r>
    </w:p>
    <w:p>
      <w:pPr>
        <w:pStyle w:val="Normal"/>
        <w:autoSpaceDE w:val="false"/>
        <w:ind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Wydatki biblioteki pokrywane są z budżetu szkoły lub dotowane przez Radę Rodziców                      i innych ofiarodawców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X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/>
      </w:pPr>
      <w:bookmarkStart w:id="8" w:name="__RefHeading___Toc273447535"/>
      <w:bookmarkEnd w:id="8"/>
      <w:r>
        <w:rPr/>
        <w:t>NAUCZYCIELE I INNI PRACOWNICY SZKOŁY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7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39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Nauczyciele szkoły: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Prowadzą pracę dydaktyczno - wychowawczą i opiekuńczą z uczniami  i są odpowiedzialni za  jakość i wyniki tej pracy oraz za bezpieczeństwo powierzonych jego opiece ucznió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</w:r>
      <w:r>
        <w:rPr>
          <w:rFonts w:cs="Cambria" w:ascii="Cambria" w:hAnsi="Cambria"/>
          <w:b/>
        </w:rPr>
        <w:t>Do obowiązków nauczycieli należy w szczególności: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zialność za życie, zdrowie i bezpieczeństwo uczniów podczas zajęć organizowanych przez szkołę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idłowa organizacja procesu dydaktycznego, m.in. wykorzystanie najnowszej wiedzy merytorycznej i metodycznej do pełnej realizacji wybranego programu nauczania danego przedmiotu, wybór optymalnych form organizacyjnych i metod nauczania w celu maksymalnego ułatwienia uczniom zrozumienia istoty realizowanych zagadnień, motywowanie uczniów do aktywnego udziału w lekcji, formułowania własnych opinii i sądów, wybór odpowiedniego podręcznika i poinformowanie o nim uczniów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cenie i wychowanie młodzieży w umiłowaniu Ojczyzny, w poszanowaniu Konstytucji Rzeczypospolitej Polskiej, w atmosferze wolności sumienia i szacunku do każdego człowieka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nie o kształtowanie u uczniów postaw moralnych i obywatelskich zgodnie z ideą demokracji, pokoju i przyjaźni między ludźmi różnych narodów, ras i światopoglądów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rzenie własnego warsztatu pracy dydaktycznej, wykonywanie pomocy dydaktycznych wspólnie z uczniami, udział w gromadzeniu innych niezbędnych środków dydaktycznych( zgłaszanie dyrekcji zapotrzebowania, pomoc w zakupie), dbałość o pomoce i sprzęt szkolny,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Fonts w:cs="Cambria" w:ascii="Cambria" w:hAnsi="Cambria"/>
        </w:rPr>
        <w:t>bezstronne, rzetelne, systematyczne i sprawiedliwe ocenianie wiedzy i umiejętności uczniów, ujawnianie i uzasadnianie oceny, informowanie rodziców o zagrożeniu oceną niedostateczną według formy ustalonej w wewnątrzszkolnym  systemie oceniania ( § 119 )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ieranie rozwoju psychofizycznego uczniów, ich zdolności i zainteresowań, m.in. poprzez pomoc w rozwijaniu szczególnych uzdolnień i zainteresowań, przygotowanie do udziału w konkursach, olimpiadach przedmiotowych, zawodach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anie pomocy w przezwyciężaniu niepowodzeń szkolnych uczniów, rozpoznawanie możliwości i potrzeb ucznia w porozumieniu z wychowawcą, 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wychowawcą i samorządem klasowym,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Fonts w:cs="Cambria" w:ascii="Cambria" w:hAnsi="Cambria"/>
        </w:rPr>
        <w:t>indywidualne kontakty z rodzicami ( zgodnie z harmonogramem konsultacji indywidualnych ustalonym na dany rok szkolny),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Fonts w:cs="Cambria" w:ascii="Cambria" w:hAnsi="Cambria"/>
        </w:rPr>
        <w:t>doskonalenie umiejętności dydaktycznych i podnoszenie poziomu wiedzy merytorycznej, aktywny udział we wszystkich posiedzeniach Rady Pedagogicznej i udział w lekcjach koleżeńskich, uczestnictwo w konferencjach metodycznych ora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innych formach doskonalenia organizowanych przez ODN, OKE lub inne instytucje w porozumieniu z Dyrekcją Szkoły, zgodnie ze szkolnym planem WDN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y udział w życiu szkoły: uczestnictwo w uroczystościach i imprezach organizowanych przez szkołę, opieka nad uczniami skupionymi w organizacji, kole przedmiotowym, kole przedmiotowym lub innej formie organizacyjnej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dyscypliny pracy: aktywne pełnienie dyżurów w czasie przerw międzylekcyjnych, natychmiastowe informowanie dyrekcji o nieobecności w pracy, punktualne rozpoczynanie i kończenie zajęć oraz innych zapisów „Kodeksu pracy”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idłowe prowadzenie dokumentacji pedagogicznej lekcji lub koła zainteresowań, opracowanie właściwego rozkładu materiału, terminowe dokonywanie prawidłowych wpisów do dziennika lekcyjnego, arkuszy ocen, dziennika zajęć pozalekcyjnych, dziennika nauczyciela wychowania fizycznego; prawidłowe prowadzenie teczki wychowawcy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owanie się w swoich działaniach dobrem ucznia, a także poszanowaniem godności osobistej ucznia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tajemnicy służbowej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zasad współżycia społecznego i dbanie o właściwe relacje pracownicze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anie wyboru podręczników i programu nauczania oraz zapoznanie z nimi uczniów i ich rodziców, po uprzednim przedstawieniu ich do zaopiniowania przez Radę Pedagogiczną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e w przeprowadzaniu ustnej części egzaminu maturalnego,</w:t>
      </w:r>
    </w:p>
    <w:p>
      <w:pPr>
        <w:pStyle w:val="Normal"/>
        <w:numPr>
          <w:ilvl w:val="0"/>
          <w:numId w:val="1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e w przeprowadzaniu egzaminu potwierdzającego kwalifikacje zawodowe i egzaminu maturalnego.</w:t>
      </w:r>
    </w:p>
    <w:p>
      <w:pPr>
        <w:pStyle w:val="Normal"/>
        <w:ind w:left="72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§ 78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>W ramach czasu pracy oraz ustalonego wynagrodzenia nauczyciel obowiązany jest realizować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) zajęcia dydaktyczne, wychowawcze i opiekuńcze, prowadzone bezpośrednio z uczniami lub wychowankami albo na ich rzecz, w wymiarze określonym przepisami dla danego stanowisk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) inne zajęcia i czynności wynikające z zadań statutowych szkoły, w tym zajęcia opiekuńcze i wychowawcze uwzględniające potrzeby i zainteresowania uczniów, z tym, że w ramach tych zajęć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nauczyciel szkoły ponadgimnazjalnej jest obowiązany prowadzić zajęcia w ramach godzin przeznaczonych w ramowych planach nauczania do dyspozycji dyrektora szkoły, z wyjątkiem godzin przeznaczonych na zwiększenie liczby godzin obowiązkowych zajęć edukacyjnych, w wymiarze 1 godziny w tygodn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zajęcia i czynności związane z przygotowaniem się do zajęć, samokształceniem i doskonaleniem zawodowym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ind w:left="0" w:hanging="0"/>
        <w:rPr/>
      </w:pPr>
      <w:r>
        <w:rPr>
          <w:rFonts w:cs="Arial" w:ascii="Cambria" w:hAnsi="Cambria"/>
        </w:rPr>
        <w:t>Godziny zajęć, o których mowa w art. 42 ust. 2 pkt 2 Karty Nauczyciela przeznaczane są na zajęcia wpływające na zwiększenie szans edukacyjnych, rozwijanie uzdolnień i umiejętności uczniów, zajęcia opieki świetlicowej. Przydział godzin następuje w terminie do 15 września każdego roku szkolnego, po rozpatrzeniu potrzeb uczniów i szkoły z uwzględniłem deklaracji nauczycieli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Nauczyciel jest obowiązany rejestrować i rozliczać w okresach tygodniowych, odpowiednio w dziennikach lekcyjnych lub w dziennikach zajęć ,działania wymienione w § 78 ust.1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Nauczyciel jest obowiązany rejestrować i rozliczać zajęcia i czynności wymienione w § 78 ust.2 lit. a) w okresach półrocznych w dziennikach zajęć pozalekcyjnych.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4.W swoich działaniach kształcących, wychowawczych i opiekuńczych kierują się celami i zasadami opisanymi w programie wychowawczym szkoły oraz w planach wychowawczo-opiekuńczych i dydaktycznych na dany rok szkolny.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5.Dbają o przestrzeganie praw uczniów.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6.Odpowiadają za bezpieczeństwo powierzonych ich opiece uczniów w czasie zajęć lekcyjnych, wycieczek i imprez organizowanych przez szkołę oraz w czasie pełnionych między lekcjami dyżurów.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7. Nauczyciele tworzą uczniom warunki do zdobywania następujących umiejętności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ia, organizowania i oceniania własnej nauki i pracy, przyjmowania za nią odpowiedzialności,</w:t>
      </w:r>
    </w:p>
    <w:p>
      <w:pPr>
        <w:pStyle w:val="Normal"/>
        <w:numPr>
          <w:ilvl w:val="1"/>
          <w:numId w:val="5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utecznego porozumiewania się w różnych sytuacjach, prezentacji własnego punktu widzenia i uwzględniania poglądów innych ludzi, poprawnego posługiwania się językiem ojczystym, przygotowywania do publicznych wystąpień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fektywnego współdziałania w zespole, budowania więzi międzyludzkich, podejmowania  indywidualnych i grupowych decyzji, skutecznego działania z zachowaniem obowiązujących norm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5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wiązywania problemów w sposób twórczy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zukiwania, porządkowania i wykorzystania informacji z różnych źródeł, efektywnego posługiwania się technologiami informacyjnymi i komunikacjam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noszenia do praktyki zdobytej wiedzy,</w:t>
      </w:r>
    </w:p>
    <w:p>
      <w:pPr>
        <w:pStyle w:val="Normal"/>
        <w:numPr>
          <w:ilvl w:val="1"/>
          <w:numId w:val="5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jania sprawności umysłowych oraz osobistych zainteresowań,</w:t>
      </w:r>
    </w:p>
    <w:p>
      <w:pPr>
        <w:pStyle w:val="Normal"/>
        <w:numPr>
          <w:ilvl w:val="1"/>
          <w:numId w:val="5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swajania sobie metod i technik negocjacyjnego rozwiązywania konfliktów i problemów społecznych. </w:t>
      </w:r>
    </w:p>
    <w:p>
      <w:pPr>
        <w:pStyle w:val="Normal"/>
        <w:tabs>
          <w:tab w:val="clear" w:pos="708"/>
          <w:tab w:val="left" w:pos="842" w:leader="none"/>
        </w:tabs>
        <w:ind w:left="120" w:hanging="0"/>
        <w:jc w:val="both"/>
        <w:rPr/>
      </w:pPr>
      <w:r>
        <w:rPr>
          <w:rFonts w:cs="Cambria" w:ascii="Cambria" w:hAnsi="Cambria"/>
        </w:rPr>
        <w:t>8.Nauczyciele tworzą w szkole środowisko sprzyjające wszechstronnemu rozwojowi  osobowemu uczniów i rozwojowi społecznemu, wspierając uczniów w:</w:t>
      </w:r>
    </w:p>
    <w:p>
      <w:pPr>
        <w:pStyle w:val="Normal"/>
        <w:numPr>
          <w:ilvl w:val="1"/>
          <w:numId w:val="125"/>
        </w:numPr>
        <w:jc w:val="both"/>
        <w:rPr/>
      </w:pPr>
      <w:r>
        <w:rPr>
          <w:rFonts w:cs="Cambria" w:ascii="Cambria" w:hAnsi="Cambria"/>
        </w:rPr>
        <w:t>rozwijaniu dociekliwości poznawczej, ukierunkowanej na poszukiwanie          prawdy, dobra i piękna w świecie,</w:t>
      </w:r>
    </w:p>
    <w:p>
      <w:pPr>
        <w:pStyle w:val="Normal"/>
        <w:numPr>
          <w:ilvl w:val="1"/>
          <w:numId w:val="125"/>
        </w:numPr>
        <w:jc w:val="both"/>
        <w:rPr/>
      </w:pPr>
      <w:r>
        <w:rPr>
          <w:rFonts w:cs="Cambria" w:ascii="Cambria" w:hAnsi="Cambria"/>
        </w:rPr>
        <w:t>poczuciu użyteczności zarówno poszczególnych przedmiotów nauczania, jak i praktycznej nauki zawodu,</w:t>
      </w:r>
    </w:p>
    <w:p>
      <w:pPr>
        <w:pStyle w:val="Normal"/>
        <w:numPr>
          <w:ilvl w:val="1"/>
          <w:numId w:val="12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ążeniu do dobra w jego wymiarze indywidualnym i społecznym, </w:t>
      </w:r>
    </w:p>
    <w:p>
      <w:pPr>
        <w:pStyle w:val="Normal"/>
        <w:numPr>
          <w:ilvl w:val="1"/>
          <w:numId w:val="125"/>
        </w:numPr>
        <w:jc w:val="both"/>
        <w:rPr/>
      </w:pPr>
      <w:r>
        <w:rPr>
          <w:rFonts w:cs="Cambria" w:ascii="Cambria" w:hAnsi="Cambria"/>
        </w:rPr>
        <w:t>umiejętne godzenie dobra własnego z dobrem innych, odpowiedzialności za siebie z odpowiedzialnością za innych, wolności własnej z wolnością innych,</w:t>
      </w:r>
    </w:p>
    <w:p>
      <w:pPr>
        <w:pStyle w:val="Normal"/>
        <w:numPr>
          <w:ilvl w:val="1"/>
          <w:numId w:val="125"/>
        </w:numPr>
        <w:jc w:val="both"/>
        <w:rPr/>
      </w:pPr>
      <w:r>
        <w:rPr>
          <w:rFonts w:cs="Cambria" w:ascii="Cambria" w:hAnsi="Cambria"/>
        </w:rPr>
        <w:t>poszukiwaniu, odkrywaniu i dążeniu na drodze rzetelnej pracy do    osiągnięcia wielkich celów życiowych i wartości ważnych dla odnalezienia własnego miejsca w świecie,</w:t>
      </w:r>
    </w:p>
    <w:p>
      <w:pPr>
        <w:pStyle w:val="Normal"/>
        <w:numPr>
          <w:ilvl w:val="1"/>
          <w:numId w:val="125"/>
        </w:numPr>
        <w:jc w:val="both"/>
        <w:rPr/>
      </w:pPr>
      <w:r>
        <w:rPr>
          <w:rFonts w:cs="Cambria" w:ascii="Cambria" w:hAnsi="Cambria"/>
        </w:rPr>
        <w:t>przygotowywaniu się do życia w rodzinie, w społeczności lokalnej i w państwie,</w:t>
      </w:r>
    </w:p>
    <w:p>
      <w:pPr>
        <w:pStyle w:val="Normal"/>
        <w:numPr>
          <w:ilvl w:val="1"/>
          <w:numId w:val="125"/>
        </w:numPr>
        <w:jc w:val="both"/>
        <w:rPr/>
      </w:pPr>
      <w:r>
        <w:rPr>
          <w:rFonts w:cs="Cambria" w:ascii="Cambria" w:hAnsi="Cambria"/>
        </w:rPr>
        <w:t>dążeniu do rozpoznawania wartości moralnych, dokonywania wyborów i hierarchizacji wartości, kształtowaniu w sobie postawy dialogu, umiejętności słuchania innych i rozumienia ich poglądów.</w:t>
      </w:r>
    </w:p>
    <w:p>
      <w:pPr>
        <w:pStyle w:val="Normal"/>
        <w:ind w:lef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Planują pracę z uczniami uwzględniając podstawę programową kształcenia ogólnego i zawodowego, w tym treści ścieżek międzyprzedmiotowych oraz potrzeby, zainteresowania i uzdolnienia uczniów.</w:t>
      </w:r>
    </w:p>
    <w:p>
      <w:pPr>
        <w:pStyle w:val="Normal"/>
        <w:ind w:lef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Wybierają program nauczania kierując się jego celowością, przydatnością,      zgodnością z podstawą programową kształcenia ogólnego i potrzebami środowiska.</w:t>
      </w:r>
    </w:p>
    <w:p>
      <w:pPr>
        <w:pStyle w:val="Normal"/>
        <w:ind w:lef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Informują uczniów i rodziców o postępach i trudnościach w nauce, systematycznie         i obiektywnie oceniając pracę uczniów zgodnie z wewnątrzszkolnym systemem oceniania. Udostępniają pisemne prace ucznia do wglądu uczniom i rodzicom.</w:t>
      </w:r>
    </w:p>
    <w:p>
      <w:pPr>
        <w:pStyle w:val="Normal"/>
        <w:ind w:lef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Służą indywidualnymi konsultacjami uczniom, którzy potrzebują pomocy by przezwyciężyć szkolne niepowodzenia.</w:t>
      </w:r>
    </w:p>
    <w:p>
      <w:pPr>
        <w:pStyle w:val="Normal"/>
        <w:ind w:lef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Pogłębiają własna wiedzę przedmiotową i pedagogiczną uczestnicząc w różnych formach doskonalenia zawodowego.</w:t>
      </w:r>
    </w:p>
    <w:p>
      <w:pPr>
        <w:pStyle w:val="Normal"/>
        <w:ind w:lef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Opiekują się przydzieloną salą lekcyjną.</w:t>
      </w:r>
    </w:p>
    <w:p>
      <w:pPr>
        <w:pStyle w:val="Normal"/>
        <w:ind w:lef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Współpracują z wychowawcami uczniów w zakresie realizacji programu wychowawczego i programu profilaktyki.</w:t>
      </w:r>
    </w:p>
    <w:p>
      <w:pPr>
        <w:pStyle w:val="Normal"/>
        <w:ind w:lef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.Oceniają pracę własną w oparciu o opinię uczniów i rodziców.</w:t>
      </w:r>
    </w:p>
    <w:p>
      <w:pPr>
        <w:pStyle w:val="Normal"/>
        <w:ind w:lef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Opracowują sprawozdanie z realizacji zadań i przydzielonych obowiązków, przedstawiają wnioski do dalszej pracy.</w:t>
      </w:r>
    </w:p>
    <w:p>
      <w:pPr>
        <w:pStyle w:val="Normal"/>
        <w:ind w:lef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.Mają prawo do poszanowania swojej godności osobistej ze strony uczniów, rodziców oraz   innych pracowników szkoły. W przypadku naruszenia tego prawa nauczyciel może odwołać się do Dyrektora Szkoł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.Mają prawo do propagowania wartości zgodnych ze swoimi przekonaniami, jeżeli nie są one sprzeczne z ogólnie przyjętymi normami moralnymi i  celami wychowawczymi szkoł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9. Mają prawo do twórczych zmian w programach naucza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.  Wykonują inne zadania służbowe wynikające z planu pracy dydaktycznej i wychowawczo – opiekuńczej na dany rok szkolny przydzielone przez Dyrektora Szkoły oraz inne zadania, nałożone na szkołę przez organ sprawujący nadzór pedagogiczny i  organ prowadzący szkołę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1. Biorą udział w posiedzeniach rady pedagogicznej, realizują  jej postanowienia                    uchwały.</w:t>
      </w:r>
    </w:p>
    <w:p>
      <w:pPr>
        <w:pStyle w:val="Normal"/>
        <w:rPr/>
      </w:pPr>
      <w:r>
        <w:rPr>
          <w:rFonts w:cs="Cambria" w:ascii="Cambria" w:hAnsi="Cambria"/>
        </w:rPr>
        <w:t>22. Praca nauczyciela, z wyjątkiem pracy nauczyciela stażysty, podlega ocenie  z inicjatywy Dyrektora Szkoły  lub na wniosek:</w:t>
      </w:r>
    </w:p>
    <w:p>
      <w:pPr>
        <w:pStyle w:val="Normal"/>
        <w:numPr>
          <w:ilvl w:val="0"/>
          <w:numId w:val="57"/>
        </w:numPr>
        <w:rPr>
          <w:rFonts w:ascii="Cambria" w:hAnsi="Cambria" w:cs="Cambria"/>
        </w:rPr>
      </w:pPr>
      <w:r>
        <w:rPr>
          <w:rFonts w:cs="Cambria" w:ascii="Cambria" w:hAnsi="Cambria"/>
        </w:rPr>
        <w:t>nauczyciela,</w:t>
      </w:r>
    </w:p>
    <w:p>
      <w:pPr>
        <w:pStyle w:val="Normal"/>
        <w:numPr>
          <w:ilvl w:val="0"/>
          <w:numId w:val="57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u sprawującego nadzór pedagogiczny,</w:t>
      </w:r>
    </w:p>
    <w:p>
      <w:pPr>
        <w:pStyle w:val="Normal"/>
        <w:numPr>
          <w:ilvl w:val="0"/>
          <w:numId w:val="57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u prowadzącego szkołę,</w:t>
      </w:r>
    </w:p>
    <w:p>
      <w:pPr>
        <w:pStyle w:val="Normal"/>
        <w:numPr>
          <w:ilvl w:val="0"/>
          <w:numId w:val="57"/>
        </w:numPr>
        <w:rPr>
          <w:rFonts w:ascii="Cambria" w:hAnsi="Cambria" w:cs="Cambria"/>
        </w:rPr>
      </w:pPr>
      <w:r>
        <w:rPr>
          <w:rFonts w:cs="Cambria" w:ascii="Cambria" w:hAnsi="Cambria"/>
        </w:rPr>
        <w:t>rady rodziców,</w:t>
      </w:r>
    </w:p>
    <w:p>
      <w:pPr>
        <w:pStyle w:val="Normal"/>
        <w:tabs>
          <w:tab w:val="clear" w:pos="708"/>
          <w:tab w:val="left" w:pos="842" w:leader="none"/>
        </w:tabs>
        <w:ind w:left="120" w:hanging="0"/>
        <w:rPr>
          <w:rFonts w:ascii="Cambria" w:hAnsi="Cambria" w:cs="Cambria"/>
        </w:rPr>
      </w:pPr>
      <w:r>
        <w:rPr>
          <w:rFonts w:cs="Cambria" w:ascii="Cambria" w:hAnsi="Cambria"/>
        </w:rPr>
        <w:t>23.Pracę nauczyciela ocenia Dyrektor Szkoły na podstawie odrębnych przepisów.</w:t>
      </w:r>
    </w:p>
    <w:p>
      <w:pPr>
        <w:pStyle w:val="Normal"/>
        <w:tabs>
          <w:tab w:val="clear" w:pos="708"/>
          <w:tab w:val="left" w:pos="842" w:leader="none"/>
        </w:tabs>
        <w:ind w:lef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Cambria" w:ascii="Cambria" w:hAnsi="Cambria"/>
          <w:b/>
        </w:rPr>
        <w:t>§ 7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Wychowaw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aczają indywidualną opieką wychowawczą każdego ze swoich uczniów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ują i organizują wspólnie z uczniami i ich rodzicami różne formy życia zespołowego, które rozwijają i integrują klasę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rzą  uczniom warunki bezpieczeństwa w zespole klasowymi i szkole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nają uczniów klasy , ich zdolności i zainteresowania oraz środowisko rodzinne, diagnozują problemy uczniów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ują pracę wychowawczą z uczniami w oparciu o program wychowawczy, program profilaktyki i potrzeby uczniów. Opracowują tematykę godzin do dyspozycji wychowawcy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ją uczniów i ich rodziców ze statutem szkoły, zasadami oceniania postępów w nauce i zachowania, zasadami promowania i klasyfikowania, zasadami przeprowadzania egzaminów oraz ze szkolnym programem wychowawczym   i  szkolnym programem profilaktyki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ją uczniów z procedurami postępowania w sytuacjach zagrożenia oraz nagłych wypadkach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ują właściwe postawy wychowanków i ich odpowiedzialność za własne czyny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Współpracują z nauczycielami uczącymi w klasie, z pedagogiem, psychologiem   i  innymi specjalistami w zakresie ujednolicenia oddziaływań wychowawczych oraz opieki nad uczniami wymagającymi pomocy lub mającymi trudności.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Uczestniczą w życiu społecznym klasy i dbają o prawidłowy przepływ informacji                                o działalności szkoły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ejmują działania umożliwiające rozwiązywanie konfliktów  miedzy uczniami                               w klasie i szkole.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alizują działania wychowawcze i dostosowują je do potrzeb uczniów i zaistniałych problemów wychowawczych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</w:tabs>
        <w:jc w:val="both"/>
        <w:rPr/>
      </w:pPr>
      <w:r>
        <w:rPr>
          <w:rFonts w:cs="Cambria" w:ascii="Cambria" w:hAnsi="Cambria"/>
        </w:rPr>
        <w:t>Współpracują z rodzicami uczniów. Ustalają z rodzicami możliwość stałego                                           i szybkiego kontaktu. Informują rodziców o mocnych i słabych stronach klasy                                       i uczniów oraz o zamierzeniach wychowawczych. Diagnozują problemy wychowawcze rodziców i projektują  współpracę z rodzicami uwzględniając potrzeby rodziców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miarę potrzeb współdziałają z instytucjami wspierającymi rozwój uczniów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ują oceny wyników nauczania i pracy wychowawczej klasy i przedkładają sprawozdania z postępów dydaktyczno- wychowawczych na posiedzeniach rady pedagogicznej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Systematycznie prowadzą dokumentację klasy (dziennik lekcyjny, teczka wychowawcy, arkusze ocen)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42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ą odpowiedzialni za wypisywanie i wydawanie świadectw promocyjnych i ukończenia szkoły.</w:t>
      </w:r>
    </w:p>
    <w:p>
      <w:pPr>
        <w:pStyle w:val="Normal"/>
        <w:tabs>
          <w:tab w:val="clear" w:pos="708"/>
          <w:tab w:val="left" w:pos="842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  <w:tab w:val="left" w:pos="900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  <w:tab w:val="left" w:pos="900" w:leader="none"/>
        </w:tabs>
        <w:ind w:left="842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§ 8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Pedagog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znaje indywidualne potrzeby uczniów oraz analizuje przyczyny niepowodzeń szkolnych.</w:t>
      </w:r>
    </w:p>
    <w:p>
      <w:pPr>
        <w:pStyle w:val="TextBodyInden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śla formy i sposoby udzielania, w tym uczniom z wybitnymi uzdolnieniami, pomocy psychologiczno-pedagogicznej, odpowiednio do rozpoznawanych potrzeb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uje i prowadzi różne formy pomocy psychologiczno-pedagogicznej dla uczniów, rodziców i nauczycieli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muje działania profilaktyczne i  wychowawcze wynikające z programu wychowawczego szkoły i programu profilaktyki w stosunku do uczniów, z udziałem rodziców i nauczycieli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uje wspólnie z wychowawcami działania w zakresie pomocy uczniom niedostosowanym społecznie lub zagrożonych niedostosowaniem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iera działania na rzecz zorganizowania opieki i pomocy materialnej uczniom znajdującym się w trudnej sytuacji życiowej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muje działania na rzecz zorganizowania opieki i pomocy materialnej uczniom znajdującym się w trudnej sytuacji życiowej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ia pracę własną w oparciu o opinię uczniów i rodziców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racowuje sprawozdanie z realizacji zadań i przydzielonych obowiązków, przedstawia wnioski do dalszej pracy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 porad i pomocy uczniom w rozwiązywaniu trudności powstałych na tle konfliktów rodzinnych i szkolnych, w kontaktach rówieśniczych i środowiskowych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  <w:tab w:val="left" w:pos="900" w:leader="none"/>
        </w:tabs>
        <w:ind w:left="842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>§ 8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Psycholog: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i badania i działania diagnostyczne dotyczące uczniów, w tym diagnozuje potencjalne możliwości oraz wspiera mocne strony uczniów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agnozuje sytuację wychowawczą w celu wspierania rozwoju uczniów, określenia odpowiednich form pomocy psychologiczno- pedagogicznej, w tym działań profilaktycznych, mediacyjnych i interwencyjnych wobec uczniów, rodziców i nauczycieli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uje i prowadzi różne formy pomocy psychologiczno- pedagogicznej dla uczniów, rodziców i nauczycieli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nimalizuje skutki zaburzeń rozwojowych, zapobiega zaburzeniom zachowania oraz inicjuje różne formy pomocy  wychowawczej w środowisku szkolnym i pozaszkolnym uczni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82</w:t>
      </w:r>
    </w:p>
    <w:p>
      <w:pPr>
        <w:pStyle w:val="Normal"/>
        <w:ind w:left="30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spółpraca z poradniami psychologiczno-pedagogicznymi.</w:t>
      </w:r>
    </w:p>
    <w:p>
      <w:pPr>
        <w:pStyle w:val="Normal"/>
        <w:tabs>
          <w:tab w:val="clear" w:pos="708"/>
          <w:tab w:val="left" w:pos="658" w:leader="none"/>
        </w:tabs>
        <w:ind w:left="658" w:hanging="357"/>
        <w:rPr>
          <w:rFonts w:ascii="Cambria" w:hAnsi="Cambria" w:cs="Cambria"/>
        </w:rPr>
      </w:pPr>
      <w:r>
        <w:rPr>
          <w:rFonts w:cs="Cambria" w:ascii="Cambria" w:hAnsi="Cambria"/>
        </w:rPr>
        <w:t>1.     Szkoła organizuje pomoc psychologiczno – pedagogiczną polegająca</w:t>
        <w:br/>
        <w:t>w szczególności n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iagnozowaniu środowiska uczni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ozpoznaniu potencjalnych możliwości oraz indywidualnych potrzeb ucznia i możliwości ich zaspokojeni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ozpoznaniu przyczyn trudności w nauce i niepowodzeń szko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7" w:leader="none"/>
        </w:tabs>
        <w:rPr/>
      </w:pPr>
      <w:r>
        <w:rPr>
          <w:rFonts w:cs="Cambria" w:ascii="Cambria" w:hAnsi="Cambria"/>
        </w:rPr>
        <w:t>wspieraniu ucznia z wybitnymi uzdolnieniam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7" w:leader="none"/>
        </w:tabs>
        <w:ind w:left="720" w:right="-5" w:hanging="360"/>
        <w:rPr/>
      </w:pPr>
      <w:r>
        <w:rPr>
          <w:rFonts w:cs="Cambria" w:ascii="Cambria" w:hAnsi="Cambria"/>
        </w:rPr>
        <w:t>podejmowan</w:t>
      </w:r>
      <w:r>
        <w:rPr>
          <w:rFonts w:cs="Cambria" w:ascii="Cambria" w:hAnsi="Cambria"/>
          <w:spacing w:val="-20"/>
        </w:rPr>
        <w:t xml:space="preserve">iu </w:t>
      </w:r>
      <w:r>
        <w:rPr>
          <w:rFonts w:cs="Cambria" w:ascii="Cambria" w:hAnsi="Cambria"/>
        </w:rPr>
        <w:t>działań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profilaktyczno-wychowawczych wynikają</w:t>
      </w:r>
      <w:r>
        <w:rPr>
          <w:rFonts w:cs="Cambria" w:ascii="Cambria" w:hAnsi="Cambria"/>
          <w:spacing w:val="-20"/>
        </w:rPr>
        <w:t>cych</w:t>
      </w:r>
      <w:r>
        <w:rPr>
          <w:rFonts w:cs="Cambria" w:ascii="Cambria" w:hAnsi="Cambria"/>
        </w:rPr>
        <w:br/>
        <w:t>z programu wychowawczego szkoły i wspieraniu nauczycieli w tym zakresi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owadzeniu edukacji prozdrowotnej i promocji zdrowia wśród uczniów, nauczycieli i rodzic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7" w:leader="none"/>
        </w:tabs>
        <w:rPr/>
      </w:pPr>
      <w:r>
        <w:rPr>
          <w:rFonts w:cs="Cambria" w:ascii="Cambria" w:hAnsi="Cambria"/>
        </w:rPr>
        <w:t>wspieraniu rodziców i nauczycieli w rozwiązywaniu problemów wychowawcz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możliwianiu rozwijania umiejętności wychowawczych rodziców i nauczyciel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odejmowaniu działań mediacyjnych i interwencyjnych w sytuacjach kryzysowych.</w:t>
      </w:r>
    </w:p>
    <w:p>
      <w:pPr>
        <w:pStyle w:val="Normal"/>
        <w:tabs>
          <w:tab w:val="clear" w:pos="708"/>
          <w:tab w:val="left" w:pos="658" w:leader="none"/>
        </w:tabs>
        <w:ind w:left="658" w:hanging="357"/>
        <w:rPr>
          <w:rFonts w:ascii="Cambria" w:hAnsi="Cambria" w:cs="Cambria"/>
        </w:rPr>
      </w:pPr>
      <w:r>
        <w:rPr>
          <w:rFonts w:cs="Cambria" w:ascii="Cambria" w:hAnsi="Cambria"/>
        </w:rPr>
        <w:t>2.     Zadania te są realizowane we współpracy z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odzicam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auczycielami i innymi pracownikami szkoł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ublicznymi poradniami psychologiczno – pedagogicznymi i innymi publicznymi poradniami specjalistycznymi.</w:t>
      </w:r>
    </w:p>
    <w:p>
      <w:pPr>
        <w:pStyle w:val="Normal"/>
        <w:tabs>
          <w:tab w:val="clear" w:pos="708"/>
          <w:tab w:val="left" w:pos="658" w:leader="none"/>
        </w:tabs>
        <w:ind w:left="658" w:hanging="357"/>
        <w:rPr>
          <w:rFonts w:ascii="Cambria" w:hAnsi="Cambria" w:cs="Cambria"/>
        </w:rPr>
      </w:pPr>
      <w:r>
        <w:rPr>
          <w:rFonts w:cs="Cambria" w:ascii="Cambria" w:hAnsi="Cambria"/>
        </w:rPr>
        <w:t>3.     Pomoc psychologiczno – pedagogiczna może być organizowana w szczególności w formie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jęć dydaktyczno – wyrównawczych,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jęć specjalistycznych: korekcyjno – kompensacyjnych,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jęć psychoedukacyjnych dla uczniów,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jęć rewalidacyjnych,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orad dla uczniów,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orad, konsultacji i warsztatów dla rodziców i nauczycieli.</w:t>
      </w:r>
    </w:p>
    <w:p>
      <w:pPr>
        <w:pStyle w:val="Normal"/>
        <w:tabs>
          <w:tab w:val="clear" w:pos="708"/>
          <w:tab w:val="left" w:pos="658" w:leader="none"/>
        </w:tabs>
        <w:ind w:left="658" w:hanging="357"/>
        <w:rPr>
          <w:rFonts w:ascii="Cambria" w:hAnsi="Cambria" w:cs="Cambria"/>
        </w:rPr>
      </w:pPr>
      <w:r>
        <w:rPr>
          <w:rFonts w:cs="Cambria" w:ascii="Cambria" w:hAnsi="Cambria"/>
        </w:rPr>
        <w:t>4.     Objęcie ucznia zajęciami dydaktyczno – wyrównawczymi, zajęciami specjalistycznymi, zajęciami psychoedukacyjnymi wymaga zgody rodziców lub opiekunów prawnych.</w:t>
      </w:r>
    </w:p>
    <w:p>
      <w:pPr>
        <w:pStyle w:val="Normal"/>
        <w:tabs>
          <w:tab w:val="clear" w:pos="708"/>
          <w:tab w:val="left" w:pos="658" w:leader="none"/>
        </w:tabs>
        <w:ind w:left="658" w:hanging="357"/>
        <w:rPr>
          <w:rFonts w:ascii="Cambria" w:hAnsi="Cambria" w:cs="Cambria"/>
        </w:rPr>
      </w:pPr>
      <w:r>
        <w:rPr>
          <w:rFonts w:cs="Cambria" w:ascii="Cambria" w:hAnsi="Cambria"/>
        </w:rPr>
        <w:t>5.     O objęciu ucznia zajęciami dydaktyczno – wyrównawczymi i zajęciami specjalistycznymi decyduje dyrektor szkoły.</w:t>
      </w:r>
    </w:p>
    <w:p>
      <w:pPr>
        <w:pStyle w:val="Normal"/>
        <w:tabs>
          <w:tab w:val="clear" w:pos="708"/>
          <w:tab w:val="left" w:pos="658" w:leader="none"/>
        </w:tabs>
        <w:ind w:left="658" w:hanging="35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658" w:leader="none"/>
        </w:tabs>
        <w:ind w:left="30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58" w:leader="none"/>
        </w:tabs>
        <w:ind w:left="301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</w:rPr>
        <w:t>§ 83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Formy współdziałania  szkoły z rodzicami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658" w:leader="none"/>
        </w:tabs>
        <w:ind w:left="658" w:hanging="357"/>
        <w:rPr>
          <w:rFonts w:ascii="Cambria" w:hAnsi="Cambria" w:cs="Cambria"/>
        </w:rPr>
      </w:pPr>
      <w:r>
        <w:rPr>
          <w:rFonts w:cs="Cambria" w:ascii="Cambria" w:hAnsi="Cambria"/>
        </w:rPr>
        <w:t>1.     Nauczyciele wspomagają rodziców i współdziałają ze sobą i nimi w zakresie nauczania, wychowania i profilaktyki.</w:t>
      </w:r>
    </w:p>
    <w:p>
      <w:pPr>
        <w:pStyle w:val="Normal"/>
        <w:tabs>
          <w:tab w:val="clear" w:pos="708"/>
          <w:tab w:val="left" w:pos="658" w:leader="none"/>
        </w:tabs>
        <w:ind w:left="658" w:hanging="357"/>
        <w:rPr>
          <w:rFonts w:ascii="Cambria" w:hAnsi="Cambria" w:cs="Cambria"/>
        </w:rPr>
      </w:pPr>
      <w:r>
        <w:rPr>
          <w:rFonts w:cs="Cambria" w:ascii="Cambria" w:hAnsi="Cambria"/>
        </w:rPr>
        <w:t>2.     Współdziałanie odbywa się na zasadzie wzajemnego szacunku, partnerstwa i rozumienia racji obu stron.</w:t>
      </w:r>
    </w:p>
    <w:p>
      <w:pPr>
        <w:pStyle w:val="Normal"/>
        <w:tabs>
          <w:tab w:val="clear" w:pos="708"/>
          <w:tab w:val="left" w:pos="658" w:leader="none"/>
        </w:tabs>
        <w:ind w:left="658" w:hanging="357"/>
        <w:rPr>
          <w:rFonts w:ascii="Cambria" w:hAnsi="Cambria" w:cs="Cambria"/>
        </w:rPr>
      </w:pPr>
      <w:r>
        <w:rPr>
          <w:rFonts w:cs="Cambria" w:ascii="Cambria" w:hAnsi="Cambria"/>
        </w:rPr>
        <w:t>3.     Współdziałanie zapewnia rodzicom (prawnym opiekunom)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7" w:leader="none"/>
        </w:tabs>
        <w:rPr/>
      </w:pPr>
      <w:r>
        <w:rPr>
          <w:rFonts w:cs="Cambria" w:ascii="Cambria" w:hAnsi="Cambria"/>
        </w:rPr>
        <w:t>znajomość celów i zadań szkoły oraz zamierzeń wychowawcy klas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najomość przepisów prawa szkolneg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zyskanie bieżącej informacji na temat swego dzieck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ożliwość korzystania z porad i konsultacji w sprawach dotyczących dziecka.</w:t>
      </w:r>
    </w:p>
    <w:p>
      <w:pPr>
        <w:pStyle w:val="Normal"/>
        <w:tabs>
          <w:tab w:val="clear" w:pos="708"/>
          <w:tab w:val="left" w:pos="658" w:leader="none"/>
        </w:tabs>
        <w:ind w:left="658" w:hanging="357"/>
        <w:rPr>
          <w:rFonts w:ascii="Cambria" w:hAnsi="Cambria" w:cs="Cambria"/>
        </w:rPr>
      </w:pPr>
      <w:r>
        <w:rPr>
          <w:rFonts w:cs="Cambria" w:ascii="Cambria" w:hAnsi="Cambria"/>
        </w:rPr>
        <w:t>4.     Formami współdziałania szkoły z rodzicami (prawnymi opiekunami)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potkania rodziców danej klasy z wychowawc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spotkania rady rodziców z dyrekcją, rodziców klasy z zespołem nauczycieli danej </w:t>
      </w:r>
    </w:p>
    <w:p>
      <w:pPr>
        <w:pStyle w:val="Normal"/>
        <w:tabs>
          <w:tab w:val="clear" w:pos="708"/>
          <w:tab w:val="left" w:pos="907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klas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dywidualne spotkania nauczycieli z rodzicami w czasie zebrań z rodzic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kontakty rodziców z pedagogiem szkolny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/>
      </w:pPr>
      <w:r>
        <w:rPr>
          <w:rFonts w:cs="Cambria" w:ascii="Cambria" w:hAnsi="Cambria"/>
        </w:rPr>
        <w:t>kontakty rodziców z psychologiem szkolny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/>
      </w:pPr>
      <w:r>
        <w:rPr>
          <w:rFonts w:cs="Cambria" w:ascii="Cambria" w:hAnsi="Cambria"/>
        </w:rPr>
        <w:t>przyjmowanie rodziców przez dyrektora szkoły w czasie godzin urzędowania szkoły (poza stałymi zajęciami dydaktycznymi) oraz w terminach spotkań z rodzicami,</w:t>
        <w:b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kontakty telefoniczne nauczyciel – rodzic, dyrektor – rodzic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praszanie rodziców do organizowania imprez, uroczystości, wyciecz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/>
      </w:pPr>
      <w:r>
        <w:rPr>
          <w:rFonts w:cs="Cambria" w:ascii="Cambria" w:hAnsi="Cambria"/>
        </w:rPr>
        <w:t>zapraszanie rodziców przez wychowawców, pedagoga, psychologa, dyrekcję w przypadkach drastycznych, kiedy ma miejsce przekraczanie norm zachowania przez ich dzie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przypadku poważnych zagrożeń dotyczących losów ucznia (gwałtowny spadek wyników nauczania, opuszczanie zajęć bez usprawiedliwiania, wejście w konflikt z prawem itp.) przyjmuje się zasadę natychmiastowego kontaktu wychowawcy i pedagoga szkolnego z rodzicami (prawnymi opiekunami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/>
      </w:pPr>
      <w:r>
        <w:rPr>
          <w:rFonts w:cs="Cambria" w:ascii="Cambria" w:hAnsi="Cambria"/>
        </w:rPr>
        <w:t>kontakty z rodzicami są odnotowywane w dokumentacji szkolnej (dzienniki lekcyjne,  notatki służbow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dywidualne spotkania rodzica z nauczycielem nie może zakłócać lekcji, pełnionego przez nauczyciela dyżuru lub innych zajęć prowadzonych z uczn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/>
      </w:pPr>
      <w:r>
        <w:rPr>
          <w:rFonts w:cs="Cambria" w:ascii="Cambria" w:hAnsi="Cambria"/>
        </w:rPr>
        <w:t>rodzice, poprzez swoje organa (rady oddziałowe rodziców, Radę Rodziców), przedstawiają opinię na temat pracy szkoły lub poszczególnych jej organów i pracowników:</w:t>
      </w:r>
    </w:p>
    <w:p>
      <w:pPr>
        <w:pStyle w:val="Normal"/>
        <w:numPr>
          <w:ilvl w:val="1"/>
          <w:numId w:val="168"/>
        </w:numPr>
        <w:tabs>
          <w:tab w:val="clear" w:pos="708"/>
          <w:tab w:val="left" w:pos="1247" w:leader="none"/>
        </w:tabs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yrektorowi szkoły - w celu wyjaśnienia lub zmiany sytuacji budzącej zastrzeżenia,</w:t>
      </w:r>
    </w:p>
    <w:p>
      <w:pPr>
        <w:pStyle w:val="Normal"/>
        <w:numPr>
          <w:ilvl w:val="1"/>
          <w:numId w:val="168"/>
        </w:numPr>
        <w:rPr/>
      </w:pPr>
      <w:r>
        <w:rPr>
          <w:rFonts w:cs="Cambria" w:ascii="Cambria" w:hAnsi="Cambria"/>
          <w:kern w:val="2"/>
        </w:rPr>
        <w:t>organowi prowadzącemu lub sprawującemu nadzór pedagogiczny -</w:t>
        <w:br/>
        <w:t>w sytuacji braku możliwości poprawy stanu rzeczy poprzez interwencję w szkole.</w:t>
      </w:r>
      <w:r>
        <w:rPr>
          <w:rFonts w:cs="Cambria" w:ascii="Cambria" w:hAnsi="Cambria"/>
          <w:b/>
          <w:kern w:val="2"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45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center" w:pos="5059" w:leader="none"/>
        </w:tabs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4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39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 Szkolny doradca  zawodowy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Cambria" w:ascii="Cambria" w:hAnsi="Cambria"/>
        </w:rPr>
        <w:t>Systematycznie diagnozuje zapotrzebowania uczniów na informacje edukacyjne                             i zawodowe oraz na pomoc w planowaniu kształcenia i kariery zawodowej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Cambria" w:ascii="Cambria" w:hAnsi="Cambria"/>
        </w:rPr>
        <w:t>Gromadzi, aktualizuje i udostępnia informacji edukacyjnych i zawodowe właściwe dla danego poziomu kształcenia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Cambria" w:ascii="Cambria" w:hAnsi="Cambria"/>
        </w:rPr>
        <w:t>Wskazuje uczniom, rodzicom i nauczycielom dodatkowe źródła  informacji na poziomie regionalnym, ogólnokrajowym, europejskim i światowym dotyczące:</w:t>
      </w:r>
    </w:p>
    <w:p>
      <w:pPr>
        <w:pStyle w:val="Normal"/>
        <w:numPr>
          <w:ilvl w:val="0"/>
          <w:numId w:val="10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ynku pracy,</w:t>
      </w:r>
    </w:p>
    <w:p>
      <w:pPr>
        <w:pStyle w:val="Normal"/>
        <w:numPr>
          <w:ilvl w:val="0"/>
          <w:numId w:val="10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ndów rozwojowych w świecie zawodów i zatrudnienia,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Cambria" w:ascii="Cambria" w:hAnsi="Cambria"/>
        </w:rPr>
        <w:t xml:space="preserve">wykorzystania posiadanych uzdolnień i talentów przy wykonywaniu przyszłych zadań   </w:t>
      </w:r>
    </w:p>
    <w:p>
      <w:pPr>
        <w:pStyle w:val="Normal"/>
        <w:numPr>
          <w:ilvl w:val="0"/>
          <w:numId w:val="10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odowych,</w:t>
      </w:r>
    </w:p>
    <w:p>
      <w:pPr>
        <w:pStyle w:val="Normal"/>
        <w:numPr>
          <w:ilvl w:val="0"/>
          <w:numId w:val="10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ytucji i organizacji wspierających funkcjonowanie osób niepełnosprawnych w życiu  codziennym i zawodowym,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Cambria" w:ascii="Cambria" w:hAnsi="Cambria"/>
        </w:rPr>
        <w:t xml:space="preserve">alternatywnych możliwości kształcenia dla uczniów z problemami emocjonalnymi i dla  </w:t>
      </w:r>
    </w:p>
    <w:p>
      <w:pPr>
        <w:pStyle w:val="Normal"/>
        <w:numPr>
          <w:ilvl w:val="0"/>
          <w:numId w:val="10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ów niedostosowanych społecznie,</w:t>
      </w:r>
    </w:p>
    <w:p>
      <w:pPr>
        <w:pStyle w:val="Normal"/>
        <w:numPr>
          <w:ilvl w:val="0"/>
          <w:numId w:val="10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ów edukacyjnych Unii Europejskiej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Cambria" w:ascii="Cambria" w:hAnsi="Cambria"/>
        </w:rPr>
        <w:t>Udzielanie indywidualnych porad uczniom.</w:t>
      </w:r>
    </w:p>
    <w:p>
      <w:pPr>
        <w:pStyle w:val="Normal"/>
        <w:numPr>
          <w:ilvl w:val="0"/>
          <w:numId w:val="1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grupowych zajęć aktywizujących, przygotowujących uczniów do świadomego planowania kariery i podjęcia roli zawodowej.</w:t>
      </w:r>
    </w:p>
    <w:p>
      <w:pPr>
        <w:pStyle w:val="Normal"/>
        <w:numPr>
          <w:ilvl w:val="0"/>
          <w:numId w:val="1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ordynowanie działalności informacyjno- doradczej prowadzonej przez szkołę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Cambria" w:ascii="Cambria" w:hAnsi="Cambria"/>
        </w:rPr>
        <w:t>Wspieranie w działaniach doradczych rodziców i nauczycieli poprzez organizowanie spotkań szkoleniowo- informacyjnych, udostępnianie informacji i materiałów do pracy                   z uczniami.</w:t>
      </w:r>
    </w:p>
    <w:p>
      <w:pPr>
        <w:pStyle w:val="Normal"/>
        <w:numPr>
          <w:ilvl w:val="0"/>
          <w:numId w:val="1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radą pedagogiczną w zakresie tworzenia i zapewnienia ciągłości działań wewnątrzszkolnego systemu doradztwa zawodowego, realizacji działań z zakresu przygotowania uczniów do wyboru drogi zawodowej, zawartych w programie wychowawczym szkoły i programie profilaktyki.</w:t>
      </w:r>
    </w:p>
    <w:p>
      <w:pPr>
        <w:pStyle w:val="Normal"/>
        <w:numPr>
          <w:ilvl w:val="0"/>
          <w:numId w:val="1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instytucjami wspierającymi wewnątrzszkolny system doradztwa zawodowego, w szczególności z poradniami psychologiczno- pedagogicznymi, w tym specjalistycznymi, oraz innymi instytucjami świadczącymi poradnictwo                                      i specjalistyczną pomoc uczniom i rodzico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5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zkoła organizuje wewnątrzszkolny system doradztwa i zajęć związanych z wyborem dalszego kierunku kształcenia a także współdziała z Poradnią Psychologiczno-Pedagogiczną oraz innymi instytucjami świadczącymi poradnictwo i specjalistyczną pomoc uczniom i rodzicom. System funkcjonuje w ramach Szkolnego Ośrodka Kariery, który ma pomóc uczniom w zaplanowaniu ich przyszłości zawodowej, kształtowaniu umiejętności zawodowych. W pracach SzOK-u uczestniczy doradca zawodowy. Jego zadaniem jest ułatwienie uczniom podejmowania świadomych decyzji edukacyjnych </w:t>
        <w:br/>
        <w:t xml:space="preserve">i zawodowych, postawienia realnej oceny własnych szans i możliwości edukacyjnych </w:t>
        <w:br/>
        <w:t>i zawodowych oraz poznanie zasad rządzących rynkiem pracy.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2. Wewnątrzszkolny system doradztwa ma na celu: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gromadzenie informacji o szkołach policealnych i wyższych oraz innych jednostkach szkolących,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gromadzenie informacji o zawodach,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gromadzenie informacji o rynku pracy,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szkolenia o metodach poszukiwania pracy,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pomoc psychologiczną w określaniu własnych predyspozycji zawodowych,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prowadzenie zajęć z zakresu: komunikacji interpersonalnej, profilaktyki antystatycznej, technik negocjacji, sposobów motywowania do pracy, asertywności,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kształtowanie umiejętności gromadzenia dokumentacji przydatnej na rynku pracy,</w:t>
      </w:r>
    </w:p>
    <w:p>
      <w:pPr>
        <w:pStyle w:val="Normal"/>
        <w:ind w:left="34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Realizacja celów wymienionych w ustępie 2 odbywa się poprzez: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funkcjonowanie szkolnego ośrodka kariery.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organizację spotkań z przedstawicielami wyższych uczelni, studentami, przedstawicielami urzędu pracy i zakładów pracy,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współpracę z Komendą Wojewódzką OHP w Opolu, Młodzieżowym Centrum Kariery w Opolu, Mobilnym Centrum Informacji Zawodowej w Oleśnie, Okręgowym Inspektoracie Pracy w Opolu, Poradnią Psychologiczno-Pedagogiczna w Opolu,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realizację tematyki związanej z orientacją zawodową na godzinach do dyspozycji wychowawcy klasy i lekcjach innych przedmiotów,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suppressAutoHyphens w:val="false"/>
        <w:overflowPunct w:val="false"/>
        <w:autoSpaceDE w:val="false"/>
        <w:ind w:left="709" w:hanging="36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wizualną propagandę,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suppressAutoHyphens w:val="false"/>
        <w:overflowPunct w:val="false"/>
        <w:autoSpaceDE w:val="false"/>
        <w:spacing w:before="0" w:after="120"/>
        <w:ind w:left="709" w:hanging="357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indywidualne poradnictwo zawodowe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6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1"/>
        </w:numPr>
        <w:jc w:val="both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Cambria" w:ascii="Cambria" w:hAnsi="Cambria"/>
        </w:rPr>
        <w:t xml:space="preserve">Zakres uprawnień </w:t>
      </w:r>
      <w:r>
        <w:rPr>
          <w:rFonts w:cs="Cambria" w:ascii="Cambria" w:hAnsi="Cambria"/>
          <w:b/>
        </w:rPr>
        <w:t>wicedyrektora ds. wychowawczych: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mbria" w:hAnsi="Cambria" w:cs="Cambria"/>
          <w:color w:val="FF6600"/>
        </w:rPr>
      </w:pPr>
      <w:r>
        <w:rPr>
          <w:rFonts w:cs="Cambria" w:ascii="Cambria" w:hAnsi="Cambria"/>
        </w:rPr>
        <w:t xml:space="preserve">Zastępuje dyrektora szkoły podczas jego nieobecności w szkole, przejmuje jego uprawnienia w zakresie: </w:t>
      </w:r>
    </w:p>
    <w:p>
      <w:pPr>
        <w:pStyle w:val="Normal"/>
        <w:numPr>
          <w:ilvl w:val="0"/>
          <w:numId w:val="14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mowania decyzji w sprawach pilnych,</w:t>
      </w:r>
    </w:p>
    <w:p>
      <w:pPr>
        <w:pStyle w:val="Normal"/>
        <w:numPr>
          <w:ilvl w:val="0"/>
          <w:numId w:val="14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ywania wszelkich dyspozycji dotyczących wydatkowania środków pieniężnych,</w:t>
      </w:r>
    </w:p>
    <w:p>
      <w:pPr>
        <w:pStyle w:val="Normal"/>
        <w:numPr>
          <w:ilvl w:val="0"/>
          <w:numId w:val="14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ywania dokumentów w zastępstwie lub z upoważnienia dyrektora, używając własnej pieczątki,</w:t>
      </w:r>
    </w:p>
    <w:p>
      <w:pPr>
        <w:pStyle w:val="Normal"/>
        <w:numPr>
          <w:ilvl w:val="0"/>
          <w:numId w:val="149"/>
        </w:numPr>
        <w:suppressAutoHyphens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półdziałania na bieżąco z organem prowadzącym szkołę, kuratorium oświaty i innymi instytucjami,</w:t>
      </w:r>
    </w:p>
    <w:p>
      <w:pPr>
        <w:pStyle w:val="Normal"/>
        <w:numPr>
          <w:ilvl w:val="0"/>
          <w:numId w:val="14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ierowania pracą sekretariatu, administracji i obsługi. 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mbria" w:hAnsi="Cambria" w:cs="Cambria"/>
          <w:color w:val="FF6600"/>
        </w:rPr>
      </w:pPr>
      <w:r>
        <w:rPr>
          <w:rFonts w:cs="Cambria" w:ascii="Cambria" w:hAnsi="Cambria"/>
        </w:rPr>
        <w:t>Nadzoruje przygotowanie następujących dokumentów programowo – organizacyjnych:</w:t>
      </w:r>
    </w:p>
    <w:p>
      <w:pPr>
        <w:pStyle w:val="Normal"/>
        <w:numPr>
          <w:ilvl w:val="1"/>
          <w:numId w:val="98"/>
        </w:numPr>
        <w:suppressAutoHyphens w:val="false"/>
        <w:jc w:val="both"/>
        <w:rPr>
          <w:rFonts w:ascii="Cambria" w:hAnsi="Cambria" w:cs="Cambria"/>
          <w:color w:val="FF6600"/>
        </w:rPr>
      </w:pPr>
      <w:r>
        <w:rPr>
          <w:rFonts w:cs="Cambria" w:ascii="Cambria" w:hAnsi="Cambria"/>
        </w:rPr>
        <w:t>program wychowawczy szkoły,</w:t>
      </w:r>
    </w:p>
    <w:p>
      <w:pPr>
        <w:pStyle w:val="Normal"/>
        <w:numPr>
          <w:ilvl w:val="1"/>
          <w:numId w:val="98"/>
        </w:numPr>
        <w:suppressAutoHyphens w:val="false"/>
        <w:jc w:val="both"/>
        <w:rPr>
          <w:rFonts w:ascii="Cambria" w:hAnsi="Cambria" w:cs="Cambria"/>
          <w:color w:val="FF6600"/>
        </w:rPr>
      </w:pPr>
      <w:r>
        <w:rPr>
          <w:rFonts w:cs="Cambria" w:ascii="Cambria" w:hAnsi="Cambria"/>
        </w:rPr>
        <w:t>program profilaktyki szkoły,</w:t>
      </w:r>
    </w:p>
    <w:p>
      <w:pPr>
        <w:pStyle w:val="Normal"/>
        <w:numPr>
          <w:ilvl w:val="1"/>
          <w:numId w:val="98"/>
        </w:numPr>
        <w:suppressAutoHyphens w:val="false"/>
        <w:jc w:val="both"/>
        <w:rPr>
          <w:rFonts w:ascii="Cambria" w:hAnsi="Cambria" w:cs="Cambria"/>
          <w:color w:val="FF6600"/>
        </w:rPr>
      </w:pPr>
      <w:r>
        <w:rPr>
          <w:rFonts w:cs="Cambria" w:ascii="Cambria" w:hAnsi="Cambria"/>
        </w:rPr>
        <w:t>harmonogram szkolnych imprez i uroczystości.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uje pracą opiekuńczo – wychowawczą: wychowawców klasowych, bibliotekarzy.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uje z Radą Rodziców.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uje z poradnią psychologiczno – pedagogiczną oraz innymi organizacjami i instytucjami wspierającymi szkołę w dziedzinie wychowania i opieki.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uje opiekę nad pracą samorządu uczniowskiego.  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Hospituje nauczycieli zgodnie z rocznymi ustaleniami, dokonuje analizy i oceny ich pracy, sporządza wnioski na nagrody.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gotowuje projekt oceny stażu lub oceny pracy nauczycieli mu podległych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w zakresie sprawowanego nadzoru.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uje z dyrektorem szkoły w przyznawaniu dodatków motywacyjnych dla nauczycieli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1"/>
        </w:numPr>
        <w:jc w:val="both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Cambria" w:ascii="Cambria" w:hAnsi="Cambria"/>
        </w:rPr>
        <w:t xml:space="preserve">Zakres obowiązków i odpowiedzialności </w:t>
      </w:r>
      <w:r>
        <w:rPr>
          <w:rFonts w:cs="Cambria" w:ascii="Cambria" w:hAnsi="Cambria"/>
          <w:b/>
        </w:rPr>
        <w:t>wicedyrektora ds. wychowawczych:</w:t>
      </w:r>
    </w:p>
    <w:p>
      <w:pPr>
        <w:pStyle w:val="Normal"/>
        <w:suppressAutoHyphens w:val="false"/>
        <w:ind w:left="720" w:hanging="0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mbria" w:ascii="Cambria" w:hAnsi="Cambria"/>
        </w:rPr>
        <w:t>Dba o dyscyplinę pracy nauczycieli i uczniów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zadań dydaktyczno-wychowawczych i opiekuńczych zleconych przez dyrektora szkoły. Utrzymuje kontakty z ramienia dyrekcji szkoły z rodzicami uczniów, odpowiada na ich postulaty i skargi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mbria" w:ascii="Cambria" w:hAnsi="Cambria"/>
        </w:rPr>
        <w:t>Organizuje prace wychowawczo – opiekuńcze szkoły, koordynuje prace szkolnych zespołów wychowawczego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uje nadzór nad wykonywaniem obowiązków przez psychologa szkolnego i pedagoga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uje pracami szkolnej komisji statutowej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 o poprawność i systematyczność zapisów w dziennikach lekcyjnych klas kształcących się w zawodzie technik organizator usług gastronomicznych Publicznego Technikum nr 2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oruje i koordynuje realizację zadań wynikających ze szkolnego programu wychowawczego, programu profilaktycznego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uje plan pracy wychowawczej na dany rok szkolny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uprawnień wicedyrektora ds. szkolnictwa zawodowego i dydaktyki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4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omaga dyrektora szkoły w sprawowaniu nadzoru pedagogicznego w stosunku do nauczycieli w zakresie planowania  i realizowania programów nauczania, rozkładów materiałów.</w:t>
      </w:r>
    </w:p>
    <w:p>
      <w:pPr>
        <w:pStyle w:val="Normal"/>
        <w:numPr>
          <w:ilvl w:val="0"/>
          <w:numId w:val="14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omaga dyrektora szkoły w prawidłowym wdrażaniu planów nauczania, podziałem na grupy przy nauczaniu niektórych przedmiotów.</w:t>
      </w:r>
    </w:p>
    <w:p>
      <w:pPr>
        <w:pStyle w:val="Normal"/>
        <w:numPr>
          <w:ilvl w:val="0"/>
          <w:numId w:val="14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spituje nauczycieli zgodnie z rocznymi ustaleniami, dokonuje analizy i oceny ich pracy, sporządza wnioski na nagrody.</w:t>
      </w:r>
    </w:p>
    <w:p>
      <w:pPr>
        <w:pStyle w:val="Normal"/>
        <w:numPr>
          <w:ilvl w:val="0"/>
          <w:numId w:val="14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uje projekt oceny stażu lub oceny pracy nauczycieli mu podległych w zakresie sprawowanego nadzoru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1"/>
        </w:numPr>
        <w:jc w:val="both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Cambria" w:ascii="Cambria" w:hAnsi="Cambria"/>
        </w:rPr>
        <w:t xml:space="preserve">Zakres obowiązków i odpowiedzialności </w:t>
      </w:r>
      <w:r>
        <w:rPr>
          <w:rFonts w:cs="Cambria" w:ascii="Cambria" w:hAnsi="Cambria"/>
          <w:b/>
        </w:rPr>
        <w:t>wicedyrektora ds. szkolnictwa zawodowego i dydaktyki:</w:t>
      </w:r>
    </w:p>
    <w:p>
      <w:pPr>
        <w:pStyle w:val="Normal"/>
        <w:ind w:left="720" w:hanging="0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numPr>
          <w:ilvl w:val="0"/>
          <w:numId w:val="151"/>
        </w:numPr>
        <w:suppressAutoHyphens w:val="false"/>
        <w:jc w:val="both"/>
        <w:rPr/>
      </w:pPr>
      <w:r>
        <w:rPr>
          <w:rFonts w:cs="Cambria" w:ascii="Cambria" w:hAnsi="Cambria"/>
        </w:rPr>
        <w:t>Sporządza tygodniowy rozkład zajęć lekcyjnych zgodnie z zasadami higieny pracy, dokonuje koniecznych poprawek, opiniuje go na posiedzeniu RP.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uje projekt planu pracy dydaktycznej.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anuje uczestnictwo młodzieży w olimpiadach i konkursach szkolnych </w:t>
      </w:r>
    </w:p>
    <w:p>
      <w:pPr>
        <w:pStyle w:val="Normal"/>
        <w:numPr>
          <w:ilvl w:val="0"/>
          <w:numId w:val="15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pozaszkolnych 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oruje przebieg egzaminów potwierdzających kwalifikacje zawodowe.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uje i nadzoruje przebieg egzaminów maturalnych.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uje prace związane z promocją szkoły.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uje pracami Komisji Rekrutacyjnej.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 o poprawność i systematyczność zapisów w dziennikach lekcyjnych klas kształcących w zawodzie technik hotelarstwa Publicznego Technikum nr 2.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 o prawidłowy przebieg inwentaryzacji majątku szkoły, czuwa nad dokładnością i rzetelnością w jej sporządzaniu.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 o dyscyplinę pracy nauczycieli i uczniów.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uje z dyrektorem szkoły w przyznawaniu dodatków motywacyjnych dla nauczycieli.</w:t>
      </w:r>
    </w:p>
    <w:p>
      <w:pPr>
        <w:pStyle w:val="Normal"/>
        <w:numPr>
          <w:ilvl w:val="0"/>
          <w:numId w:val="15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zadań dydaktyczno-wychowawczych i opiekuńczych zleconych przez dyrektora szkoły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ind w:left="36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23" w:leader="none"/>
          <w:tab w:val="left" w:pos="900" w:leader="none"/>
        </w:tabs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7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uprawnień dyrektora ds. organizacyjnych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ór nad klasyfikowaniem i promowaniem uczniów, przebiegiem egzaminów dojrzałości, egzaminów klasyfikacyjnych, prowadzeniem ksiąg uczniów.</w:t>
      </w:r>
    </w:p>
    <w:p>
      <w:pPr>
        <w:pStyle w:val="Normal"/>
        <w:numPr>
          <w:ilvl w:val="0"/>
          <w:numId w:val="9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 plany zastępstw za nieobecnych nauczycieli w zakresie zajęć lekcyjnych i dyżurów.</w:t>
      </w:r>
    </w:p>
    <w:p>
      <w:pPr>
        <w:pStyle w:val="Normal"/>
        <w:numPr>
          <w:ilvl w:val="0"/>
          <w:numId w:val="9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 o poprawność i systematyczność zapisów w dziennikach lekcyjnych klas wieczorowych, Publicznej Zasadniczej Szkoły Zawodowej nr1 oraz dziennikach zajęć pozalekcyjnych.</w:t>
      </w:r>
    </w:p>
    <w:p>
      <w:pPr>
        <w:pStyle w:val="Normal"/>
        <w:numPr>
          <w:ilvl w:val="0"/>
          <w:numId w:val="9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spituje nauczycieli zgodnie z rocznymi ustaleniami, dokonuje analizy i oceny ich pracy, sporządza wnioski na nagrody.</w:t>
      </w:r>
    </w:p>
    <w:p>
      <w:pPr>
        <w:pStyle w:val="Normal"/>
        <w:numPr>
          <w:ilvl w:val="0"/>
          <w:numId w:val="9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uje nadzór nad prowadzeniem praktyk dla studentów, przydziela opiekunów i rozlicza ich ze sprawowanej opieki.</w:t>
      </w:r>
    </w:p>
    <w:p>
      <w:pPr>
        <w:pStyle w:val="Normal"/>
        <w:numPr>
          <w:ilvl w:val="0"/>
          <w:numId w:val="9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ządza bieżący wykaz klas i nauczycieli przebywających na wycieczkach szkolnych, czuwa nad ich prawidłowym rozliczeniem. </w:t>
      </w:r>
    </w:p>
    <w:p>
      <w:pPr>
        <w:pStyle w:val="Normal"/>
        <w:numPr>
          <w:ilvl w:val="0"/>
          <w:numId w:val="9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uje pracami szkolnej komisji stypendialnej.</w:t>
      </w:r>
    </w:p>
    <w:p>
      <w:pPr>
        <w:pStyle w:val="Normal"/>
        <w:numPr>
          <w:ilvl w:val="0"/>
          <w:numId w:val="91"/>
        </w:numPr>
        <w:suppressAutoHyphens w:val="false"/>
        <w:jc w:val="both"/>
        <w:rPr/>
      </w:pPr>
      <w:r>
        <w:rPr>
          <w:rFonts w:cs="Cambria" w:ascii="Cambria" w:hAnsi="Cambria"/>
        </w:rPr>
        <w:t>Przygotowuje projekt oceny stażu lub oceny pracy nauczycieli mu podległych w zakresie sprawowanego nadzoru.</w:t>
      </w:r>
    </w:p>
    <w:p>
      <w:pPr>
        <w:pStyle w:val="Normal"/>
        <w:numPr>
          <w:ilvl w:val="0"/>
          <w:numId w:val="9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uje z dyrektorem szkoły w przyznawaniu dodatków motywacyjnych dla nauczycieli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1"/>
        </w:numPr>
        <w:jc w:val="both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Zakres kompetencji i obowiązków dyrektora ds. organizacyjnych:</w:t>
      </w:r>
    </w:p>
    <w:p>
      <w:pPr>
        <w:pStyle w:val="Normal"/>
        <w:suppressAutoHyphens w:val="false"/>
        <w:ind w:left="360" w:hanging="0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numPr>
          <w:ilvl w:val="0"/>
          <w:numId w:val="129"/>
        </w:numPr>
        <w:suppressAutoHyphens w:val="false"/>
        <w:jc w:val="both"/>
        <w:rPr/>
      </w:pPr>
      <w:r>
        <w:rPr>
          <w:rFonts w:cs="Cambria" w:ascii="Cambria" w:hAnsi="Cambria"/>
        </w:rPr>
        <w:t>Sporządza miesięczny wykaz przeprowadzonych przez nauczycieli godzin ponadwymiarowych i innych oraz w związku z tym dba o prawidłowe prowadzenie dokumentacji szkolnej, zwłaszcza dzienników.</w:t>
      </w:r>
    </w:p>
    <w:p>
      <w:pPr>
        <w:pStyle w:val="Normal"/>
        <w:numPr>
          <w:ilvl w:val="0"/>
          <w:numId w:val="129"/>
        </w:numPr>
        <w:suppressAutoHyphens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racowuje harmonogram dyżurów nauczycieli podczas przerw międzylekcyjnych i przed lekcjami oraz czuwa nad jego realizacją.</w:t>
      </w:r>
    </w:p>
    <w:p>
      <w:pPr>
        <w:pStyle w:val="Normal"/>
        <w:numPr>
          <w:ilvl w:val="0"/>
          <w:numId w:val="12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a systematycznie i na bieżąco nauczycieli z pełnienia dyżurów przed lekcjami oraz podczas przerw międzylekcyjnych.</w:t>
      </w:r>
    </w:p>
    <w:p>
      <w:pPr>
        <w:pStyle w:val="Normal"/>
        <w:numPr>
          <w:ilvl w:val="0"/>
          <w:numId w:val="12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 sprawozdania GUS.</w:t>
      </w:r>
    </w:p>
    <w:p>
      <w:pPr>
        <w:pStyle w:val="Normal"/>
        <w:numPr>
          <w:ilvl w:val="0"/>
          <w:numId w:val="12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uje i gromadzi informacje o prowadzonych zajęciach pozalekcyjnych i pozaszkolnych.</w:t>
      </w:r>
    </w:p>
    <w:p>
      <w:pPr>
        <w:pStyle w:val="Normal"/>
        <w:numPr>
          <w:ilvl w:val="0"/>
          <w:numId w:val="12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 za całokształt  działalności Zakładowego Funduszu Świadczeń Socjalnych oraz Komisji Pomocy  Zdrowotnej dla nauczycieli i pracowników niepedagogicznych.</w:t>
      </w:r>
    </w:p>
    <w:p>
      <w:pPr>
        <w:pStyle w:val="Normal"/>
        <w:numPr>
          <w:ilvl w:val="0"/>
          <w:numId w:val="12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 o dyscyplinę pracy nauczycieli i uczniów.</w:t>
      </w:r>
    </w:p>
    <w:p>
      <w:pPr>
        <w:pStyle w:val="Normal"/>
        <w:numPr>
          <w:ilvl w:val="0"/>
          <w:numId w:val="129"/>
        </w:numPr>
        <w:suppressAutoHyphens w:val="false"/>
        <w:jc w:val="both"/>
        <w:rPr/>
      </w:pPr>
      <w:r>
        <w:rPr>
          <w:rFonts w:cs="Cambria" w:ascii="Cambria" w:hAnsi="Cambria"/>
        </w:rPr>
        <w:t>Wykonuje  inne zadania dydaktyczno-wychowawcze i opiekuńcze zlecone przez dyrektora szkoły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</w:t>
      </w:r>
      <w:r>
        <w:rPr>
          <w:rFonts w:cs="Cambria" w:ascii="Cambria" w:hAnsi="Cambria"/>
          <w:b/>
        </w:rPr>
        <w:t>§ 87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9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a kierownika szkolenia praktyczneg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uje praktyki zawodowe w zakładach pracy.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znaje warunki i możliwości realizacji programów szkolenia praktycznego w zakładach pracy.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 liczebność grup, terminy praktyk zawodowych i zajęć praktycznych, przygotowuje dokumenty potrzebne do zawarcia umowy oraz zawiera umowy z firmami przyjmującymi praktykantów.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uje realizację programu szkolenia oraz hospituje zajęcia prowadzone przez instruktorów.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ekwuje przestrzeganie przez pracodawców i uczniów obowiązujących przepisów bezpieczeństwa i higieny pracy.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uje nadzór pedagogiczny z ramienia szkoły nad zajęciami praktycznymi i praktykami zawodowymi w zakładach pracy.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a dyrektorowi szkoły i radzie pedagogicznej sprawozdanie z przebiegu szkolenia i wnioski dotyczące usprawnienia organizacji zajęć.</w:t>
      </w:r>
    </w:p>
    <w:p>
      <w:pPr>
        <w:pStyle w:val="Normal"/>
        <w:suppressAutoHyphens w:val="false"/>
        <w:ind w:left="7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7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78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§ 88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czynności sekretarki szkolnej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owanie właściwego obiegu dokumentów, przyjmowanie i wysyłanie korespondencji, pośredniczenie w kontaktach dyrektora z pracownikami, interesantami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atwianie bieżącej korespondencji: ewidencja pism przychodzących(również korespondencji e-mailowej) i wychodzących, adresowanie pism zgodnie z instrukcją kancelaryjną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zetelne i terminowe przekazywanie informacji służbowych dyrektorowi i wicedyrektorom. Właściwa, taktowna informacja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rejestru absolwentów ZSZ nr 4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pełnej dokumentacji uczniów, jej aktualizacja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elektronicznej ewidencji uczniów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elektronicznego naboru uczniów do klas pierwszych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awianie uczniom nowych legitymacji oraz ich przedłużanie, wystawianie duplikatów świadectw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e przechowywanie i korzystanie z pieczęci (tylko przez osoby uprawnione)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awianie zaświadczeń dla celów wojskowych i prowadzenie ich ewidencji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widencja zakupionych znaczków pocztowych i biletów MZK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rejestru wydanych zaświadczeń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archiwum szkolnego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ór nad arkuszami ocen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ór nad prowadzeniem dokumentacji dotyczącej ruchu uczniów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ętowanie świadectw podpisanych przez dyrektora szkoły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gotowywanie do oprawy dokumentów: arkuszy ocen i pozostałych dokumentów. 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isywanie, kompletowanie i ewidencja zarządzeń dyrektora szkoły i innych aktów normatywnych wewnętrznych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nie czystopisów dokumentów.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nie statystyk i sprawozdań dotyczących uczniów.</w:t>
      </w:r>
    </w:p>
    <w:p>
      <w:pPr>
        <w:pStyle w:val="Normal"/>
        <w:suppressAutoHyphens w:val="false"/>
        <w:ind w:left="720" w:first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>§ 89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2"/>
        </w:numPr>
        <w:suppressAutoHyphens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czynności, obowiązków i uprawnień specjalisty ds. kadr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rowadzenie dokumentacji kadrowej nauczycieli, pracowników ekonomiczno- administracyjnych oraz pracowników obsługi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mpletownie danych przy przyjęciu do pracy oraz wygaśnięcia stosunku pracy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porządzanie dokumentacji związanych ze stosunkiem pracy wszystkich pracowników Zespołu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rowadzenie kart ewidencji czasu pracy nauczycieli, pracowników ekonomiczno- administracyjnych oraz pracowników obsługi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mpletowanie wniosków emerytalnych i rentowych nauczycieli i pracowników niepedagogicznych   oraz przekazywanie ich do oddziału ZUS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nie i wydawanie legitymacji służbowych dla nauczycieli zgodnie z obowiązującymi przepisami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awianie ubezpieczeniowych legitymacji pracowniczych i rodzinnych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ystematyczne i bieżące prowadzenie programu komputerowego „KADRY”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wadzenie zgodnie z obowiązującymi przepisami dokumentów zgłoszeniowych ZUS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rminowe sporządzanie sprawozdań kadrowych dla jednostki nadrzędnej i urzędu statystycznego:</w:t>
      </w:r>
    </w:p>
    <w:p>
      <w:pPr>
        <w:pStyle w:val="Normal"/>
        <w:numPr>
          <w:ilvl w:val="1"/>
          <w:numId w:val="148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miesięcznych, kwartalnych i rocznych dotyczących  zatrudnienia i czasu pracy,</w:t>
      </w:r>
    </w:p>
    <w:p>
      <w:pPr>
        <w:pStyle w:val="Normal"/>
        <w:numPr>
          <w:ilvl w:val="1"/>
          <w:numId w:val="148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wartalnych dotyczących  popytu na pracę,</w:t>
      </w:r>
    </w:p>
    <w:p>
      <w:pPr>
        <w:pStyle w:val="Normal"/>
        <w:numPr>
          <w:ilvl w:val="1"/>
          <w:numId w:val="148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tyczących  SIO.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wadzenie ewidencji :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cowniczej ewidencji kadrowej,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zasu pracy,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jestru spraw kadrowych,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jestru wydanych decyzji administracyjnych,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widencji ruchu służbowego,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jestru zatrudnionych pracowników pedagogicznych,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jestru zatrudnionych pracowników nie będących nauczycielami,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jestru emerytów i rencistów,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sięgi druków ścisłego zarachowania,</w:t>
      </w:r>
    </w:p>
    <w:p>
      <w:pPr>
        <w:pStyle w:val="Normal"/>
        <w:numPr>
          <w:ilvl w:val="1"/>
          <w:numId w:val="72"/>
        </w:numPr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jestru badan okresowych pracowników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prac zleconych przez Dyrektora Szkoły dotyczących zajmowanego stanowiska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2"/>
        </w:numPr>
        <w:suppressAutoHyphens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odpowiedzialności specjalisty ds. kadr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Cambria" w:ascii="Cambria" w:hAnsi="Cambria"/>
        </w:rPr>
        <w:t>Wykonywanie powierzonych zadań służbowych i poleceń przełożonych zgodnie</w:t>
        <w:br/>
        <w:t>z obwiązującymi przepisami tj. ustawy o pracownikach samorządowych , ustawy – Karta Nauczyciela i ustawy-Kodeks pracy oraz ustawy o ochronie danych osobowych , określonych w punkcie 1– zakresu czynności, obowiązków i uprawnień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orządku i dyscypliny prac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rzepisów i zasad bezpieczeństwa i higieny pracy oraz przepisów przeciwpożarowych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rzepisów o ochronie tajemnicy państwowej i służbowej w zakresie przez prawo przewidzianym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eżyta dbałość o powierzone mien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</w:t>
      </w:r>
      <w:r>
        <w:rPr>
          <w:rFonts w:cs="Cambria" w:ascii="Cambria" w:hAnsi="Cambria"/>
          <w:b/>
        </w:rPr>
        <w:t>§ 90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</w:rPr>
        <w:t>1. Zakres czynności, obowiązków i uprawnień głównej księgowej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Prowadzenie </w:t>
      </w:r>
      <w:r>
        <w:rPr>
          <w:rFonts w:cs="Cambria" w:ascii="Cambria" w:hAnsi="Cambria"/>
        </w:rPr>
        <w:t xml:space="preserve">zgodnie z obowiązującymi przepisami i zasadami </w:t>
      </w:r>
      <w:r>
        <w:rPr>
          <w:rFonts w:cs="Cambria" w:ascii="Cambria" w:hAnsi="Cambria"/>
          <w:bCs/>
        </w:rPr>
        <w:t>rachunkowości szkoły w sposób umożliwiający :</w:t>
      </w:r>
    </w:p>
    <w:p>
      <w:pPr>
        <w:pStyle w:val="Normal"/>
        <w:numPr>
          <w:ilvl w:val="0"/>
          <w:numId w:val="1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rminowe przekazywanie rzetelnych informacji ekonomicznych,</w:t>
      </w:r>
    </w:p>
    <w:p>
      <w:pPr>
        <w:pStyle w:val="Normal"/>
        <w:numPr>
          <w:ilvl w:val="0"/>
          <w:numId w:val="1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chronę mienia będącego w posiadaniu jednostki,</w:t>
      </w:r>
    </w:p>
    <w:p>
      <w:pPr>
        <w:pStyle w:val="Normal"/>
        <w:numPr>
          <w:ilvl w:val="0"/>
          <w:numId w:val="133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idłowe i terminowe dokonywanie rozliczeń finansowych.</w:t>
      </w:r>
    </w:p>
    <w:p>
      <w:pPr>
        <w:pStyle w:val="Normal"/>
        <w:numPr>
          <w:ilvl w:val="0"/>
          <w:numId w:val="5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bCs/>
        </w:rPr>
        <w:t>Prowadzenie gospodarki finansowej szkoły zgodnie z obowiązującymi</w:t>
      </w:r>
      <w:r>
        <w:rPr>
          <w:rFonts w:cs="Cambria" w:ascii="Cambria" w:hAnsi="Cambria"/>
        </w:rPr>
        <w:t xml:space="preserve"> zasadami polegającymi zwłaszcza na:                                                    </w:t>
      </w:r>
    </w:p>
    <w:p>
      <w:pPr>
        <w:pStyle w:val="Normal"/>
        <w:numPr>
          <w:ilvl w:val="1"/>
          <w:numId w:val="58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ywaniu dyscypliny środkami pieniężnymi zgodnie z przepisami dotyczącymi zasad wykonywania budżetu, gospodarki środkami pozabudżetowymi i innymi będącymi </w:t>
        <w:br/>
        <w:t>w dyspozycji jednostki,</w:t>
      </w:r>
    </w:p>
    <w:p>
      <w:pPr>
        <w:pStyle w:val="Normal"/>
        <w:numPr>
          <w:ilvl w:val="1"/>
          <w:numId w:val="58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zapewnieniu pod względem finansowym prawidłowości umów zawieranych przez jednostkę,</w:t>
      </w:r>
    </w:p>
    <w:p>
      <w:pPr>
        <w:pStyle w:val="Normal"/>
        <w:numPr>
          <w:ilvl w:val="1"/>
          <w:numId w:val="58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przestrzeganie zasad rozliczeń pieniężnych i ochrony wartości pieniężnych,</w:t>
      </w:r>
    </w:p>
    <w:p>
      <w:pPr>
        <w:pStyle w:val="Normal"/>
        <w:numPr>
          <w:ilvl w:val="1"/>
          <w:numId w:val="58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zapewnieniu terminowego ściągania należności i dochodzenie roszczeń spornych oraz spłaty zobowiązań.</w:t>
      </w:r>
    </w:p>
    <w:p>
      <w:pPr>
        <w:pStyle w:val="Normal"/>
        <w:numPr>
          <w:ilvl w:val="0"/>
          <w:numId w:val="58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bCs/>
        </w:rPr>
        <w:t>Wykonywanie dyspozycji środkami pieniężnymi.</w:t>
      </w:r>
    </w:p>
    <w:p>
      <w:pPr>
        <w:pStyle w:val="Normal"/>
        <w:numPr>
          <w:ilvl w:val="0"/>
          <w:numId w:val="58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konywanie bieżącej oceny i analizy realizacji budżetu.</w:t>
      </w:r>
    </w:p>
    <w:p>
      <w:pPr>
        <w:pStyle w:val="Normal"/>
        <w:numPr>
          <w:ilvl w:val="0"/>
          <w:numId w:val="5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bCs/>
        </w:rPr>
        <w:t>Dokonywanie wstępnej kontroli zgodności operacji gospodarczych i finansowych               z planem finansowym szkoły oraz blokowanie planowanych wydatków w przypadku stwierdzenia niegospodarności i niezgodności z planem finansowym.</w:t>
      </w:r>
    </w:p>
    <w:p>
      <w:pPr>
        <w:pStyle w:val="Normal"/>
        <w:numPr>
          <w:ilvl w:val="0"/>
          <w:numId w:val="5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bCs/>
        </w:rPr>
        <w:t>Dokonywanie wstępnej kontroli kompletności i rzetelności dokumentów dotyczących operacji gospodarczych i finansowych</w:t>
      </w:r>
      <w:r>
        <w:rPr>
          <w:rFonts w:cs="Cambria" w:ascii="Cambria" w:hAnsi="Cambria"/>
        </w:rPr>
        <w:t xml:space="preserve"> oraz sprawdzanie prawidłowości i legalności ich udokumentowania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58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racowywanie projektów budżetu i układu wykonawczego budżetu szkoły oraz harmonogramów dochodów i wydatków budżetowych.</w:t>
      </w:r>
    </w:p>
    <w:p>
      <w:pPr>
        <w:pStyle w:val="Normal"/>
        <w:numPr>
          <w:ilvl w:val="0"/>
          <w:numId w:val="5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</w:rPr>
        <w:t xml:space="preserve">Opracowywanie projektów przepisów wewnętrznych dotyczących </w:t>
      </w:r>
      <w:r>
        <w:rPr>
          <w:rFonts w:cs="Cambria" w:ascii="Cambria" w:hAnsi="Cambria"/>
          <w:bCs/>
        </w:rPr>
        <w:t xml:space="preserve">spraw finansowych </w:t>
        <w:br/>
        <w:t>tj. inwentaryzacji, kontroli obiegu dokumentów księgowych, obrotu drukami ścisłego zarachowania, obsługi kasowej, zakładowego planu kont i innych, wydawanych przez dyrektora szkoły.</w:t>
      </w:r>
    </w:p>
    <w:p>
      <w:pPr>
        <w:pStyle w:val="Normal"/>
        <w:numPr>
          <w:ilvl w:val="0"/>
          <w:numId w:val="58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dzorowanie właściwego i terminowego rozliczania inwentaryzacji.</w:t>
      </w:r>
    </w:p>
    <w:p>
      <w:pPr>
        <w:pStyle w:val="Normal"/>
        <w:numPr>
          <w:ilvl w:val="0"/>
          <w:numId w:val="58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dzór nad przestrzeganiem dyscypliny finansów publicznych.</w:t>
      </w:r>
    </w:p>
    <w:p>
      <w:pPr>
        <w:pStyle w:val="Normal"/>
        <w:numPr>
          <w:ilvl w:val="0"/>
          <w:numId w:val="58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konywanie kontroli finansowej szkoły.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arządzanie i kierowanie pracą pracowników sekcji księgowości.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poleceń zleconych przez pracodawcę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2.  Zakres odpowiedzialności głównej księgowej: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2"/>
        <w:numPr>
          <w:ilvl w:val="0"/>
          <w:numId w:val="8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owe wykonywanie powierzonych zadań służbowych i poleceń przełożonych      zgodnie z obwiązującymi przepisami, określonych w punkcie I – zakres czynności, obowiązków i uprawnień.</w:t>
      </w:r>
    </w:p>
    <w:p>
      <w:pPr>
        <w:pStyle w:val="Normal"/>
        <w:numPr>
          <w:ilvl w:val="0"/>
          <w:numId w:val="8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orządku i dyscypliny pracy.</w:t>
      </w:r>
    </w:p>
    <w:p>
      <w:pPr>
        <w:pStyle w:val="Normal"/>
        <w:numPr>
          <w:ilvl w:val="0"/>
          <w:numId w:val="86"/>
        </w:numPr>
        <w:suppressAutoHyphens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strzeganie przepisów i zasad bezpieczeństwa i higieny pracy oraz przepisów przeciwpożarowych.</w:t>
      </w:r>
    </w:p>
    <w:p>
      <w:pPr>
        <w:pStyle w:val="Normal"/>
        <w:numPr>
          <w:ilvl w:val="0"/>
          <w:numId w:val="8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rzepisów o ochronie tajemnicy państwowej i służbowej.</w:t>
      </w:r>
    </w:p>
    <w:p>
      <w:pPr>
        <w:pStyle w:val="Normal"/>
        <w:numPr>
          <w:ilvl w:val="0"/>
          <w:numId w:val="8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eżyta dbałość o mienie powierzone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§ 9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jc w:val="both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b/>
        </w:rPr>
        <w:t xml:space="preserve"> Zakres czynności, obowiązków i uprawnień starszej księgowej:</w:t>
      </w:r>
    </w:p>
    <w:p>
      <w:pPr>
        <w:pStyle w:val="Normal"/>
        <w:suppressAutoHyphens w:val="false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  <w:bCs/>
        </w:rPr>
        <w:t xml:space="preserve">1) Prowadzenie obsługi </w:t>
      </w:r>
      <w:r>
        <w:rPr>
          <w:rFonts w:cs="Tahoma" w:ascii="Cambria" w:hAnsi="Cambria"/>
        </w:rPr>
        <w:t>kasowej szkoły, tj.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bieranie i odprowadzanie gotówki do banku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wadzenie dokumentacji kasowej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zuwanie nad właściwym przebiegiem operacji kasowych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rminowe przekazywanie rzetelnych informacji dot. operacji kasowych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awidłowe i terminowe prowadzenie rozliczeń finansowych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estrzeganie zasad rozliczeń pieniężnych.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prawdzenie dokumentów księgowych pod względem rachunkowym.</w:t>
      </w:r>
    </w:p>
    <w:p>
      <w:pPr>
        <w:pStyle w:val="Tekstpodstawowywcity3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Uzyskiwanie akceptacji dowodów księgowych od upoważnionych pracowników pod względem merytorycznym oraz do wypłaty ze strony dyrektora szkoły głównego księgowego.</w:t>
      </w:r>
    </w:p>
    <w:p>
      <w:pPr>
        <w:pStyle w:val="Tekstpodstawowywcity3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Sporządzanie przelewów na podstawie zatwierdzonych do wypłaty rachunk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wadzenie ewidencji, wydawanie i rozliczanie druków ścisłego zarachowa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Rozliczanie delegacji służbowych krajowych i zagranicz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porządzanie różnego rodzaju rachunków i um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prowadzenie całokształtu spraw zawiązanych z majątkiem szkoły (ewidencji środków trwałych i wyposażenia szkoły, ubezpieczenia mienia, itp.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Prowadzenie gospodarki magazynowej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Cambria" w:hAnsi="Cambria"/>
        </w:rPr>
        <w:t>Prowadzenie całokształtu spraw związanych z poborem podatków, sporządzanie deklaracji i innych informacji podatkow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porządzanie sprawozdań do GUS-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wadzenie kartotek funduszu mieszkaniow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liczanie odsetek oraz rat spłaty pożyczek mieszkaniowych na kartotekach imiennych pracowników w oparciu o podpisane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rzekazywanie informacji dla pracownika ds. płac o wysokości potrąceń pracowniczych z tytułu spłat rat oraz odsetek od udzielonych pożyczek mieszkaniowych.                                            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stawianie zaświadczeń o zarobka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spółpraca przy sporządzaniu preliminarzy budżetowych i projektu budżetu oświaty oraz przestrzeganie zapisów budżetu przy wykonywaniu zadań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</w:rPr>
      </w:pPr>
      <w:r>
        <w:rPr>
          <w:rFonts w:cs="Tahoma" w:ascii="Cambria" w:hAnsi="Cambria"/>
        </w:rPr>
        <w:t>Wykonywanie innych poleceń zleconych przez pracodawcę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textAlignment w:val="baseline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Tahoma" w:ascii="Cambria" w:hAnsi="Cambria"/>
          <w:b/>
        </w:rPr>
        <w:t>2. Zakres odpowiedzialności starszej księgowej: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63"/>
        </w:numPr>
        <w:suppressAutoHyphens w:val="false"/>
        <w:jc w:val="both"/>
        <w:rPr/>
      </w:pPr>
      <w:r>
        <w:rPr>
          <w:rFonts w:cs="Tahoma" w:ascii="Cambria" w:hAnsi="Cambria"/>
        </w:rPr>
        <w:t>terminowe wykonywanie powierzonych zadań służbowych i poleceń przełożonych zgodnie z obwiązującymi przepisami, określonych w punkcie I – zakres czynności, obowiązków i uprawnień,</w:t>
      </w:r>
    </w:p>
    <w:p>
      <w:pPr>
        <w:pStyle w:val="Normal"/>
        <w:numPr>
          <w:ilvl w:val="0"/>
          <w:numId w:val="63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estrzeganie porządku i dyscypliny pracy,</w:t>
      </w:r>
    </w:p>
    <w:p>
      <w:pPr>
        <w:pStyle w:val="Normal"/>
        <w:numPr>
          <w:ilvl w:val="0"/>
          <w:numId w:val="63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estrzeganie przepisów i zasad bezpieczeństwa i higieny pracy oraz przepisów przeciwpożarowych,</w:t>
      </w:r>
    </w:p>
    <w:p>
      <w:pPr>
        <w:pStyle w:val="Normal"/>
        <w:numPr>
          <w:ilvl w:val="0"/>
          <w:numId w:val="63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estrzeganie przepisów o ochronie tajemnicy państwowej i służbowej,</w:t>
      </w:r>
    </w:p>
    <w:p>
      <w:pPr>
        <w:pStyle w:val="Normal"/>
        <w:numPr>
          <w:ilvl w:val="0"/>
          <w:numId w:val="63"/>
        </w:numPr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leżyta dbałość o mienie powierzone.</w:t>
      </w:r>
    </w:p>
    <w:p>
      <w:pPr>
        <w:pStyle w:val="Normal"/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</w:t>
      </w:r>
      <w:r>
        <w:rPr>
          <w:rFonts w:cs="Cambria" w:ascii="Cambria" w:hAnsi="Cambria"/>
          <w:b/>
        </w:rPr>
        <w:t>§ 92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ambria" w:hAnsi="Cambria"/>
        </w:rPr>
        <w:t>1.</w:t>
      </w:r>
      <w:r>
        <w:rPr>
          <w:rFonts w:cs="Cambria" w:ascii="Cambria" w:hAnsi="Cambria"/>
          <w:b/>
        </w:rPr>
        <w:t xml:space="preserve"> Zakres czynności, obowiązków i uprawnień księgowej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rFonts w:cs="Cambria" w:ascii="Cambria" w:hAnsi="Cambria"/>
        </w:rPr>
        <w:t>Sporządzanie list płac i list zasiłków z ubezpieczenia społecznego dla pracowników szkoły na podstawie dokumentów źródłowych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rFonts w:cs="Cambria" w:ascii="Cambria" w:hAnsi="Cambria"/>
        </w:rPr>
        <w:t>Kompletowanie dokumentacji do wypłat wynagrodzeń oraz do zasiłków  z ubezpieczenia społecznego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kart wynagrodzeń pracowników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dokumentacji dotyczącej zasiłków wypłacanych z ZUS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nie przelewów do płac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półpraca ze specjalistą ds. kadr w sprawach dotyczących przygotowania danych </w:t>
        <w:br/>
        <w:t>o wynagrodzeniach do świadczeń emerytalno – rentowych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eżące rozliczanie składek ZUS oraz podatku od osób fizycznych i pozostałych obciążeń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sprawozdań i raportów z wykonania budżetu w zakresie wynagrodzeń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przy sporządzaniu preliminarzy budżetowych i projektu budżetu oświaty oraz przestrzeganie zapisów budżetu przy wykonywaniu zadań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awianie zaświadczeń o zarobkach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księgowości Pracowniczej Kasy Zapomogowo-Pożyczkowej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poleceń zleconych przez pracodawc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2.  Zakres odpowiedzialności księgowej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41"/>
        </w:numPr>
        <w:suppressAutoHyphens w:val="false"/>
        <w:jc w:val="both"/>
        <w:rPr/>
      </w:pPr>
      <w:r>
        <w:rPr>
          <w:rFonts w:cs="Cambria" w:ascii="Cambria" w:hAnsi="Cambria"/>
        </w:rPr>
        <w:t>terminowe wykonywanie powierzonych zadań służbowych i poleceń przełożonych zgodni z obwiązującymi przepisami, określonych w punkcie I – zakres czynności, obowiązków i uprawnień,</w:t>
      </w:r>
    </w:p>
    <w:p>
      <w:pPr>
        <w:pStyle w:val="Normal"/>
        <w:numPr>
          <w:ilvl w:val="0"/>
          <w:numId w:val="14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orządku i dyscypliny pracy,</w:t>
      </w:r>
    </w:p>
    <w:p>
      <w:pPr>
        <w:pStyle w:val="Normal"/>
        <w:numPr>
          <w:ilvl w:val="0"/>
          <w:numId w:val="14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rzepisów i zasad bezpieczeństwa i higieny pracy oraz przepisów przeciwpożarowych,</w:t>
      </w:r>
    </w:p>
    <w:p>
      <w:pPr>
        <w:pStyle w:val="Normal"/>
        <w:numPr>
          <w:ilvl w:val="0"/>
          <w:numId w:val="14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rzepisów o ochronie tajemnicy państwowej i służbowej,</w:t>
      </w:r>
    </w:p>
    <w:p>
      <w:pPr>
        <w:pStyle w:val="Normal"/>
        <w:numPr>
          <w:ilvl w:val="0"/>
          <w:numId w:val="14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eżyta dbałość o mienie powierz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</w:t>
      </w:r>
      <w:r>
        <w:rPr>
          <w:rFonts w:cs="Cambria" w:ascii="Cambria" w:hAnsi="Cambria"/>
          <w:b/>
        </w:rPr>
        <w:t>§ 93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Zakres czynności i obowiązków kierownika gospodarczeg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>
          <w:rFonts w:cs="Cambria" w:ascii="Cambria" w:hAnsi="Cambria"/>
        </w:rPr>
        <w:t>Organizowanie i kierowanie pracą podległego personelu tj. pracowników obsługi (woźnej, sprzątaczek, dozorców, portierów, konserwatorów)w zakresie utrzymania w należytym stanie technicznym oraz czystości wszystkich pomieszczeń i urządzeń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enie harmonogramu tygodniowej i dziennej pracy pracowników obsługi, a także harmonogramu ich urlopów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owanie pracy pracowników obsługi w zakresie ustalonego czasu pracy, przestrzeganie przepisów bhp, ppoż. i innych  obowiązków wynikających z regulaminu pracy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nowanie wysokości premii, wnioskowanie do nagród z okazji DEN podległych pracowników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ie pracowników obsługi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yjny przegląd techniczny budynku. Sporządzanie protokołów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ywanie planów remontów bieżących i kapitalnych oraz napraw. Organizowanie i nadzorowanie ich realizacji oraz dokonywanie odbioru wykonywanej pracy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ywanie dokumentacji przetargowej. Przygotowywanie umów na usługi i remonty zlecone na zewnątrz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pracowników w odzież roboczą, ochronną , środki czystości. Ewidencja zakupów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wentaryzowanie i znakowanie sprzętu szkolnego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łość o sprzęt przeciwpożarowy, urządzenia odgromowe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łość o pełne i właściwe wykorzystanie wszystkich pomieszczeń szkoły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sprawności techniczno-eksploatacyjnej budynku, urządzeń i wyposażenia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łość o właściwe zabezpieczenie budynku i wyposażenia przed kradzieżą, zniszczeniem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uwanie nad prawidłową gospodarką materiałową szkoły oraz gospodarowaniem środkami trwałymi i wyposażeniem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anie czystości gmachu oraz terenu wokół szkoły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opieki nad zielenią szkolną w czasie wakacji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ownik gospodarczy ponosi odpowiedzialność przed dyrektorem szkoły za wykonywanie własnych zadań, powierzone mienie, a także za dyscyplinę, poziom i atmosferę pracy pracowników obsług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Zakres czynności sprzątaczki szkolnej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</w:rPr>
        <w:t>1)Do codziennych obowiązków sprzątaczki należy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ładne ścieranie kurzu i brudu wilgotną ścierką z wszelkich powierzchni w salach lekcyjnych, gabinetach, korytarzach(z krzeseł, ławek, parapetów, szafek, gablot, grzejników itp.)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ładne wymycie tablicy szkolnej, troska o zapewnienie kredy i gąbki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óżnianie koszy na śmieci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atanie i mycie podłóg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kurzanie wykładzin podłogowych, czyszczenie ich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lewanie kwiatów i mycie ich raz w miesiącu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Cambria" w:ascii="Cambria" w:hAnsi="Cambria"/>
        </w:rPr>
        <w:t>systematyczne zmywanie na mokro wszystkich korytarzy, sali gimnastycznej w czasie dużej przerwy oraz sprzątanie toalet po każdej przerwie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atyczne mycie  i dezynfekcja wszystkich urządzeń w sanitariatach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anie i zamykanie okien, drzwi w salach lekcyjnych, gabinetach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gaszanie niepotrzebnych świateł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ywanie czystości terenu wokół szkoły(wyplewianie kwietników, zamiatanie, dbałość o czystość trawników)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owanie terenu wokół szkoły w czasie przerwy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36" w:firstLine="1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.  Obok  wymienionych czynności codziennych w razie potrzeby sprzątaczka jest    </w:t>
      </w:r>
    </w:p>
    <w:p>
      <w:pPr>
        <w:pStyle w:val="Normal"/>
        <w:ind w:left="336" w:firstLine="14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zobowiązania do wykonywania następujących czynności: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uwanie pajęczyn z sufitów, ścian, spod obrazów, gablot itp.;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orowanie ławek i krzeseł;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cie zabrudzonych części ścian, drzwi;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ładne mycie okien dwa razy do roku (lub częściej, gdy zaistnieje taka potrzeba) oraz systematycznie wszystkich powierzchni szklanych;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zątanie pomieszczeń w czasie, gdy w szkole przeprowadzane są egzaminy zewnętrzne potwierdzające kwalifikacje zawodowe;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ządkowanie szkoły podczas przerw świątecznych, ferii zimowych i letnich;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 pomszczeń do remontów (przestawianie mebli, pomocy itp.) oraz sprzątanie po remoncie;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zątanie generalne wszystkich pomieszczeń szkolnych przed rozpoczęciem roku szkolnego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4" w:hanging="0"/>
        <w:jc w:val="both"/>
        <w:rPr/>
      </w:pPr>
      <w:r>
        <w:rPr>
          <w:rFonts w:cs="Cambria" w:ascii="Cambria" w:hAnsi="Cambria"/>
        </w:rPr>
        <w:t xml:space="preserve">3. Zgłaszanie wszystkich uszkodzeń instalacji elektrycznej, wodnokanalizacyjnej,      </w:t>
      </w:r>
    </w:p>
    <w:p>
      <w:pPr>
        <w:pStyle w:val="Normal"/>
        <w:ind w:left="364" w:hanging="0"/>
        <w:jc w:val="both"/>
        <w:rPr/>
      </w:pPr>
      <w:r>
        <w:rPr>
          <w:rFonts w:cs="Cambria" w:ascii="Cambria" w:hAnsi="Cambria"/>
        </w:rPr>
        <w:t xml:space="preserve">grzewczej, zamków, drzwi, okien, tynków itp. z wpisaniem do zeszytu w sekretariacie  </w:t>
      </w:r>
    </w:p>
    <w:p>
      <w:pPr>
        <w:pStyle w:val="Normal"/>
        <w:ind w:left="3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y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mbria" w:ascii="Cambria" w:hAnsi="Cambria"/>
        </w:rPr>
        <w:t>4.  Sprzątanie dodatkowej powierzchni za nieobecnych pracowników na zlecenie dyrektora szkoły lub kierownika administracyjnego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konywanie wszystkich czynności zleconych przez dyrektora szkoły(wicedyrektorów) oraz kierownika administracyjnego, szczególnie w okresie ferii zimowych i letnich.</w:t>
      </w:r>
    </w:p>
    <w:p>
      <w:pPr>
        <w:pStyle w:val="Normal"/>
        <w:numPr>
          <w:ilvl w:val="0"/>
          <w:numId w:val="11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określonego czasu pracy tj. o godz. 6:00- 14:00 oraz od 13:00-21:00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</w:t>
      </w:r>
      <w:r>
        <w:rPr>
          <w:rFonts w:cs="Cambria" w:ascii="Cambria" w:hAnsi="Cambria"/>
          <w:b/>
        </w:rPr>
        <w:t>Rozdział X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ind w:left="839" w:hanging="357"/>
        <w:rPr>
          <w:rFonts w:ascii="Cambria" w:hAnsi="Cambria" w:cs="Cambria"/>
          <w:u w:val="single"/>
        </w:rPr>
      </w:pPr>
      <w:bookmarkStart w:id="9" w:name="__RefHeading___Toc273447536"/>
      <w:bookmarkEnd w:id="9"/>
      <w:r>
        <w:rPr/>
        <w:t>UCZNIOWIE SZKOŁY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5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both"/>
        <w:rPr/>
      </w:pPr>
      <w:r>
        <w:rPr>
          <w:rFonts w:cs="Cambria" w:ascii="Cambria" w:hAnsi="Cambria"/>
          <w:b/>
        </w:rPr>
        <w:t>1.Bezpieczeństwo uczniów w szkole zapewnia się poprzez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żury nauczycieli na korytarzach i przy wejściu na teren szkoły w czasie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wszystkich przerw miedzy lekcjam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lenie pracowników szkoły pod względem BHP i organizacji wycieczek szkolnych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enie i zapoznanie całej społeczności szkoły z procedurami postępowania w sytuacjach zagrożenia oraz w nagłych wypadkach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osowanie pomieszczeń szkolnych do warunków bezpieczeństw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anie w salach lekcyjnych regulaminów korzystania z pracown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przeciwpożarowe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znakowanie ciągów ewakuacyjnych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up atestowanego sprzęt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6</w:t>
      </w:r>
    </w:p>
    <w:p>
      <w:pPr>
        <w:pStyle w:val="Normal"/>
        <w:ind w:left="48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Formy opieki i pomocy uczniom: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howawca wraz z pedagogiem, psychologiem i nauczycielami uczącymi ucznia, któremu z przyczyn rozwojowych, rodzinnych lub losowych potrzebne jest wsparcie, ustalają indywidualny plan pracy z uczni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</w:rPr>
        <w:t>Uczeń może uzyskać niezbędną pomoc pedagogiczno- psychologiczną na terenie szkoły lub (gdy zaistnieje taka konieczność), poza ni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</w:rPr>
        <w:t>Uczeń może uzyskać zasiłek losowy, który może być udzielony w formie pieniężnej lub rzeczowej, w miarę możliwości finansowych szkoły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może uzyskać stypendium socjalne, w miarę możliwości finansowych szkoł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§ 97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131"/>
        <w:jc w:val="both"/>
        <w:rPr/>
      </w:pPr>
      <w:r>
        <w:rPr>
          <w:rFonts w:cs="Cambria" w:ascii="Cambria" w:hAnsi="Cambria"/>
          <w:b/>
        </w:rPr>
        <w:t xml:space="preserve">1.Każdy uczeń ZSZ nr 4  ma prawo do: </w:t>
      </w:r>
    </w:p>
    <w:p>
      <w:pPr>
        <w:pStyle w:val="Normal"/>
        <w:ind w:left="839" w:hanging="13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2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ki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23" w:leader="none"/>
        </w:tabs>
        <w:jc w:val="both"/>
        <w:rPr/>
      </w:pPr>
      <w:r>
        <w:rPr>
          <w:rFonts w:cs="Cambria" w:ascii="Cambria" w:hAnsi="Cambria"/>
        </w:rPr>
        <w:t>Informacji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2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lności myśli, sumienia, wyznania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2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wobody  wypowiedzi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2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ywatności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23" w:leader="none"/>
        </w:tabs>
        <w:jc w:val="both"/>
        <w:rPr/>
      </w:pPr>
      <w:r>
        <w:rPr>
          <w:rFonts w:cs="Cambria" w:ascii="Cambria" w:hAnsi="Cambria"/>
        </w:rPr>
        <w:t>Wolności od poniżającego traktowania i karania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2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hodzenia swoich praw w przypadku ich naruszenia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2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ie zorganizowanego procesu kształcenia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2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eki wychowawczej i higienicznych warunków pobytu i nauki w szkole zapewniających bezpieczeństwo, ochronę przed wszelkimi formami przemocy fizycznej bądź psychicznej oraz ochronę i poszanowanie jego godności osobistej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8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nia z pomocy stypendialnej bądź doraźnej, zgodnie z odrębnymi przepisami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81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miotowego traktowania w procesie dydaktyczno-wychowawczym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81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iektywnej, jawnej i umotywowanej oceny oraz ustalonych sposobów kontroli postępów w nauce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81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y w przypadku trudności w nauce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81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y psychologiczno – pedagogicznej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81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ływania na życie szkoły poprzez działalność samorządową oraz zrzeszanie się w organizacjach działających w szkole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81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nia z telefonu komórkowego na terenie szkoły podczas przerw międzylekcyjnych. Szkoła nie ponosi odpowiedzialności za zgubiony sprzęt.</w:t>
      </w:r>
    </w:p>
    <w:p>
      <w:pPr>
        <w:pStyle w:val="Normal"/>
        <w:tabs>
          <w:tab w:val="clear" w:pos="708"/>
          <w:tab w:val="left" w:pos="881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81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W przypadku naruszenia jego prawa, uczeń, jego rodzice (prawni opiekunowie) mogą odwołać się do:</w:t>
      </w:r>
    </w:p>
    <w:p>
      <w:pPr>
        <w:pStyle w:val="Normal"/>
        <w:ind w:left="83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howawcy, gdy prawa narusza nauczyciel lub inny pracownik szkoły.</w:t>
      </w:r>
    </w:p>
    <w:p>
      <w:pPr>
        <w:pStyle w:val="Normal"/>
        <w:numPr>
          <w:ilvl w:val="0"/>
          <w:numId w:val="9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a, gdy prawa narusza wychowawca.</w:t>
      </w:r>
    </w:p>
    <w:p>
      <w:pPr>
        <w:pStyle w:val="Normal"/>
        <w:numPr>
          <w:ilvl w:val="0"/>
          <w:numId w:val="9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zecznika Praw Ucznia, zgodnie z § 55.</w:t>
      </w:r>
    </w:p>
    <w:p>
      <w:pPr>
        <w:pStyle w:val="Normal"/>
        <w:numPr>
          <w:ilvl w:val="0"/>
          <w:numId w:val="9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olskiego Kuratora Oświaty, gdy prawa narusza dyrektor szkoły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Tryb odwołania w przypadku naruszenia praw ucznia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4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lub jego rodzice ( prawni opiekunowie) mogą przedstawić wychowawcy klasy swój problem w formie ustnej oraz oczekiwać od niego niezwłocznej pomocy i wyjaśnień w przypadku, gdy wychowawca stwierdzi  naruszenie praw ucznia.</w:t>
      </w:r>
    </w:p>
    <w:p>
      <w:pPr>
        <w:pStyle w:val="Normal"/>
        <w:numPr>
          <w:ilvl w:val="0"/>
          <w:numId w:val="14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negocjacje wychowawcy nie przyniosą zawarcia porozumienia, uczeń lub jego rodzice ( prawni opiekunowie ) mogą odwołać się do Rzecznika Praw Ucznia - zgodnie z trybem odwoławczym zapisanym w § 55 , lub złożyć podanie do Dyrektora Szkoły z prośbą o rozpatrzenie sprawy. W podaniu powinny zostać dokładnie opisane okoliczności zdarzenia/ zdarzeń łamania praw ucznia z podaniem naruszonych  punktów Statutu ZSZ nr 4 w Opolu.</w:t>
      </w:r>
    </w:p>
    <w:p>
      <w:pPr>
        <w:pStyle w:val="Normal"/>
        <w:numPr>
          <w:ilvl w:val="0"/>
          <w:numId w:val="14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rozpatruje skargę w terminie 14 dni od daty jej wpływu i podejmuje decyzję rozstrzygającą  w ramach swoich kompetencji.</w:t>
      </w:r>
    </w:p>
    <w:p>
      <w:pPr>
        <w:pStyle w:val="Normal"/>
        <w:numPr>
          <w:ilvl w:val="0"/>
          <w:numId w:val="14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ązując problem Dyrektor Szkoły może współpracować z rodzicami ucznia i Rzecznikiem Praw Ucznia.</w:t>
      </w:r>
    </w:p>
    <w:p>
      <w:pPr>
        <w:pStyle w:val="Normal"/>
        <w:numPr>
          <w:ilvl w:val="0"/>
          <w:numId w:val="14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w formie pisemnej  zawiadamia zainteresowanych o swoim rozstrzygnięciu.</w:t>
      </w:r>
    </w:p>
    <w:p>
      <w:pPr>
        <w:pStyle w:val="Normal"/>
        <w:numPr>
          <w:ilvl w:val="0"/>
          <w:numId w:val="14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rozstrzygnięcie Dyrektora Szkoły  nie jest satysfakcjonujące dla ucznia, jego rodziców (prawnych opiekunów), lub , gdy prawa ucznia narusza Dyrektor,  mogą oni odwołać się  pisemnie do Opolskiego Kuratora Oświaty, który rozpatrzy sprawę zgodnie z obowiązującymi przepisami.</w:t>
      </w:r>
    </w:p>
    <w:p>
      <w:pPr>
        <w:pStyle w:val="Normal"/>
        <w:ind w:left="708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</w:t>
      </w:r>
      <w:r>
        <w:rPr>
          <w:rFonts w:cs="Cambria" w:ascii="Cambria" w:hAnsi="Cambria"/>
          <w:b/>
        </w:rPr>
        <w:t>§ 98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 ostatnim tygodniu nauki  uczeń kończący szkołę lub zmieniający szkołę ma obowiązek rozliczyć się ze szkołą. Potwierdzeniem rozliczenia jest wypełniona karta obiegowa.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owym obowiązkiem ucznia jest pogłębianie swojej wiedzy poprzez systematyczna naukę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0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>Każdy uczeń Zespołu Szkół  Zawodowych nr 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ma obowiązek, </w:t>
      </w:r>
      <w:r>
        <w:rPr>
          <w:rFonts w:cs="Cambria" w:ascii="Cambria" w:hAnsi="Cambria"/>
          <w:bCs/>
        </w:rPr>
        <w:t>w szczególności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81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uczestniczyć w zajęciach szkolnych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81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przestrzegać zasad kultury współżycia w odniesieniu do kolegów, nauczycieli                    i innych pracowników szkoły oraz na terenie realizowania zajęć praktycznych i praktyk zawodowych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81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odpowiadać za własne życie, zdrowie, higienę oraz rozwój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81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dbać o wspólne dobro, ład i porządek w szkole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81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ć o schludny, estetyczny wygląd i strój odpowiadający społecznie przyjętemu  wizerunkowi ucznia – niewyzywający, o stonowanej kolorystyce, bez nadmiernej ilości ozdób.</w:t>
      </w:r>
    </w:p>
    <w:p>
      <w:pPr>
        <w:pStyle w:val="Normal"/>
        <w:numPr>
          <w:ilvl w:val="0"/>
          <w:numId w:val="12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uroczystości szkolnych, egzaminów, egzaminów próbnych uczniów obowiązuje strój galowy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81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posiadać odpowiedni strój na zajęciach z wychowania fizycznego i   zajęciach  praktycznych. Brak stroju jest równoznaczny z nieprzygotowaniem do lekcji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81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wyłączyć telefon komórkowy w czasie lekcji i innych zajęć szkolnych. W tym czasie, w wyjątkowych sytuacjach, rodzice i uczniowie mogą korzystać z telefonu stacjonarnego w sekretariacie szkoły.</w:t>
      </w:r>
    </w:p>
    <w:p>
      <w:pPr>
        <w:pStyle w:val="Normal"/>
        <w:numPr>
          <w:ilvl w:val="0"/>
          <w:numId w:val="12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postanowień zawartych w statucie,</w:t>
      </w:r>
    </w:p>
    <w:p>
      <w:pPr>
        <w:pStyle w:val="Normal"/>
        <w:numPr>
          <w:ilvl w:val="0"/>
          <w:numId w:val="12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 xml:space="preserve">bezwzględnego podporządkowania się zaleceniom Dyrektora Szkoły, wicedyrektorów, nauczycieli, </w:t>
      </w:r>
    </w:p>
    <w:p>
      <w:pPr>
        <w:pStyle w:val="Normal"/>
        <w:numPr>
          <w:ilvl w:val="0"/>
          <w:numId w:val="12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unktualnego przychodzenia na lekcje i inne zajęcia, </w:t>
      </w:r>
    </w:p>
    <w:p>
      <w:pPr>
        <w:pStyle w:val="Normal"/>
        <w:numPr>
          <w:ilvl w:val="0"/>
          <w:numId w:val="12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prawiedliwiania nieobecności według zasad określonych w § 119,</w:t>
      </w:r>
    </w:p>
    <w:p>
      <w:pPr>
        <w:pStyle w:val="Normal"/>
        <w:numPr>
          <w:ilvl w:val="0"/>
          <w:numId w:val="12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>uczestniczenia w imprezach i uroczystościach szkolnych i klasowych, udział traktowany jest na równi z  uczestnictwem na zajęciach szkolnych,</w:t>
      </w:r>
    </w:p>
    <w:p>
      <w:pPr>
        <w:pStyle w:val="Normal"/>
        <w:numPr>
          <w:ilvl w:val="0"/>
          <w:numId w:val="12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ć aktualne wyniki okresowych badań lekarskich wykonywanych wg harmonogramu badań ustalanego na każdy rok szkolny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.Uczniom nie wolno: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bywać w szkole pod wpływem alkoholu, narkotyków i innych środków o podobnym działaniu,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nosić na teren szkoły alkoholu, narkotyków i innych środków o podobnym działaniu,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nosić na teren szkoły przedmiotów i substancji zagrażających zdrowiu i życiu,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hodzić poza teren szkoły w czasie trwania planowych zajęć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żywać posiłków i napojów w czasie zajęć dydaktycznych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jestrować przy pomocy urządzeń technicznych obrazów i dźwięków bez wiedzy i zgody   zainteresowanych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żywać podczas zajęć edukacyjnych telefonów komórkowych. W sytuacjach nagłych informacje przekazywane są za pośrednictwem sekretariatu szkoł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aszać  obcych osób do szkoły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lić papierosów na terenie szkoły. </w:t>
      </w:r>
    </w:p>
    <w:p>
      <w:pPr>
        <w:pStyle w:val="Normal"/>
        <w:suppressAutoHyphens w:val="false"/>
        <w:ind w:left="111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81" w:leader="none"/>
          <w:tab w:val="left" w:pos="900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§ 102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Nagrody i kary.</w:t>
      </w:r>
    </w:p>
    <w:p>
      <w:pPr>
        <w:pStyle w:val="Normal"/>
        <w:ind w:left="83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 przyznawania nagród ( punkty „+”) i kar ( punkty „-”) regulują szczegółowe kryteria ustalania oceny zachowania ucznia</w:t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chowania i postawy pozytywne nagradza się według następującej skali ustalonej w „ Regulaminie ustalania ocen zachowania”:</w:t>
      </w:r>
    </w:p>
    <w:p>
      <w:pPr>
        <w:pStyle w:val="Normal"/>
        <w:numPr>
          <w:ilvl w:val="0"/>
          <w:numId w:val="1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a frekwencja (100%) – 30 pkt. przyznawane uczniowi po każdym miesiącu roku szkolnego,</w:t>
      </w:r>
    </w:p>
    <w:p>
      <w:pPr>
        <w:pStyle w:val="Normal"/>
        <w:numPr>
          <w:ilvl w:val="0"/>
          <w:numId w:val="1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godziny nieobecne usprawiedliwione – 15 pkt. przyznawane uczniowi po każdym miesiącu roku szkolnego,,</w:t>
      </w:r>
    </w:p>
    <w:p>
      <w:pPr>
        <w:pStyle w:val="Normal"/>
        <w:numPr>
          <w:ilvl w:val="0"/>
          <w:numId w:val="1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e uczestnictwo w życiu szkoły – 10 pkt.,</w:t>
      </w:r>
    </w:p>
    <w:p>
      <w:pPr>
        <w:pStyle w:val="Normal"/>
        <w:numPr>
          <w:ilvl w:val="0"/>
          <w:numId w:val="1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e uczestnictwo w życiu klasy – 10 pkt.,</w:t>
      </w:r>
    </w:p>
    <w:p>
      <w:pPr>
        <w:pStyle w:val="Normal"/>
        <w:numPr>
          <w:ilvl w:val="0"/>
          <w:numId w:val="1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mocja szkoły w środowisku lokalnym, współorganizacja imprez pozaszkolnych (np. Dni Otwarte Szkoły, Targi Edukacyjne) – od 20 do30 pkt.,</w:t>
      </w:r>
    </w:p>
    <w:p>
      <w:pPr>
        <w:pStyle w:val="Normal"/>
        <w:numPr>
          <w:ilvl w:val="0"/>
          <w:numId w:val="1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ał w  konkursach  na  różnym  szczeblu, olimpiadach  przedmiotowych – od 30 do 50 pkt.,</w:t>
      </w:r>
    </w:p>
    <w:p>
      <w:pPr>
        <w:pStyle w:val="Normal"/>
        <w:numPr>
          <w:ilvl w:val="0"/>
          <w:numId w:val="1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ał w zawodach sportowych – od 5 do 10 pkt.,</w:t>
      </w:r>
    </w:p>
    <w:p>
      <w:pPr>
        <w:pStyle w:val="Normal"/>
        <w:numPr>
          <w:ilvl w:val="0"/>
          <w:numId w:val="1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a kultura osobista – 20 pkt.,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rFonts w:cs="Cambria" w:ascii="Cambria" w:hAnsi="Cambria"/>
        </w:rPr>
        <w:t>wychowawca ucznia ma do dyspozycji  do plus 50 pkt., które może  przyznać  przed klasyfikacją półroczną/roczną.</w:t>
      </w:r>
    </w:p>
    <w:p>
      <w:pPr>
        <w:pStyle w:val="Normal"/>
        <w:ind w:left="155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chowania i postawy negatywne są karane według następującej skali ustalonej    </w:t>
      </w:r>
    </w:p>
    <w:p>
      <w:pPr>
        <w:pStyle w:val="Normal"/>
        <w:ind w:left="83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w  „ Regulaminie ustalania ocen zachowania”: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chowanie zagrażające życiu i  zdrowiu  społeczności szkolnej – 100 pkt.,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e, używanie i rozprowadzanie środków odurzających na terenie szkoły – 100 pkt.,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lenie papierosów na terenie szkoły – 100 pkt.,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nie przemocy fizycznej – 50 pkt.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nie przemocy psychicznej – 50 pkt.,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anie kradzieży na terenie szkoły – od 40 do 100 pkt.,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właściwe zachowanie  na zajęciach szkolnych i na terenie szkoły, łamanie przepisów prawa wewnątrzszkolnego – od 5 do 30 pkt.,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 kultury osobistej – od 5 do 30 pkt.,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ska frekwencja: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5 godzin nieobecnych nieusprawiedliwionych – 10 pkt.,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10 godzin nieobecnych nieusprawiedliwionych – 15 pkt.,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20 godzin nieobecnych nieusprawiedliwionych – 20 pkt.,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25 godzin nieobecnych nieusprawiedliwionych – 25 pkt.,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35 godzin nieobecnych nieusprawiedliwionych – 30 pkt.,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50 godzin nieobecnych nieusprawiedliwionych – 50 pkt.,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100 godzin nieobecnych nieusprawiedliwionych – 70 pkt.,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150 godzin nieobecnych nieusprawiedliwionych – 90 pkt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mbria" w:ascii="Cambria" w:hAnsi="Cambria"/>
        </w:rPr>
        <w:t>powyżej 150 godzin nieobecnych nieusprawiedliwionych – 100 pkt.</w:t>
      </w:r>
    </w:p>
    <w:p>
      <w:pPr>
        <w:pStyle w:val="Normal"/>
        <w:ind w:left="26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9) punkty karne za niską frekwencję przyznawane są uczniowi po każdym miesiącu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roku szkol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10) wychowawca ucznia ma do dyspozycji  do minus 50 pkt., które może  przyznać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uczniowi  przed  klasyfikacją półroczną/roczną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grody  Dyrektora Szkoły i Rady Rodziców dla klas i uczniów z najlepszą frekwencją określone  w  „Regulaminie ustalania ocen  zachowania w systemie punktowym”: </w:t>
      </w:r>
    </w:p>
    <w:p>
      <w:pPr>
        <w:pStyle w:val="Normal"/>
        <w:ind w:left="8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 prowadząca w rankingu miesięcznym wybiera dzień bez pytania i sprawdzianów, informując o tym wychowawcę na trzy dni przed wybranym terminem.</w:t>
      </w:r>
    </w:p>
    <w:p>
      <w:pPr>
        <w:pStyle w:val="Normal"/>
        <w:numPr>
          <w:ilvl w:val="0"/>
          <w:numId w:val="6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, która zajmie I miejsce w rankingu śródrocznym/rocznym wybiera dzień wolny od zajęć dydaktycznych i pod opieką wychowawcy i innych nauczycieli organizuje wyjście do kina lub wybiera formę spędzenia czasu wolnego na terenie Opola. Koszty pokrywa Rada Rodziców.</w:t>
      </w:r>
    </w:p>
    <w:p>
      <w:pPr>
        <w:pStyle w:val="Normal"/>
        <w:numPr>
          <w:ilvl w:val="0"/>
          <w:numId w:val="6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owie z najlepszą frekwencją w danym roku szkolnym otrzymują pochwałę Dyrektora Szkoły i nagrodę rzeczową.</w:t>
      </w:r>
    </w:p>
    <w:p>
      <w:pPr>
        <w:pStyle w:val="Normal"/>
        <w:ind w:left="8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kowo uczeń może otrzymać nagrodę za:</w:t>
      </w:r>
    </w:p>
    <w:p>
      <w:pPr>
        <w:pStyle w:val="Normal"/>
        <w:ind w:left="8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) bardzo dobre wyniki w nauce i  wzorowe zachowanie,</w:t>
      </w:r>
    </w:p>
    <w:p>
      <w:pPr>
        <w:pStyle w:val="Normal"/>
        <w:ind w:left="83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b) osiągnięcia w konkursach przedmiotowych i w sporcie,</w:t>
      </w:r>
    </w:p>
    <w:p>
      <w:pPr>
        <w:pStyle w:val="Normal"/>
        <w:ind w:left="839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c) szczególne osiągnięcia w pracy społecznej na rzecz szkoły lub środowiska  </w:t>
      </w:r>
    </w:p>
    <w:p>
      <w:pPr>
        <w:pStyle w:val="Normal"/>
        <w:ind w:left="83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lokalnego.</w:t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e nagród: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rFonts w:cs="Cambria" w:ascii="Cambria" w:hAnsi="Cambria"/>
        </w:rPr>
        <w:t xml:space="preserve">punkty „+ ” przyznawane zgodnie z „Regulaminem ustalania ocen zachowania w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systemie punktowym” </w:t>
      </w:r>
    </w:p>
    <w:p>
      <w:pPr>
        <w:pStyle w:val="Normal"/>
        <w:numPr>
          <w:ilvl w:val="0"/>
          <w:numId w:val="1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chwała wychowawcy klasy udzielona uczniowi w obecności klasy,</w:t>
      </w:r>
    </w:p>
    <w:p>
      <w:pPr>
        <w:pStyle w:val="Normal"/>
        <w:numPr>
          <w:ilvl w:val="0"/>
          <w:numId w:val="1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chwała wychowawcy klasy udzielona uczniowi w obecności rodziców(prawnych  opiekunów),</w:t>
      </w:r>
    </w:p>
    <w:p>
      <w:pPr>
        <w:pStyle w:val="Normal"/>
        <w:numPr>
          <w:ilvl w:val="0"/>
          <w:numId w:val="1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chwała dyrektora wobec uczniów szkoły,</w:t>
      </w:r>
    </w:p>
    <w:p>
      <w:pPr>
        <w:pStyle w:val="Normal"/>
        <w:numPr>
          <w:ilvl w:val="0"/>
          <w:numId w:val="1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chwała dyrektora szkoły udzielona uczniowi w obecności rodziców(prawnych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opiekunów),</w:t>
      </w:r>
    </w:p>
    <w:p>
      <w:pPr>
        <w:pStyle w:val="Normal"/>
        <w:numPr>
          <w:ilvl w:val="0"/>
          <w:numId w:val="1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st pochwalny do rodziców lub prawnych opiekunów ucznia,</w:t>
      </w:r>
    </w:p>
    <w:p>
      <w:pPr>
        <w:pStyle w:val="Normal"/>
        <w:numPr>
          <w:ilvl w:val="0"/>
          <w:numId w:val="1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plom uznania,</w:t>
      </w:r>
    </w:p>
    <w:p>
      <w:pPr>
        <w:pStyle w:val="Normal"/>
        <w:numPr>
          <w:ilvl w:val="0"/>
          <w:numId w:val="1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a rzeczowa.</w:t>
      </w:r>
    </w:p>
    <w:p>
      <w:pPr>
        <w:pStyle w:val="Normal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03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1.W przypadku udowodnienia winy uczeń  może otrzymać karę w za: 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mbria" w:ascii="Cambria" w:hAnsi="Cambria"/>
        </w:rPr>
        <w:t xml:space="preserve">1) Nieprzestrzeganie zapisów statutu, </w:t>
      </w:r>
    </w:p>
    <w:p>
      <w:pPr>
        <w:pStyle w:val="Footer"/>
        <w:tabs>
          <w:tab w:val="clear" w:pos="4536"/>
          <w:tab w:val="clear" w:pos="9072"/>
        </w:tabs>
        <w:autoSpaceDE w:val="false"/>
        <w:ind w:firstLine="426"/>
        <w:jc w:val="both"/>
        <w:rPr/>
      </w:pPr>
      <w:r>
        <w:rPr>
          <w:rFonts w:cs="Cambria" w:ascii="Cambria" w:hAnsi="Cambria"/>
        </w:rPr>
        <w:t xml:space="preserve">2) Nieusprawiedliwione nieobecności na lekcjach,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mbria" w:ascii="Cambria" w:hAnsi="Cambria"/>
        </w:rPr>
        <w:t xml:space="preserve">3) Posiadanie, używanie i rozprowadzanie środków odurzających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mbria" w:ascii="Cambria" w:hAnsi="Cambria"/>
        </w:rPr>
        <w:t xml:space="preserve">4) Zastraszenie, wymuszenie, zastosowanie przemocy fizycznej, kradzież mienia. </w:t>
      </w:r>
    </w:p>
    <w:p>
      <w:pPr>
        <w:pStyle w:val="Normal"/>
        <w:autoSpaceDE w:val="false"/>
        <w:ind w:firstLine="426"/>
        <w:rPr/>
      </w:pPr>
      <w:r>
        <w:rPr>
          <w:rFonts w:cs="Cambria" w:ascii="Cambria" w:hAnsi="Cambria"/>
        </w:rPr>
        <w:t>5) Wykroczenie zagrażające życiu i zdrowiu innych członków społeczności Szkoły</w:t>
      </w:r>
      <w:r>
        <w:rPr>
          <w:sz w:val="20"/>
          <w:szCs w:val="19"/>
        </w:rPr>
        <w:t>.</w:t>
      </w:r>
    </w:p>
    <w:p>
      <w:pPr>
        <w:pStyle w:val="Normal"/>
        <w:autoSpaceDE w:val="false"/>
        <w:ind w:firstLine="426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ind w:firstLine="426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sz w:val="20"/>
          <w:szCs w:val="19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bCs/>
        </w:rPr>
        <w:t>§ 10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e kar: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y „–” przyznawane zgodnie z „Regulaminem ustalania ocen zachowania w systemie punktowym”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mnienie wychowawcy klasy udzielone  uczniowi w obecności klasy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mbria" w:ascii="Cambria" w:hAnsi="Cambria"/>
        </w:rPr>
        <w:t>nagana wychowawcy klasy udzielona uczniowi w obecności rodziców ucznia(prawnych opiekunów),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mnienie dyrektora szkoły udzielone uczniowi w obecności wychowawcy klasy i/lub jego rodziców,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ana dyrektora szkoły udzielona uczniowi w obecności rodziców ucznia(prawnych opiekunów),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ne przeniesienie do innej szkoły,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reślenie  ucznia z listy uczni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</w:t>
      </w:r>
      <w:r>
        <w:rPr>
          <w:rFonts w:cs="Cambria" w:ascii="Cambria" w:hAnsi="Cambria"/>
          <w:b/>
          <w:bCs/>
        </w:rPr>
        <w:t>§ 105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może otrzymać za to samo przewinienie tylko jedna kar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</w:t>
      </w:r>
      <w:r>
        <w:rPr>
          <w:rFonts w:cs="Cambria" w:ascii="Cambria" w:hAnsi="Cambria"/>
          <w:b/>
          <w:bCs/>
        </w:rPr>
        <w:t>§ 10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a nie może naruszać nietykalności i godności osobistej ucznia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  <w:b/>
          <w:bCs/>
        </w:rPr>
        <w:t>§ 107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kary może zostać zawieszone na wniosek wychowawcy, pedagoga lub  samorządu uczniowskiego na czas próby nie krótszy niż pół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bCs/>
        </w:rPr>
        <w:t>§ 10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Kara może być zastosowana tylko po uprzednim wysłuchaniu ucznia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2. W razie popełnienia przez ucznia przewinienia zagrożonego karą określoną w § 104 pkt. 2: </w:t>
      </w:r>
    </w:p>
    <w:p>
      <w:pPr>
        <w:pStyle w:val="Normal"/>
        <w:numPr>
          <w:ilvl w:val="1"/>
          <w:numId w:val="167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słuchania dokonuje wychowawca klasy; </w:t>
      </w:r>
    </w:p>
    <w:p>
      <w:pPr>
        <w:pStyle w:val="Normal"/>
        <w:numPr>
          <w:ilvl w:val="1"/>
          <w:numId w:val="167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enie upomnienia odnotowuje w dzienniku lekcyjnym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3. W razie popełnienia przez ucznia przewinienia zagrożonego karą określoną w § 104 pkt. 4: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słuchania dokonuje dyrektor Szkoły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nności wysłuchania przeprowadza się w obecności wychowawcy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 czynności  wysłuchania  sporządza  się  notatkę,  którą  podpisują:  dyrektor  Szkoły,  uczeń  oraz wychowawca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O  zastosowanej  karze  dyrektor  Szkoły  zawiadamia  na  piśmie  ucznia,  jeśli  jest  pełnoletni,  w  pozostałych   przypadkach rodziców lub osobę, pod której opieka prawną lub faktyczną uczeń pozostaje, z zastrzeżeniem ust. 2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2. Kary wymienionej w  § 104 pkty 5 i 6 dyrektor Szkoły udziela w obecności rodziców lub osoby, pod której opieką  prawną  lub  faktyczną  uczeń  pozostaje,  podczas  spotkania  na  terenie  szkoły  w  terminie  wskazanym  przez dyrektora.(ust. 2 nie stosuje się w razie nieusprawiedliwionego niestawiennictwa  rodziców lub osoby, pod której opieką prawną lub faktyczną uczeń pozostaje).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Odpis zawiadomienia o ukaraniu składa się do akt ucznia. 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Zawiadomienie  o  ukaraniu  poza  opisem  popełnionego  przez  ucznia  przewinienia                    i  daty  jego  popełnienia  winno zawierać informacje o prawie wniesienia odwołania oraz terminie i sposobie odwołania.  </w:t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10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1. Ukaranemu, jeśli jest pełnoletni, a w pozostałych przypadkach rodzicom lub opiekunowi prawnemu ukaranego przysługuje prawo wniesienia odwołania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1) Odwołanie wnosi się w formie pisemnej w terminie 7 dni od daty doręczenia zawiadomienia. 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2) Odwołanie wniesione przez osobę nieuprawnioną lub po terminie pozostawia się bez rozpoznania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3) Odwołanie wnosi się do Rzecznika Praw Ucz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4) Odwołanie  rozpatruje  Komisja  w  składzie:  wychowawca,  pedagog  szkolny,  Rzecznik Praw  Ucznia  w  terminie   do 14 dni od dnia, w którym upłynął termin do wniesienia odwołania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Decyzja komisji jest ostateczna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Treść decyzji przekazana zostaje ukaranemu, jeśli jest pełnoletni, a w pozostałych przypadkach rodzicom lub prawnemu opiekunowi w formie pisemnej niezwłocznie po wydaniu  decyzji przez komisję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1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 Wykonanie kary może zostać zawieszone na czas próby od pół roku do rok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2.   O zawieszeniu  wykonania  kary  rozstrzyga  podmiot,  który  jej  udzielił  na  wniosek  wychowawcy, koordynatora ds. bezpieczeństwa,  pedagoga  lub samorządu uczniowskiego 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3.</w:t>
      </w:r>
      <w:r>
        <w:rPr>
          <w:rFonts w:cs="Cambria" w:ascii="Cambria" w:hAnsi="Cambria"/>
          <w:color w:val="FF0000"/>
        </w:rPr>
        <w:t xml:space="preserve">  </w:t>
      </w:r>
      <w:r>
        <w:rPr>
          <w:rFonts w:cs="Cambria" w:ascii="Cambria" w:hAnsi="Cambria"/>
        </w:rPr>
        <w:t>Wykonanie  zawieszonej  kary  można  zarządzić,  jeżeli  ukarany  w  okresie  próby  dopuścił  się  przewinienia  określonego w § 103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rę  uważa  się  za  niebyłą,  a  odpis  zawiadomienia  o  ukaraniu  usuwa  się  z  akt  ucznia  po  roku  nienagannego zachowania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pisów   § 111 – 112 nie stosuje się do procedury skreślenia z listy uczniów i karnego przeniesienia do innej szkoły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bCs/>
        </w:rPr>
        <w:t>§ 114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Rada pedagogiczna może podjąć uchwałę upoważniającą dyrektora szkoły do skreślenia ucznia z listy uczniów w przypadku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Cambria" w:ascii="Cambria" w:hAnsi="Cambria"/>
        </w:rPr>
        <w:t>1) udowodnienie winy za wykroczenie w sposób szczególny zagrażające zdrowiu i                życiu członków społeczności szkolnej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2) w przypadku ukończenia przez ucznia  18 lat i nierealizowania obowiązku nauk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</w:t>
      </w:r>
      <w:r>
        <w:rPr>
          <w:rFonts w:cs="Cambria" w:ascii="Cambria" w:hAnsi="Cambria"/>
          <w:b/>
          <w:bCs/>
        </w:rPr>
        <w:t>§ 115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Procedura postępowania  przy skreśleniu ucznia z listy uczniów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enie notatki po wykroczeniu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czy zapis w statucie pozwala na skreślenie z listy uczniów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edzenie rady pedagogicznej ( uczeń ma prawo wskazywać swoich rzeczników)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pedagogiczna podejmuje uchwałę dotyczącą danej sprawy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przedstawia treść uchwały samorządowi uczniowskiemu (opinia samorządu nie  jest wiążąca dla dyrektora)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podejmuje decyzję o skreśleniu  ucznia z listy uczni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bCs/>
        </w:rPr>
        <w:t>§116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W przypadku otrzymania kary, uczeń lub jego rodzice (prawni opiekunowie) mają  prawo odwołać się do: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00" w:hanging="360"/>
        <w:jc w:val="both"/>
        <w:rPr/>
      </w:pPr>
      <w:r>
        <w:rPr>
          <w:rFonts w:cs="Cambria" w:ascii="Cambria" w:hAnsi="Cambria"/>
        </w:rPr>
        <w:t xml:space="preserve">1) Dyrektora Szkoły  lub Rzecznika Praw Ucznia lub, gdy kara została udzielona 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przez wychowawcę. </w:t>
      </w:r>
    </w:p>
    <w:p>
      <w:pPr>
        <w:pStyle w:val="Normal"/>
        <w:ind w:left="839" w:hanging="35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) Opolskiego Kuratora Oświaty, gdy kara została udzielona przez Dyrektora 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Szkoły. 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7</w:t>
      </w:r>
    </w:p>
    <w:p>
      <w:pPr>
        <w:pStyle w:val="Normal"/>
        <w:ind w:left="839" w:hanging="13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1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>Zasady rekrutacji uczniów do szkół wchodzących w skład Zespołu Szkół Zawodowych nr 4 w Opolu</w:t>
      </w:r>
      <w:r>
        <w:rPr>
          <w:rFonts w:cs="Cambria" w:ascii="Cambria" w:hAnsi="Cambria"/>
        </w:rPr>
        <w:t xml:space="preserve"> ustalane są corocznie wg odrębnych rozporządzeń i umieszczane na stronach internetowych szkoły.</w:t>
      </w:r>
    </w:p>
    <w:p>
      <w:pPr>
        <w:pStyle w:val="Normal"/>
        <w:ind w:left="839" w:hanging="1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magane dokumenty:</w:t>
      </w:r>
    </w:p>
    <w:p>
      <w:pPr>
        <w:pStyle w:val="Normal"/>
        <w:ind w:left="839" w:hanging="131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) podanie,</w:t>
      </w:r>
    </w:p>
    <w:p>
      <w:pPr>
        <w:pStyle w:val="Normal"/>
        <w:ind w:left="839" w:hanging="131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2) świadectwo ukończenia gimnazjum,</w:t>
      </w:r>
    </w:p>
    <w:p>
      <w:pPr>
        <w:pStyle w:val="Normal"/>
        <w:ind w:left="839" w:hanging="131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3) wyniki egzaminu końcowego w gimnazjum,</w:t>
      </w:r>
    </w:p>
    <w:p>
      <w:pPr>
        <w:pStyle w:val="Normal"/>
        <w:ind w:left="839" w:hanging="131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4) inne zaświadczenia potwierdzające udział w konkursach i olimpiadach przedmiotowych,</w:t>
      </w:r>
    </w:p>
    <w:p>
      <w:pPr>
        <w:pStyle w:val="Normal"/>
        <w:ind w:left="839" w:hanging="131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5) świadectwo zdrowia, z zaznaczeniem, że kandydat może pobierać naukę w wybranym   profilu / zawodzie,</w:t>
      </w:r>
    </w:p>
    <w:p>
      <w:pPr>
        <w:pStyle w:val="Normal"/>
        <w:ind w:left="839" w:hanging="13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6) dwa zdjęcia.</w:t>
      </w:r>
    </w:p>
    <w:p>
      <w:pPr>
        <w:pStyle w:val="Normal"/>
        <w:ind w:left="839" w:hanging="1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Komisja rekrutacyjna nie określa dolnego limitu punktów dla kandydatów do Publicznej Zasadniczej  Szkoły Zawodowej nr 1. W wypadku nie zakwalifikowania się kandydata do klasy kształcącej w wybranym zawodzie z powodu limitu wolnych miejsc, komisja rekrutacyjna zaproponuje kształcenie w naszej szkole w innym zawodzie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4.Kandydaci do Publicznej Zasadniczej Szkoły Zawodowej nr 1  wybierają samodzielnie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miejsce   zajęć praktycznych. Szkoła służy zainteresowanym ofertą firm, w których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można odbywać   zajęcia praktyczne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5.Kandydaci do Publicznej Zasadniczej Szkoły Zawodowej nr 1 do wymaganych  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dokumentów zobowiązani są dołączyć umowę potwierdzającą realizację zajęć z 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raktycznej nauki  zawodu ( druk umowy znajduje się w sekretariacie szkoły )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Terminy rekrutacji ustalane są corocznie wg odrębnych rozporządzeń w oparciu o zarządzenie Opolskiego Kuratora Oświaty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Za przebieg i terminy rekrutacji odpowiedzialny jest dyrektor szkoły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X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Heading2"/>
        <w:rPr/>
      </w:pPr>
      <w:bookmarkStart w:id="10" w:name="__RefHeading___Toc273447537"/>
      <w:bookmarkEnd w:id="10"/>
      <w:r>
        <w:rPr/>
        <w:t>WSPÓŁDZIAŁANIE Z RODZICAMI (PRAWNYMI OPIEKUNAMI)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8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10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dzice (prawni opiekunowie) i nauczyciele współdziałają ze sobą w zakresie nauczania, wychowania i  profilaktyki.  </w:t>
      </w:r>
    </w:p>
    <w:p>
      <w:pPr>
        <w:pStyle w:val="Normal"/>
        <w:numPr>
          <w:ilvl w:val="0"/>
          <w:numId w:val="10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howawcy współdziałają z rodzicami(prawnymi opiekunami) w zakresie  rozwiązywania problemów rozwojowych uczniów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mbria" w:ascii="Cambria" w:hAnsi="Cambria"/>
        </w:rPr>
        <w:t>Wskazują możliwe formy wsparcia psychologiczno- pedagogicznego oferowane przez szkołę oraz informują o możliwościach uzyskania pomocy w  innych instytucjach świadczących poradnictwo i specjalistyczną  pomoc psychologiczno - pedagogiczną uczniom i rodzicom (prawnym opiekunom)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mbria" w:ascii="Cambria" w:hAnsi="Cambria"/>
        </w:rPr>
        <w:t>W ramach współpracy rodzice (prawni opiekunowie) mają prawo do: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ów z wychowawcą klasy i nauczycielami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ad pedagoga szkolnego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ad psychologa szkolnego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aszania wniosków i propozycji do rady pedagogicznej i rady rodziców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nia opinii  dotyczących pracy szkoły  dyrektorowi  szkoły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ączania się i pomocy przy organizacji klasowych i szkolnych imprez, wycieczek oraz uroczystości szkolnych.</w:t>
      </w:r>
    </w:p>
    <w:p>
      <w:pPr>
        <w:pStyle w:val="Normal"/>
        <w:tabs>
          <w:tab w:val="clear" w:pos="708"/>
          <w:tab w:val="left" w:pos="1199" w:leader="none"/>
        </w:tabs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99" w:leader="none"/>
        </w:tabs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5. Rodzice (prawni opiekunowie) mają obowiązek: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1) zapewnienia regularnego uczęszczania dziecka na zajęcia lekcyjne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Cambria" w:ascii="Cambria" w:hAnsi="Cambria"/>
        </w:rPr>
        <w:t xml:space="preserve">2) zapewnienia dziecku warunków umożliwiających przygotowanie się do zajęć    </w:t>
      </w:r>
    </w:p>
    <w:p>
      <w:pPr>
        <w:pStyle w:val="Normal"/>
        <w:ind w:left="12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lnych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3) wspierania procesu nauczania i wychow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6. Rodzice (prawni opiekunowie) dziecka podlegającego obowiązkowi nauki, na żądanie wójta gminy(burmistrza, prezydenta miasta), na terenie której mieszka dziecko, są obowiązani informować go o formie spełniania obowiązku nauki przez dziecko i zmianach w tym zakres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7. Rodzice (opiekunowie prawni) dziecka realizującego obowiązek szkolny lub nauki poza szkołą na podstawie zezwolenia, o którym mowa w art.16 ust. 8 Ustawy z dnia 7 września  1991 r. o systemie oświaty, są obowiązani do zapewnienia dziecku warunków nauki określonych w tym zezwolen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Spotkania z rodzicami (prawnymi opiekunami) organizowane są: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) We wrześniu każdego roku szkolnego, w celu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ania informacji o organizacji  nowego roku szkol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nania / przypomnienia  najważniejszych dokumentów regulujących życie szkoł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nania  celów, zadań i norm realizacji planu dydaktycznego i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howawczo-opiekuńczego w roku  danym szkoln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tawienia szczegółowego sprawozdania finansowego rady rodziców za </w:t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oprzedni rok szkolny.</w:t>
      </w:r>
    </w:p>
    <w:p>
      <w:pPr>
        <w:pStyle w:val="Normal"/>
        <w:tabs>
          <w:tab w:val="clear" w:pos="708"/>
          <w:tab w:val="left" w:pos="842" w:leader="none"/>
        </w:tabs>
        <w:ind w:left="360" w:hanging="0"/>
        <w:jc w:val="both"/>
        <w:rPr/>
      </w:pPr>
      <w:r>
        <w:rPr>
          <w:rFonts w:cs="Cambria" w:ascii="Cambria" w:hAnsi="Cambria"/>
        </w:rPr>
        <w:t xml:space="preserve">2) Co kwartał w celu  przekazania informacji o postępach w nauce i zachowaniu uczniów  </w:t>
      </w:r>
    </w:p>
    <w:p>
      <w:pPr>
        <w:pStyle w:val="Normal"/>
        <w:tabs>
          <w:tab w:val="clear" w:pos="708"/>
          <w:tab w:val="left" w:pos="842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 częściej, według harmonogramu ustalonego przez wychowawcę klasy.</w:t>
      </w:r>
    </w:p>
    <w:p>
      <w:pPr>
        <w:pStyle w:val="Normal"/>
        <w:tabs>
          <w:tab w:val="clear" w:pos="708"/>
          <w:tab w:val="left" w:pos="842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) W czasie konsultacji nauczycieli, według ustalonego na dany rok szkolny harmonogram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miesiąc przed planowanym w danym roku szkolnym terminem klasyfikacji śródrocznej, rocznej i końcow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ytuacjach interwencyjnych na wniosek dyrektora szkoły, pedagoga, wychowawcy klasy lub innych nauczyciel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życzenie rodziców (prawnych opiekunów) danej klasy – z dyrektorem, wychowawcą, pedagogiem szkoły, psychologiem bądź z innymi nauczyciel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miarę potrzeb, w oparciu o diagnozę związaną z problemami wychowawczymi czy w nauce, w formie kontaktu telefonicznego, e-mailowego, drogą listową lub zaproszenia rodziców ( prawnych opiekunów) ucznia  na rozmowę do szkoł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o terminach i tematyce  spotkań z rodzicami (prawnymi opiekunami) wychowawca ma obowiązek odnotować w dzienniku lekcyjnym na stronie 1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okoły spotkań z rodzicami (prawnymi opiekunami) przechowywane są w teczkach wychowawców klasowych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XII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/>
      </w:pPr>
      <w:bookmarkStart w:id="11" w:name="__RefHeading___Toc273447538"/>
      <w:bookmarkEnd w:id="11"/>
      <w:r>
        <w:rPr/>
        <w:t>WEWNĄTRZSZKOLNY SYSTEM OCENIANIA UCZNIÓW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9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</w:t>
      </w:r>
    </w:p>
    <w:p>
      <w:pPr>
        <w:pStyle w:val="Normal"/>
        <w:numPr>
          <w:ilvl w:val="0"/>
          <w:numId w:val="8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ianiu podlegają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ągnięcia edukacyjne uczn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chowanie ucznia.</w:t>
      </w:r>
    </w:p>
    <w:p>
      <w:pPr>
        <w:pStyle w:val="Normal"/>
        <w:numPr>
          <w:ilvl w:val="0"/>
          <w:numId w:val="8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ianie  osiągnięć edukacyjnych ucznia polega na rozpoznawaniu  przez nauczycieli poziomu i postępów w opanowaniu przez ucznia wiadomości  i umiejętności                   w stosunku do wymagań edukacyjnych wynikających z podstawy programowej                     i realizowanych w szkole programów nauczania, uwzględniając tę podstawę.</w:t>
      </w:r>
    </w:p>
    <w:p>
      <w:pPr>
        <w:pStyle w:val="Normal"/>
        <w:numPr>
          <w:ilvl w:val="0"/>
          <w:numId w:val="8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ianie zachowania ucznia polega na rozpozn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numPr>
          <w:ilvl w:val="0"/>
          <w:numId w:val="83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ianie osiągnięć edukacyjnych i zachowania ucznia odbywa się w ramach oceniania wewnątrzszkolnego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5. Ocenianie wewnątrzszkolne ma na celu: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informowanie ucznia o poziomie jego osiągnięć edukacyjnych i postępach w tym     zakresie,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uczniowi w samodzielnym planowaniu swojego rozwoju,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tywowanie ucznia do dalszej pracy,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rczanie rodzicom (prawnym opiekunom) i nauczycielom informacji o postępach, 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udnościach w uczeniu się oraz specjalnych uzdolnieniach ucznia,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żliwienie nauczycielom doskonalenia organizacji i metod pracy dydaktyczno-wychowawcze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ianie wewnątrzszkolne obejmuje: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łowanie przez nauczycieli wymagań edukacyjnych niezbędnych do uzyskania poszczególnych śródrocznych i rocznych (semestralnych) ocen klasyfikacyjnych z obowiązkowych i dodatkowych zajęć edukacyjnych;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nie kryteriów oceniania zachowania;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ianie bieżące i ustalanie śródrocznych (semestralnych) ocen klasyfikacyjnych z obowiązkowych i dodatkowych zajęć edukacyjnych oraz śródrocznej oceny klasyfikacyjnej zachowania, według skali i w formie przyjętej przez szkołę;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anie egzaminów klasyfikacyjnych zgodnie z §128.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nie rocznych (semestralnych) ocen klasyfikacyjnych z obowiązkowych                            i dodatkowych zajęć edukacyjnych oraz rocznej oceny klasyfikacyjnej zachowania;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nie warunków i trybu uzyskania wyższych niż przewidziane rocznych/semestral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nie warunków i sposobu przekazywania rodzicom (prawnym opiekunom) informacji o postępach i trudnościach ucznia w nauce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</w:rPr>
        <w:t>§120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color w:val="FF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1. Oceny bieżące, klasyfikacyjne śródroczne i roczne ustala się według następującej skali,             z następującymi skrótami literowymi: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  stopień celujący               -            6   -  cel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  stopień bardzo dobry       -          5   -  bdb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-   stopień dobry                   -            4   -  db.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-   stopień dostateczny         -            3   -  dst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  stopień dopuszczający     -            2   -  dop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-   stopień niedostateczny     -           1   -  ndst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opuszcza się stosowanie znaków     „ + „   „ – „  w bieżącym ocenianiu.  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Oceny bieżące odnotowuje się w dzienniku lekcyjnym w formie cyfrowej, oceny klasyfikacyjne i w pozostałych dokumentach – słownie, w pełnym brzmieniu.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Informacje o osiągnięciach i postępach ucznia w nauce nauczyciel przedstawia uczniowi na bieżąco, a rodzicom (prawnym opiekunom) podczas zebrań klasowych odbywających się według harmonogramu opracowanego przez Dyrekcję Szkoły, a także podczas indywidualnych konsultacji z nimi.  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Formami pracy ucznia podlegającymi ocenie są:</w:t>
      </w:r>
    </w:p>
    <w:p>
      <w:pPr>
        <w:pStyle w:val="Heading4"/>
        <w:numPr>
          <w:ilvl w:val="0"/>
          <w:numId w:val="138"/>
        </w:numPr>
        <w:suppressAutoHyphens w:val="false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ace pisemne:</w:t>
      </w:r>
    </w:p>
    <w:p>
      <w:pPr>
        <w:pStyle w:val="Heading4"/>
        <w:numPr>
          <w:ilvl w:val="0"/>
          <w:numId w:val="100"/>
        </w:numPr>
        <w:suppressAutoHyphens w:val="false"/>
        <w:rPr/>
      </w:pPr>
      <w:r>
        <w:rPr>
          <w:rFonts w:cs="Cambria" w:ascii="Cambria" w:hAnsi="Cambria"/>
          <w:b w:val="false"/>
        </w:rPr>
        <w:t>kartkówka dotycząca materiału z trzech ostatnich  tematów. Nie musi być zapowiadana;</w:t>
      </w:r>
    </w:p>
    <w:p>
      <w:pPr>
        <w:pStyle w:val="Heading4"/>
        <w:numPr>
          <w:ilvl w:val="0"/>
          <w:numId w:val="100"/>
        </w:numPr>
        <w:suppressAutoHyphens w:val="false"/>
        <w:rPr/>
      </w:pPr>
      <w:r>
        <w:rPr>
          <w:rFonts w:cs="Cambria" w:ascii="Cambria" w:hAnsi="Cambria"/>
          <w:b w:val="false"/>
          <w:bCs/>
        </w:rPr>
        <w:t>klasówka (sprawdzian i test wiedzy i umiejętności) obejmująca większą partię materiału określoną przez nauczyciela z co najmniej tygodniowym wyprzedzeniem. Termin winien być odnotowany w dzienniku lekcyjnym,</w:t>
      </w:r>
    </w:p>
    <w:p>
      <w:pPr>
        <w:pStyle w:val="Heading4"/>
        <w:numPr>
          <w:ilvl w:val="0"/>
          <w:numId w:val="138"/>
        </w:numPr>
        <w:suppressAutoHyphens w:val="false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aca i aktywność na lekcji,</w:t>
      </w:r>
    </w:p>
    <w:p>
      <w:pPr>
        <w:pStyle w:val="Heading4"/>
        <w:numPr>
          <w:ilvl w:val="0"/>
          <w:numId w:val="138"/>
        </w:numPr>
        <w:suppressAutoHyphens w:val="false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dpowiedź ustna ,</w:t>
      </w:r>
    </w:p>
    <w:p>
      <w:pPr>
        <w:pStyle w:val="Normal"/>
        <w:numPr>
          <w:ilvl w:val="0"/>
          <w:numId w:val="138"/>
        </w:numPr>
        <w:suppressAutoHyphens w:val="false"/>
        <w:jc w:val="both"/>
        <w:rPr/>
      </w:pPr>
      <w:r>
        <w:rPr>
          <w:rFonts w:cs="Cambria" w:ascii="Cambria" w:hAnsi="Cambria"/>
        </w:rPr>
        <w:t>Prace projektowe różnego typu,</w:t>
      </w:r>
    </w:p>
    <w:p>
      <w:pPr>
        <w:pStyle w:val="Normal"/>
        <w:numPr>
          <w:ilvl w:val="0"/>
          <w:numId w:val="13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a domowa.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</w:rPr>
        <w:t>§121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Cambria" w:ascii="Cambria" w:hAnsi="Cambria"/>
        </w:rPr>
        <w:t xml:space="preserve">Nauczyciele na początku roku szkolnego informują uczniów oraz ich rodziców (prawnych opiekunów) o  przedmiotowych systemach oceniania i klasyfikowania oraz o sposobach sprawdzania osiągnięć edukacyjnych uczniów.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Cambria" w:ascii="Cambria" w:hAnsi="Cambria"/>
        </w:rPr>
        <w:t xml:space="preserve">Uczeń powinien otrzymywać oceny za umiejętności, wiedzę,  za odpowiedzi ustne, samodzielne prace pisemne, prace domowe, projekty edukacyjne, aktywność na zajęciach. Odstępstwa od powyższej zasady dopuszczalne są na przedmiotach: technologia informacyjna i wychowanie  fizyczne.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Cambria" w:ascii="Cambria" w:hAnsi="Cambria"/>
        </w:rPr>
        <w:t>Uczeń lub jego rodzice (prawni opiekunowie) mogą zgłaszać zastrzeżenia do dyrektora szkoły, jeśli uznają, że roczna(semestralna) ocena klasyfikacyjna z zajęć edukacyjnych została ustalona niezgodnie z przepisami prawa i podanymi do wiedzy uczniów zasadami dotyczącymi trybu ustalania tej oceny (PSO).</w:t>
      </w:r>
    </w:p>
    <w:p>
      <w:pPr>
        <w:pStyle w:val="Normal"/>
        <w:numPr>
          <w:ilvl w:val="0"/>
          <w:numId w:val="8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rzeżenia mogą być zgłaszane w terminie 7 dni od dnia zakończenia zajęć dydaktyczno - wychowawczych.</w:t>
      </w:r>
    </w:p>
    <w:p>
      <w:pPr>
        <w:pStyle w:val="Normal"/>
        <w:numPr>
          <w:ilvl w:val="0"/>
          <w:numId w:val="8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y sprawdzianów oraz wymagania edukacyjne są podawane przez nauczyciela, z co najmniej tygodniowym wyprzedzeniem i zapisywane w dzienniku lekcyjnym.    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iągu jednego dnia może być przeprowadzony w danej klasie tylko jeden sprawdzian pisemny, w ciągu tygodnia nie więcej niż trzy sprawdziany. W ostatnich trzech tygodniach przed klasyfikacją śródroczną/semestralną lub roczną nie więcej niż dwa sprawdziany w tygodniu. Pisemne prace, które nie odbyły się w zaplanowanym terminie muszą mieć określony nowy termin, zgodnie z zapisem w pkt 5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ian pisemny może być przełożony na prośbę uczniów na inny określony termin. W takim przypadku nie musi być zachowana zgodność wynikająca z pkt 5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 zapowiedzi mogą być przeprowadzone kartkówki obejmujące materiał programowy z nie więcej niż z trzech ostatnich tematów lekcji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e pisemne uczniów są sprawdzane w terminie 14 dni od dnia napisania.</w:t>
      </w:r>
    </w:p>
    <w:p>
      <w:pPr>
        <w:pStyle w:val="Normal"/>
        <w:numPr>
          <w:ilvl w:val="0"/>
          <w:numId w:val="8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y są jawne zarówno dla ucznia, jak i jego rodziców (prawnych opiekunów).</w:t>
      </w:r>
    </w:p>
    <w:p>
      <w:pPr>
        <w:pStyle w:val="Normal"/>
        <w:numPr>
          <w:ilvl w:val="0"/>
          <w:numId w:val="8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one  i ocenione pisemne prace kontrole uczeń i jego rodzice (prawni opiekunowie)  otrzymują  do wglądu na warunkach określonych przez nauczycieli.</w:t>
      </w:r>
    </w:p>
    <w:p>
      <w:pPr>
        <w:pStyle w:val="Normal"/>
        <w:numPr>
          <w:ilvl w:val="0"/>
          <w:numId w:val="8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 ma obowiązek przechowywać sprawdziany pisemne uczniów do końca roku szkolnego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 przyczyn losowych uczeń nie może napisać sprawdzianu z całą klasą to nauczyciel – na ustny wniosek ucznia – ma obowiązek ustalić termin i miejsce pisania sprawdzianu. Nauczyciel ma prawo bez zapowiedzi odpytać z przewidzianego sprawdzianem zakresu materiału, lub sprawdzić przewidziane sprawdzianem umiejętności ucznia. Ocenę należy wpisać obok znaku „nb”, którym oznaczamy nieobecność ucznia na sprawdzianie w pierwszym terminie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awa sprawdzianu przez ucznia, który otrzymał w pierwszym terminie ocenę niedostateczną jest dobrowolna i musi się odbyć w ciągu dwóch tygodni od daty oddania  prac. Uczeń  ma prawo  przystąpić do poprawy tylko raz. Termin i formę poprawy ustala nauczyciel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pień uzyskany podczas poprawiania sprawdzianu wpisuje się do dziennika obok pierwszego stopnia z tego sprawdzianu. Nauczyciel poprawiający sprawdzian pisemny ma obowiązek uwzględnić poniższe zasady ustalania ocen bieżących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8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wyżej wymagań: </w:t>
      </w:r>
      <w:r>
        <w:rPr>
          <w:rFonts w:cs="Cambria" w:ascii="Cambria" w:hAnsi="Cambria"/>
          <w:b/>
        </w:rPr>
        <w:t>celujący,</w:t>
      </w:r>
    </w:p>
    <w:p>
      <w:pPr>
        <w:pStyle w:val="Normal"/>
        <w:numPr>
          <w:ilvl w:val="1"/>
          <w:numId w:val="8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00%- 89 %  </w:t>
      </w:r>
      <w:r>
        <w:rPr>
          <w:rFonts w:cs="Cambria" w:ascii="Cambria" w:hAnsi="Cambria"/>
          <w:b/>
        </w:rPr>
        <w:t>bardzo dobry,</w:t>
      </w:r>
    </w:p>
    <w:p>
      <w:pPr>
        <w:pStyle w:val="Normal"/>
        <w:numPr>
          <w:ilvl w:val="1"/>
          <w:numId w:val="8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88% - 73 %  </w:t>
      </w:r>
      <w:r>
        <w:rPr>
          <w:rFonts w:cs="Cambria" w:ascii="Cambria" w:hAnsi="Cambria"/>
          <w:b/>
        </w:rPr>
        <w:t>dobry,</w:t>
      </w:r>
    </w:p>
    <w:p>
      <w:pPr>
        <w:pStyle w:val="Normal"/>
        <w:numPr>
          <w:ilvl w:val="1"/>
          <w:numId w:val="8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72% - 50%  </w:t>
      </w:r>
      <w:r>
        <w:rPr>
          <w:rFonts w:cs="Cambria" w:ascii="Cambria" w:hAnsi="Cambria"/>
          <w:b/>
        </w:rPr>
        <w:t>dostateczny,</w:t>
      </w:r>
    </w:p>
    <w:p>
      <w:pPr>
        <w:pStyle w:val="Normal"/>
        <w:numPr>
          <w:ilvl w:val="1"/>
          <w:numId w:val="84"/>
        </w:numPr>
        <w:jc w:val="both"/>
        <w:rPr/>
      </w:pPr>
      <w:r>
        <w:rPr>
          <w:rFonts w:cs="Cambria" w:ascii="Cambria" w:hAnsi="Cambria"/>
        </w:rPr>
        <w:t xml:space="preserve">49% - 35%  </w:t>
      </w:r>
      <w:r>
        <w:rPr>
          <w:rFonts w:cs="Cambria" w:ascii="Cambria" w:hAnsi="Cambria"/>
          <w:b/>
        </w:rPr>
        <w:t>dopuszczający,</w:t>
      </w:r>
    </w:p>
    <w:p>
      <w:pPr>
        <w:pStyle w:val="Normal"/>
        <w:numPr>
          <w:ilvl w:val="1"/>
          <w:numId w:val="84"/>
        </w:numPr>
        <w:jc w:val="both"/>
        <w:rPr/>
      </w:pPr>
      <w:r>
        <w:rPr>
          <w:rFonts w:cs="Cambria" w:ascii="Cambria" w:hAnsi="Cambria"/>
        </w:rPr>
        <w:t>34% - 0%</w:t>
      </w:r>
      <w:r>
        <w:rPr>
          <w:rFonts w:cs="Cambria" w:ascii="Cambria" w:hAnsi="Cambria"/>
          <w:b/>
        </w:rPr>
        <w:t xml:space="preserve">   niedostateczny.</w:t>
      </w:r>
    </w:p>
    <w:p>
      <w:pPr>
        <w:pStyle w:val="Normal"/>
        <w:ind w:left="1065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ocenianiu bieżącym dopuszcza się stosowanie znaków „+” i „-”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2" w:leader="none"/>
        </w:tabs>
        <w:jc w:val="both"/>
        <w:rPr/>
      </w:pPr>
      <w:r>
        <w:rPr>
          <w:rFonts w:cs="Cambria" w:ascii="Cambria" w:hAnsi="Cambria"/>
        </w:rPr>
        <w:t>Nauczyciel podczas każdego sprawdzianu podaje uczniom punktację  przewidzianą za  poszczególne umiejętności, wiedzę, zadania czy polecenia oraz liczbę punktów, wymaganą do otrzymania określonej ocen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posiadający „szczęśliwy numerek” w danym dniu jest zwolniony z ustnej odpowiedzi i kartkówki, z wyjątkiem zapowiedzianych wcześniej sprawdzianów.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2</w:t>
      </w:r>
    </w:p>
    <w:p>
      <w:pPr>
        <w:pStyle w:val="Normal"/>
        <w:tabs>
          <w:tab w:val="clear" w:pos="708"/>
          <w:tab w:val="left" w:pos="902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2" w:leader="none"/>
        </w:tabs>
        <w:jc w:val="both"/>
        <w:rPr/>
      </w:pPr>
      <w:r>
        <w:rPr>
          <w:rFonts w:cs="Cambria" w:ascii="Cambria" w:hAnsi="Cambria"/>
        </w:rPr>
        <w:t>Uczeń ma prawo zgłosić przed lekcją nieprzygotowanie w liczbie określonej                       w przedmiotowym systemie oceniania, lecz nie częściej niż dwa razy                                          w półroczu(semestrze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co najmniej dwutygodniowej usprawiedliwionej nieobecności w szkole, uczeń           w  ciągu tygodnia uzupełnia materiał programowy i w tym czasie nie podlega ocenianiu. 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</w:t>
      </w:r>
      <w:r>
        <w:rPr>
          <w:rFonts w:cs="Cambria" w:ascii="Cambria" w:hAnsi="Cambria"/>
          <w:b/>
        </w:rPr>
        <w:t>§ 123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. Ocena klasyfikacyjna nie powinna być ustalana jako średnia ocen bieżących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Ocenianie uczniów powinno odbywać się systematycznie w ciągu okresu (semestru) szkolnego.       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Oceny ze sprawdzianów pisemnych są wpisywane do dziennika w kolorze czerwonym   i opatrzone odpowiednim opisem – zakres materiału, data sprawdzianu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Na koniec półrocza (semestru) i roku szkolnego nie przewiduje się sprawdzianu końcowego   zaliczeniowego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Cambria" w:ascii="Cambria" w:hAnsi="Cambria"/>
          <w:b/>
        </w:rPr>
        <w:t>§ 124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owi można ustalić ocenę klasyfikacyjną na podstawie ocen wystawionych podczas różnorodnych form kontroli poziomu wiedzy i umiejętności:</w:t>
      </w:r>
    </w:p>
    <w:p>
      <w:pPr>
        <w:pStyle w:val="Normal"/>
        <w:numPr>
          <w:ilvl w:val="0"/>
          <w:numId w:val="154"/>
        </w:numPr>
        <w:rPr>
          <w:rFonts w:ascii="Cambria" w:hAnsi="Cambria" w:cs="Cambria"/>
        </w:rPr>
      </w:pPr>
      <w:r>
        <w:rPr>
          <w:rFonts w:cs="Cambria" w:ascii="Cambria" w:hAnsi="Cambria"/>
        </w:rPr>
        <w:t>przy 1 godzinie przedmiotu tygodniowo przynajmniej z 2 ocen,</w:t>
      </w:r>
    </w:p>
    <w:p>
      <w:pPr>
        <w:pStyle w:val="Normal"/>
        <w:numPr>
          <w:ilvl w:val="0"/>
          <w:numId w:val="154"/>
        </w:numPr>
        <w:rPr>
          <w:rFonts w:ascii="Cambria" w:hAnsi="Cambria" w:cs="Cambria"/>
        </w:rPr>
      </w:pPr>
      <w:r>
        <w:rPr>
          <w:rFonts w:cs="Cambria" w:ascii="Cambria" w:hAnsi="Cambria"/>
        </w:rPr>
        <w:t>przy 2 godzinach przedmiotu tygodniowo przynajmniej z 3 ocen,</w:t>
      </w:r>
    </w:p>
    <w:p>
      <w:pPr>
        <w:pStyle w:val="Normal"/>
        <w:numPr>
          <w:ilvl w:val="0"/>
          <w:numId w:val="154"/>
        </w:numPr>
        <w:rPr>
          <w:rFonts w:ascii="Cambria" w:hAnsi="Cambria" w:cs="Cambria"/>
        </w:rPr>
      </w:pPr>
      <w:r>
        <w:rPr>
          <w:rFonts w:cs="Cambria" w:ascii="Cambria" w:hAnsi="Cambria"/>
        </w:rPr>
        <w:t>przy 3 godzinach przedmiotu tygodniowo przynajmniej z 4 ocen,</w:t>
      </w:r>
    </w:p>
    <w:p>
      <w:pPr>
        <w:pStyle w:val="Normal"/>
        <w:numPr>
          <w:ilvl w:val="0"/>
          <w:numId w:val="154"/>
        </w:numPr>
        <w:rPr>
          <w:rFonts w:ascii="Cambria" w:hAnsi="Cambria" w:cs="Cambria"/>
        </w:rPr>
      </w:pPr>
      <w:r>
        <w:rPr>
          <w:rFonts w:cs="Cambria" w:ascii="Cambria" w:hAnsi="Cambria"/>
        </w:rPr>
        <w:t>przy 4 i więcej godzin przedmiotu  tygodniowo przynajmniej z 5 ocen.</w:t>
      </w:r>
    </w:p>
    <w:p>
      <w:pPr>
        <w:pStyle w:val="Normal"/>
        <w:numPr>
          <w:ilvl w:val="0"/>
          <w:numId w:val="6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yfikowanie śródroczne (semestralne) uczniów przeprowadza się w ciągu roku  szkolnego, w tygodniu poprzedzającym ferie zimowe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ambria" w:ascii="Cambria" w:hAnsi="Cambria"/>
        </w:rPr>
        <w:t>Klasyfikowanie śródroczne i roczne polega na podsumowaniu osiągnięć edukacyjnych ucznia w danym półroczu  i roku szkolnym z obowiązkowych i dodatkowych zajęć edukacyjnych  określonych w szkolnym planie nauczania i ustaleniu ocen klasyfikacyjnych oraz oceny klasyfikacyjnej zachowania.</w:t>
      </w:r>
    </w:p>
    <w:p>
      <w:pPr>
        <w:pStyle w:val="Normal"/>
        <w:numPr>
          <w:ilvl w:val="0"/>
          <w:numId w:val="6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yfikowanie semestralne polega na podsumowaniu osiągnięć edukacyjnych ucznia w danym semestrze z obowiązkowych i dodatkowych zajęć edukacyjnych określonych w szkolnym planie nauczania ustaleniu ocen klasyfikacyjnych.</w:t>
      </w:r>
    </w:p>
    <w:p>
      <w:pPr>
        <w:pStyle w:val="Normal"/>
        <w:numPr>
          <w:ilvl w:val="0"/>
          <w:numId w:val="6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y bieżące, oceny klasyfikacyjne śródroczne (semestralne) i roczne ustala się w stopniach według następującej skal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a) stopień celujący</w:t>
        <w:tab/>
        <w:tab/>
        <w:t>-</w:t>
        <w:tab/>
        <w:t>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b) stopień bardzo dobry</w:t>
        <w:tab/>
        <w:t>-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c) stopień dobry</w:t>
        <w:tab/>
        <w:tab/>
        <w:t>-</w:t>
        <w:tab/>
        <w:t>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d) stopień dostateczny</w:t>
        <w:tab/>
        <w:t>-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e) stopień dopuszczający</w:t>
        <w:tab/>
        <w:t>-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f) stopień niedostateczny</w:t>
        <w:tab/>
        <w:t>-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357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e wymagania edukacyjne niezbędne do uzyskania poszczególnych ocen sformułowane są w przedmiotowych kryteriach oceniania, opracowanych przez zespoły przedmiotowe z uwzględnieniem specyfiki profilu i klasy, przy czym podczas klasyfikacji rocznej: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Cambria" w:ascii="Cambria" w:hAnsi="Cambria"/>
        </w:rPr>
        <w:t xml:space="preserve">Stopień </w:t>
      </w:r>
      <w:r>
        <w:rPr>
          <w:rFonts w:cs="Cambria" w:ascii="Cambria" w:hAnsi="Cambria"/>
          <w:b/>
        </w:rPr>
        <w:t>celujący</w:t>
      </w:r>
      <w:r>
        <w:rPr>
          <w:rFonts w:cs="Cambria" w:ascii="Cambria" w:hAnsi="Cambria"/>
        </w:rPr>
        <w:t xml:space="preserve"> otrzymuje uczeń, który:</w:t>
      </w:r>
    </w:p>
    <w:p>
      <w:pPr>
        <w:pStyle w:val="Normal"/>
        <w:numPr>
          <w:ilvl w:val="0"/>
          <w:numId w:val="1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dzielnie i twórczo rozwija własne uzdolnienia,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Cambria" w:ascii="Cambria" w:hAnsi="Cambria"/>
        </w:rPr>
        <w:t>biegle posługuje się zdobytymi wiadomościami i umiejętnościami  w rozwiązywaniu problemów nietypowych,</w:t>
      </w:r>
    </w:p>
    <w:p>
      <w:pPr>
        <w:pStyle w:val="Normal"/>
        <w:numPr>
          <w:ilvl w:val="0"/>
          <w:numId w:val="1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ąga sukcesy w konkursach lub olimpiadach przedmiotowych, zawodach sportowych</w:t>
      </w:r>
    </w:p>
    <w:p>
      <w:pPr>
        <w:pStyle w:val="Normal"/>
        <w:numPr>
          <w:ilvl w:val="0"/>
          <w:numId w:val="1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innych, kwalifikując się do finałów na szczeblu wojewódzkim (regionalnym) albo </w:t>
      </w:r>
    </w:p>
    <w:p>
      <w:pPr>
        <w:pStyle w:val="Normal"/>
        <w:numPr>
          <w:ilvl w:val="0"/>
          <w:numId w:val="1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ym, lub posiada inne porównywalne osiągnięcia,</w:t>
      </w:r>
    </w:p>
    <w:p>
      <w:pPr>
        <w:pStyle w:val="Normal"/>
        <w:numPr>
          <w:ilvl w:val="0"/>
          <w:numId w:val="1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entuje szczególnie aktywną postawę wobec przedmiotu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Cambria" w:ascii="Cambria" w:hAnsi="Cambria"/>
        </w:rPr>
        <w:t xml:space="preserve">Stopień </w:t>
      </w:r>
      <w:r>
        <w:rPr>
          <w:rFonts w:cs="Cambria" w:ascii="Cambria" w:hAnsi="Cambria"/>
          <w:b/>
        </w:rPr>
        <w:t>bardzo dobry</w:t>
      </w:r>
      <w:r>
        <w:rPr>
          <w:rFonts w:cs="Cambria" w:ascii="Cambria" w:hAnsi="Cambria"/>
        </w:rPr>
        <w:t xml:space="preserve"> otrzymuje uczeń, który: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anował zakres wiedzy i umiejętności określony programem nauczania przedmiotu w danej klasie,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nie posługuje się zdobytymi wiadomościami i umiejętnościami,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ązuje samodzielnie problemy,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rafi zastosować posiadaną wiedzę do rozwiązywania zadań trudnych i problemów w nowych sytuacjach,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entuje aktywną postawę wobec przedmiotu.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Cambria" w:ascii="Cambria" w:hAnsi="Cambria"/>
        </w:rPr>
        <w:t xml:space="preserve">Stopień </w:t>
      </w:r>
      <w:r>
        <w:rPr>
          <w:rFonts w:cs="Cambria" w:ascii="Cambria" w:hAnsi="Cambria"/>
          <w:b/>
        </w:rPr>
        <w:t>dobry</w:t>
      </w:r>
      <w:r>
        <w:rPr>
          <w:rFonts w:cs="Cambria" w:ascii="Cambria" w:hAnsi="Cambria"/>
        </w:rPr>
        <w:t xml:space="preserve"> otrzymuje uczeń, który:</w:t>
      </w:r>
    </w:p>
    <w:p>
      <w:pPr>
        <w:pStyle w:val="Normal"/>
        <w:numPr>
          <w:ilvl w:val="0"/>
          <w:numId w:val="10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panował w pełni wiadomości określonych programem nauczania przedmiotu</w:t>
      </w:r>
    </w:p>
    <w:p>
      <w:pPr>
        <w:pStyle w:val="Normal"/>
        <w:numPr>
          <w:ilvl w:val="0"/>
          <w:numId w:val="10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anej klasie, ale opanował je w stopniu przekraczającym wymagania zawarte w  podstawie programowej,</w:t>
      </w:r>
    </w:p>
    <w:p>
      <w:pPr>
        <w:pStyle w:val="Normal"/>
        <w:numPr>
          <w:ilvl w:val="0"/>
          <w:numId w:val="10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awnie stosuje wiadomości, rozwiązuje samodzielnie typowe zadania teoretyczne lub praktycz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Cambria" w:ascii="Cambria" w:hAnsi="Cambria"/>
        </w:rPr>
        <w:t xml:space="preserve">Stopień </w:t>
      </w:r>
      <w:r>
        <w:rPr>
          <w:rFonts w:cs="Cambria" w:ascii="Cambria" w:hAnsi="Cambria"/>
          <w:b/>
        </w:rPr>
        <w:t>dostateczny</w:t>
      </w:r>
      <w:r>
        <w:rPr>
          <w:rFonts w:cs="Cambria" w:ascii="Cambria" w:hAnsi="Cambria"/>
        </w:rPr>
        <w:t xml:space="preserve"> otrzymuje uczeń, który: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anował wiadomości i umiejętności określone podstawą programową,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ązuje typowe zadania teoretyczne lub praktyczne o średnim stopniu trudności.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Cambria" w:ascii="Cambria" w:hAnsi="Cambria"/>
        </w:rPr>
        <w:t xml:space="preserve">Stopień </w:t>
      </w:r>
      <w:r>
        <w:rPr>
          <w:rFonts w:cs="Cambria" w:ascii="Cambria" w:hAnsi="Cambria"/>
          <w:b/>
        </w:rPr>
        <w:t>dopuszczający</w:t>
      </w:r>
      <w:r>
        <w:rPr>
          <w:rFonts w:cs="Cambria" w:ascii="Cambria" w:hAnsi="Cambria"/>
        </w:rPr>
        <w:t xml:space="preserve"> otrzymuje uczeń, który: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rFonts w:cs="Cambria" w:ascii="Cambria" w:hAnsi="Cambria"/>
        </w:rPr>
        <w:t>ma braki w opanowaniu podstawy programowej nie wykluczające jednak możliwości uzyskania przez ucznia podstawowej wiedzy w ciągu dalszej nauki,</w:t>
      </w:r>
    </w:p>
    <w:p>
      <w:pPr>
        <w:pStyle w:val="Normal"/>
        <w:numPr>
          <w:ilvl w:val="0"/>
          <w:numId w:val="1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ązuje typowe zadania teoretyczne i praktyczne o niewielkim stopniu trudności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Cambria" w:ascii="Cambria" w:hAnsi="Cambria"/>
        </w:rPr>
        <w:t xml:space="preserve">Stopień </w:t>
      </w:r>
      <w:r>
        <w:rPr>
          <w:rFonts w:cs="Cambria" w:ascii="Cambria" w:hAnsi="Cambria"/>
          <w:b/>
        </w:rPr>
        <w:t>niedostateczny</w:t>
      </w:r>
      <w:r>
        <w:rPr>
          <w:rFonts w:cs="Cambria" w:ascii="Cambria" w:hAnsi="Cambria"/>
        </w:rPr>
        <w:t xml:space="preserve"> otrzymuje uczeń, który 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" w:ascii="Cambria" w:hAnsi="Cambria"/>
        </w:rPr>
        <w:t>pomimo działań wspomagających ze strony nauczyciela nie opanował podstawy programowej a braki w wiedzy i  umiejętnościach uniemożliwiają mu kontynuowanie nauki w klasie programowo wyższej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 jest obowiązany, na podstawie opinii publicznej poradni  psychologiczno – pedagogicznej, w tym publicznej poradni specjalistycznej, dostosować formy pracy do indywidualnych potrzeb psychofizycznych i edukacyjnych ucznia, u  którego stwierdzono zaburzenia i odchylenia rozwojowe lub specyficzne trudności w uczeniu się, umożliwiające sprostanie tym wymaganiom edukacyjnym.</w:t>
      </w:r>
    </w:p>
    <w:p>
      <w:pPr>
        <w:pStyle w:val="Normal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osowanie form pracy do indywidualnych potrzeb ucznia, u którego stwierdzono specyficzne trudności w uczeniu się , umożliwiające sprostanie tym   wymaganiom, następuje także na podstawie opinii niepublicznej poradni psychologiczno-pedagogicznej, w tym niepublicznej poradni specjalistycznej.</w:t>
      </w:r>
    </w:p>
    <w:p>
      <w:pPr>
        <w:pStyle w:val="Normal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cznia posiadającego orzeczenie o potrzebie kształcenia specjalnego albo  indywidualnego nauczania, dostosowanie wymagań edukacyjnych do indywidualnych      potrzeb ucznia może nastąpić na podstawie orzeczenia.</w:t>
      </w:r>
    </w:p>
    <w:p>
      <w:pPr>
        <w:pStyle w:val="Normal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na wniosek rodziców (prawnych opiekunów) oraz na podstawie opinii publicznej poradni psychologiczno – pedagogicznej, w tym publicznej poradni specjalistycznej, albo niepublicznej poradni psychologiczno – pedagogicznej, w tym niepublicznej poradni specjalistycznej, zwalnia ucznia z wadą słuchu, z głęboką dysleksją rozwojową, ze sprzężonymi niepełno sprawnościami lub autyzmem z nauki drugiego języka obcego. Zwolnienie może być z części lub całego okresu kształcenia w danym typie szkoły.</w:t>
      </w:r>
    </w:p>
    <w:p>
      <w:pPr>
        <w:pStyle w:val="Normal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ustalaniu oceny z wychowania fizycznego należy w szczególności brać pod uwagę wysiłek  wkładany przez ucznia w wywiązywaniu się z obowiązków wynikających ze specyfiki zajęć.</w:t>
      </w:r>
    </w:p>
    <w:p>
      <w:pPr>
        <w:pStyle w:val="Normal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zwalnia ucznia z zajęć z wychowania fizycznego lub technologii informacyjnej na podstawie opinii o ograniczonych możliwościach uczestniczenia ucznia w tych zajęciach, wydanej przez lekarza oraz na czas określony w tej opinii. W przypadku zwolnienia ucznia z wychowania fizycznego  lub technologii informacyjnej w dokumentacji przebiegu nauczania zamiast oceny klasyfikacyjnej wpisuje się  „zwolniony”</w:t>
      </w:r>
    </w:p>
    <w:p>
      <w:pPr>
        <w:pStyle w:val="Normal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 stroju na zajęciach z wychowania fizycznego i na zajęciach praktycznych (zajęcia ćwiczeniowe) jest równoznaczny z nieprzygotowaniem do lekcji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</w:t>
      </w:r>
      <w:r>
        <w:rPr>
          <w:rFonts w:cs="Cambria" w:ascii="Cambria" w:hAnsi="Cambria"/>
          <w:b/>
        </w:rPr>
        <w:t>§ 126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Fonts w:cs="Cambria" w:ascii="Cambria" w:hAnsi="Cambria"/>
        </w:rPr>
        <w:t>Oceny klasyfikacyjne z obowiązkowych zajęć edukacyjnych ustalają nauczyciele prowadzący poszczególne obowiązkowe  zajęcia edukacyjne w porozumieniu z członkami rady pedagogicznej, a ocenę zachowania –  wychowawca klasy w porozumieniu z uczniami  klasy i samym uczniem.</w:t>
      </w:r>
    </w:p>
    <w:p>
      <w:pPr>
        <w:pStyle w:val="Normal"/>
        <w:ind w:left="4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Fonts w:cs="Cambria" w:ascii="Cambria" w:hAnsi="Cambria"/>
        </w:rPr>
        <w:t xml:space="preserve">Oceny klasyfikacyjne z dodatkowych zajęć edukacyjnych ustalają nauczyciele prowadzący poszczególne dodatkowe zajęcia edukacyjne. Ocena klasyfikacyjna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śródroczna(semestralna) i roczna z dodatkowych zajęć edukacyjnych nie ma wpływu na promocję do klasy programowo wyższej ani na ukończenie szkoły.</w:t>
      </w:r>
    </w:p>
    <w:p>
      <w:pPr>
        <w:pStyle w:val="Normal"/>
        <w:ind w:left="4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ę klasyfikacyjną z zajęć praktycznych i praktyk zawodowych ustala opiekun praktyki w porozumieniu z osobami prowadzącymi zajęcia praktyczne lub praktyki zawodowe.</w:t>
      </w:r>
    </w:p>
    <w:p>
      <w:pPr>
        <w:pStyle w:val="Normal"/>
        <w:ind w:left="4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Fonts w:cs="Cambria" w:ascii="Cambria" w:hAnsi="Cambria"/>
        </w:rPr>
        <w:t>Jeżeli w wyniku klasyfikacji śródrocznej (semestralnej) stwierdzono, że poziom osiągnięć edukacyjnych ucznia uniemożliwi, lub utrudni kontynuowanie nauki w klasie programowo wyższej, szkoła powinna, w miarę możliwości, stworzyć uczniowi szansę  uzupełnienia braków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eń otrzymuje promocję do klasy programowo wyższej, jeżeli ze wszystkich obowiązkowych zajęć edukacyjnych, określonych w szkolnym planie nauczania, uzyskał oceny klasyfikacyjne roczne (semestralne) wyższe od stopnia niedostatecznego. </w:t>
      </w:r>
    </w:p>
    <w:p>
      <w:pPr>
        <w:pStyle w:val="Normal"/>
        <w:tabs>
          <w:tab w:val="clear" w:pos="708"/>
          <w:tab w:val="left" w:pos="902" w:leader="none"/>
        </w:tabs>
        <w:ind w:left="90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, który nie spełnił warunku określonego w punkcie 5 nie otrzymuje promocji do klasy programowo wyższej/ na semestr programowo wyższy i powtarza klasę(semestr).</w:t>
      </w:r>
    </w:p>
    <w:p>
      <w:pPr>
        <w:pStyle w:val="Normal"/>
        <w:tabs>
          <w:tab w:val="clear" w:pos="708"/>
          <w:tab w:val="left" w:pos="902" w:leader="none"/>
        </w:tabs>
        <w:ind w:left="90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, który w wyniku klasyfikacji rocznej(semestralnej) uzyskał z obowiązkowych zajęć edukacyjnych średnią ocen co najmniej  4,75 oraz co najmniej bardzo dobrą ocenę zachowania otrzymuje promocję do klasy programowo wyższej z wyróżnieniem.</w:t>
      </w:r>
    </w:p>
    <w:p>
      <w:pPr>
        <w:pStyle w:val="Normal"/>
        <w:tabs>
          <w:tab w:val="clear" w:pos="708"/>
          <w:tab w:val="left" w:pos="902" w:leader="none"/>
        </w:tabs>
        <w:ind w:left="90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ureaci i finaliści olimpiad przedmiotowych i  laureaci konkursów zawodowych  o zasięgu wojewódzkim otrzymują z danego przedmiotu celującą  roczną(semestralną) ocenę klasyfikacyjną 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kończy szkołę, jeżeli  w wyniku klasyfikacji końcowej, na którą składają się roczne(semestralne) oceny klasyfikacyjne z obowiązkowych zajęć edukacyjnych uzyskane w klasie programowo najwyższej(semestrze programowo najwyższym) i roczne(semestralne) oceny klasyfikacyjne z obowiązkowych zajęć edukacyjnych, których realizacja zakończyła się w klasach programowo niższych(semestrach programowo niższych) w szkole danego typu, z uwzględnieniem punktu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8 uzyskał ze wszystkich obowiązkowych zajęć edukacyjnych oceny klasyfikacyjne wyższe od oceny niedostatecznej, z zastrzeżeniem §130.</w:t>
      </w:r>
    </w:p>
    <w:p>
      <w:pPr>
        <w:pStyle w:val="Normal"/>
        <w:tabs>
          <w:tab w:val="clear" w:pos="708"/>
          <w:tab w:val="left" w:pos="902" w:leader="none"/>
        </w:tabs>
        <w:ind w:left="90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kończy szkołę z wyróżnieniem, jeżeli w wyniku klasyfikacji końcowej, o której mowa w punkcie 9 , uzyskał z obowiązkowych zajęć edukacyjnych średnią ocen co najmniej 4,75 oraz co najmniej bardzo dobrą ocenę zachowania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e poszczególnych przedmiotów mają obowiązek informowania uczniów oraz ich rodziców o przewidywanych ocenach, na miesiąc przed datą zebrania klasyfikacyjnego rady pedagogicznej wg następującego trybu:</w:t>
      </w:r>
    </w:p>
    <w:p>
      <w:pPr>
        <w:pStyle w:val="Normal"/>
        <w:numPr>
          <w:ilvl w:val="1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miesiąc przed klasyfikacją nauczyciele poszczególnych przedmiotów na 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edniej stronie w dzienniku wpisują  ołówkiem przewidywane  oceny i 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ują uczniów o przyjętych ustaleniach  odnotowując ten fakt w dziennik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lekcyjnym,</w:t>
      </w:r>
    </w:p>
    <w:p>
      <w:pPr>
        <w:pStyle w:val="Normal"/>
        <w:numPr>
          <w:ilvl w:val="1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miesiąc przed klasyfikacją wychowawcy informują uczniów                                         o przewidywanych ocenach  zachowania, </w:t>
      </w:r>
    </w:p>
    <w:p>
      <w:pPr>
        <w:pStyle w:val="Normal"/>
        <w:numPr>
          <w:ilvl w:val="1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e (prawni opiekunowie) są informowani przez wychowawcę                               o przewidywanych stopniach niedostatecznych i nagannym zachowaniu uczniów na miesiąc przed klasyfikacją semestralną i roczną w dowolnej formie  (na wywiadówce, spotkaniu indywidualnym, telefonicznie, pisemnie), ale zawsze potwierdzonej odpowiednim zapisem w dzienniku,</w:t>
      </w:r>
    </w:p>
    <w:p>
      <w:pPr>
        <w:pStyle w:val="Normal"/>
        <w:numPr>
          <w:ilvl w:val="1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ostatecznych stopniach śródrocznych rodzice są informowani na wywiadówce po klasyfikacji, a o rocznych na świadectwie szkolnym,</w:t>
      </w:r>
    </w:p>
    <w:p>
      <w:pPr>
        <w:pStyle w:val="Normal"/>
        <w:numPr>
          <w:ilvl w:val="1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ę wykonania powyższych ustaleń sprawują wicedyrektorzy szkoły zgodnie z ich zakresem czynności służbowych.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Uczeń lub jego rodzice (prawni opiekunowie) mogą na tydzień przed klasyfikacją złożyć wniosek do dyrektora szkoły o przeprowadzenie egzaminu sprawdzającego, gdy ustalona przez nauczyciela ocena śródroczna (semestralna) lub roczna  jest, ich zdaniem, zaniżona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27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b/>
        </w:rPr>
        <w:t>. Tryb i warunki uzyskania  wyższej niż przewidywana oceny rocznej(semestralnej)</w:t>
      </w:r>
      <w:r>
        <w:rPr>
          <w:rFonts w:cs="Cambria" w:ascii="Cambria" w:hAnsi="Cambria"/>
        </w:rPr>
        <w:t xml:space="preserve"> ustalono na podstawie Rozporządzenia Ministra Edukacji Narodowej  z dnia 30 kwietnia 2007 r. (Dz. U. nr 83, poz.562) oraz Statutu Zespołu Szkół Zawodowych Nr 4, nazywanego dalej Statutem  Szkoły. 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Za  przewidywaną  ocenę  roczną (semestralną)  przyjmuje  się  ocenę  zaproponowaną    przez  nauczyciela  zgodnie  z terminem ustalonym w Statucie Szkoły w § 126 pkt.11.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3. Uczeń  może  ubiegać  się  o  podwyższenie  przewidywanej  oceny  tylko  o  jeden  stopień. </w:t>
      </w:r>
    </w:p>
    <w:p>
      <w:pPr>
        <w:pStyle w:val="Normal"/>
        <w:autoSpaceDE w:val="false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Uczeń nie może ubiegać się o ocenę celująca, ponieważ jej uzyskanie regulują oddzielne przepisy ( § 126 pkt. 8)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5. Uczeń   najpóźniej  na  7  dni przed  klasyfikacyjnym posiedzeniem  Rady Pedagogicznej przystępuje do przygotowanego przez nauczyciela przedmiotu, dodatkowego sprawdzianu pisemnego, obejmującego tylko zagadnienia ocenione poniżej jego oczekiwań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6. Sprawdzian,  oceniony  zgodnie  z  przedmiotowym  systemem  oceniania,  zostaje  dołączony  do   dokumentacji wychowawcy klasy.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7. Poprawa oceny rocznej (semestralnej)  może  nastąpić jedynie  w przypadku,  gdy sprawdzian został zaliczony na  ocenę, o którą ubiega się uczeń lub ocenę wyższą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8. Ostateczna  ocena  roczna (semestralna)  nie  może  być  niższa  od  oceny  proponowanej,  niezależnie  od  wyników sprawdzianu, do którego przystąpił uczeń w ramach poprawy. 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8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gzamin klasyfikacyjny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1"/>
        </w:numPr>
        <w:rPr>
          <w:rFonts w:ascii="Cambria" w:hAnsi="Cambria" w:cs="Cambria"/>
        </w:rPr>
      </w:pPr>
      <w:r>
        <w:rPr>
          <w:rFonts w:cs="Cambria" w:ascii="Cambria" w:hAnsi="Cambria"/>
        </w:rPr>
        <w:t>Uczeń może   nie  być klasyfikowany z jednego, kilku lub wszystkich  zajęć edukacyjnych, jeżeli brak jest podstaw do ustalenia  śródrocznej(semestralnej) lub    rocznej oceny klasyfikacyjnej z powodu nieobecności ucznia na  zajęciach edukacyjnych przekraczającej połowę czasu przeznaczonego na te zajęcia w szkolnym planie    nauczania.</w:t>
      </w:r>
    </w:p>
    <w:p>
      <w:pPr>
        <w:pStyle w:val="Normal"/>
        <w:numPr>
          <w:ilvl w:val="0"/>
          <w:numId w:val="1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1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wniosek ucznia nieklasyfikowanego z powodu  nieusprawiedliwionej nieobecności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lub na wniosek  jego rodziców (prawnych opiekunów) rada pedagogiczna może wyrazić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zgodę na egzamin klasyfikacyjny.</w:t>
      </w:r>
    </w:p>
    <w:p>
      <w:pPr>
        <w:pStyle w:val="Normal"/>
        <w:numPr>
          <w:ilvl w:val="0"/>
          <w:numId w:val="1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gzamin klasyfikacyjny zdaje również uczeń realizujący na podstawie odrębnych przepisów indywidualny tok  nauki oraz uczeń spełniający obowiązek szkolny lub  obowiązek nauki poza szkołą. </w:t>
      </w:r>
    </w:p>
    <w:p>
      <w:pPr>
        <w:pStyle w:val="Normal"/>
        <w:numPr>
          <w:ilvl w:val="0"/>
          <w:numId w:val="1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amin klasyfikacyjny dla ucznia spełniającego obowiązek szkolny lub obowiązek nauki poza szkołą przeprowadza się zgodnie z odrębnymi przepisami.</w:t>
      </w:r>
    </w:p>
    <w:p>
      <w:pPr>
        <w:pStyle w:val="Normal"/>
        <w:numPr>
          <w:ilvl w:val="0"/>
          <w:numId w:val="1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amin klasyfikacyjny przeprowadza się w formie pisemnej i ustnej.</w:t>
      </w:r>
    </w:p>
    <w:p>
      <w:pPr>
        <w:pStyle w:val="Normal"/>
        <w:numPr>
          <w:ilvl w:val="0"/>
          <w:numId w:val="1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amin klasyfikacyjny z technologii informacyjnej i wychowania fizycznego ma przede wszystkim formę zadań praktycznych.</w:t>
      </w:r>
    </w:p>
    <w:p>
      <w:pPr>
        <w:pStyle w:val="Normal"/>
        <w:numPr>
          <w:ilvl w:val="0"/>
          <w:numId w:val="1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egzaminu klasyfikacyjnego ustala dyrektor szkoły w uzgodnieniu z uczniem          i jego rodzicami ( prawnymi opiekunami).</w:t>
      </w:r>
    </w:p>
    <w:p>
      <w:pPr>
        <w:pStyle w:val="Normal"/>
        <w:numPr>
          <w:ilvl w:val="0"/>
          <w:numId w:val="1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amin klasyfikacyjny przeprowadza nauczyciel danych zajęć edukacyjnych                   w obecności, wskazanego przez dyrektora szkoły, nauczyciela takich samych lub pokrewnych zajęć edukacyjnych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zasie egzaminu klasyfikacyjnego mogą być obecni – w charakterze obserwatorów – rodzice ( prawni opiekunowie) ucznia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/>
      </w:pPr>
      <w:r>
        <w:rPr>
          <w:rFonts w:cs="Cambria" w:ascii="Cambria" w:hAnsi="Cambria"/>
        </w:rPr>
        <w:t xml:space="preserve">Z przeprowadzonego egzaminu klasyfikacyjnego sporządza się protokół zawierający  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szczególności: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ona i nazwiska nauczycieli, o których mowa w punkcie 9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egzaminu klasyfikacyjnego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iki egzaminu klasyfikacyjnego oraz uzyskane oceny.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rotokołu dołącza się pisemne prace ucznia i zwięzłą informację o ustnych  odpowiedziach ucznia. Protokół stanowi załącznik do arkusza ocen ucznia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ucznia nieklasyfikowanego z zajęć praktycznych z powodu usprawiedliwionej   nieobecności szkoła organizuje zajęcia umożliwiające uzupełnienie programu nauczania i  ustalenie śródrocznej  lub rocznej (semestralnej) oceny klasyfikacyjnej       z zajęć  praktycznych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klasyfikowania ucznia z zajęć edukacyjnych w dokumentacji przebiegu nauczania zamiast oceny klasyfikacyjnej wpisuje się „ nieklasyfikowany”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talona przez nauczyciela lub uzyskana w wyniku egzaminu klasyfikacyjnego roczna (semestralna) ocena klasyfikacyjna z zajęć edukacyjnych jest ostateczna, 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z zastrzeżeniem, że  uczeń lub jego rodzice (prawni opiekunowie)   uznają, że  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roczna (semestralna) ocena    klasyfikacyjna z zajęć edukacyjnych została ustalona  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niezgodnie z  przepisami prawa dotyczącymi trybu ustalania tej oceny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rzeżenia mogą być zgłaszane w terminie 7 dni od dnia zakończenia zajęć dydaktyczno –  wychowawczych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, że roczna (semestralna) ocena klasyfikacyjna z zajęć  edukacyjnych została ustalona niezgodnie z przepisami prawa dotyczącymi trybu ustalania tej oceny, dyrektor szkoły powołuje komisję, która przeprowadza sprawdzian wiadomości i umiejętności ucznia w formie pisemnej i ustnej oraz ustala roczną(semestralną) ocenę  klasyfikacyjną z danych zajęć edukacyjnych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sprawdzianu, o którym mowa w punkcie 17, uzgadnia  dyrektor szkoły        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z uczniem i jego rodzicami (prawnymi opiekunami)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ład komisji wchodzą: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albo nauczyciel zajmujący w tej szkole inne stanowisko kierownicze –  jako przewodniczący komisji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 prowadzący dane zajęcia edukacyjne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óch nauczycieli ze szkoły lub innej szkoły tego samego typu prowadzących takie same zajęcia edukacyjne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/>
      </w:pPr>
      <w:r>
        <w:rPr>
          <w:rFonts w:cs="Cambria" w:ascii="Cambria" w:hAnsi="Cambria"/>
        </w:rPr>
        <w:t xml:space="preserve">Nauczyciel prowadzący dane zajęcia edukacyjne może być zwolniony z udziału w  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y komisji na własną prośbę lub w innych, szczególnie uzasadnionych przypadkach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akim 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ona przez komisję roczna (semestralna) ocena klasyfikacyjna z zajęć edukacyjnych nie może być niższa od ustalonej wcześniej oceny. Ocena ustalona przez komisję jest ostateczna, z wyjątkiem niedostatecznej rocznej (semestralnej) oceny klasyfikacyjnej z zajęć edukacyjnych, która może być zmieniona w wyniku egzaminu poprawkowego, z zastrzeżeniem §129 pkt. 1 i 2 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rac komisji sporządza się protokół zawierający w szczególności: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/>
      </w:pPr>
      <w:r>
        <w:rPr>
          <w:rFonts w:cs="Cambria" w:ascii="Cambria" w:hAnsi="Cambria"/>
        </w:rPr>
        <w:t>a. skład komisji;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/>
      </w:pPr>
      <w:r>
        <w:rPr>
          <w:rFonts w:cs="Cambria" w:ascii="Cambria" w:hAnsi="Cambria"/>
        </w:rPr>
        <w:t>b. termin sprawdzianu wiadomości i umiejętności ucznia;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/>
      </w:pPr>
      <w:r>
        <w:rPr>
          <w:rFonts w:cs="Cambria" w:ascii="Cambria" w:hAnsi="Cambria"/>
        </w:rPr>
        <w:t>c. zadania/pytania sprawdzające;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/>
      </w:pPr>
      <w:r>
        <w:rPr>
          <w:rFonts w:cs="Cambria" w:ascii="Cambria" w:hAnsi="Cambria"/>
        </w:rPr>
        <w:t>e. wynik sprawdzianu oraz ustaloną ocenę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okół stanowi załącznik do arkusza ocen ucznia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rotokołu dołącza się pisemne prace ucznia i zwięzłą informację o ustnych odpowiedziach ucznia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, który z przyczyn usprawiedliwionych nie przystąpił do egzaminu klasyfikacyjnego w wyznaczonym terminie, może przystąpić do niego w dodatkowym terminie wyznaczonym przez dyrektora szkoły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02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Przepisy  15-26 stosuje się odpowiednio w przypadku rocznej (semestralnej) oceny klasyfikacyjnej  z zajęć edukacyjnych uzyskanej w wyniku egzaminu poprawkowego,</w:t>
      </w:r>
      <w:r>
        <w:rPr>
          <w:rFonts w:cs="Cambria" w:ascii="Cambria" w:hAnsi="Cambria"/>
          <w:color w:val="FF0000"/>
        </w:rPr>
        <w:t xml:space="preserve">        </w:t>
      </w:r>
      <w:r>
        <w:rPr>
          <w:rFonts w:cs="Cambria" w:ascii="Cambria" w:hAnsi="Cambria"/>
        </w:rPr>
        <w:t>z tym, że termin zgłoszenia zastrzeżeń wynosi 5 dni od dnia przeprowadzenia egzaminu poprawkowego. W tym przypadku ocena ustalona przez komisję jest ostateczna.</w:t>
      </w:r>
    </w:p>
    <w:p>
      <w:pPr>
        <w:pStyle w:val="Normal"/>
        <w:tabs>
          <w:tab w:val="clear" w:pos="708"/>
          <w:tab w:val="left" w:pos="902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02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b/>
          <w:color w:val="FF0000"/>
        </w:rPr>
        <w:t xml:space="preserve">   </w:t>
      </w:r>
      <w:r>
        <w:rPr>
          <w:rFonts w:cs="Cambria" w:ascii="Cambria" w:hAnsi="Cambria"/>
          <w:b/>
        </w:rPr>
        <w:t>§ 129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gzamin poprawkowy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rPr/>
      </w:pPr>
      <w:r>
        <w:rPr>
          <w:rFonts w:cs="Cambria" w:ascii="Cambria" w:hAnsi="Cambria"/>
        </w:rPr>
        <w:t>Uczeń, który w wyniku rocznej klasyfikacji uzyskał ocenę niedostateczną z jednych albo dwóch obowiązkowych zajęć edukacyjnych, może zdawać egzamin poprawkowy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czeń może zdawać egzamin poprawkowy także po klasie programowo najwyższej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gzamin poprawkowy składa się z części pisemnej oraz  części ustnej, z wyjątkiem egzaminu z technologii informacyjnej i wychowania fizycznego, z których egzamin ma przed wszystkim formę zadań praktycznych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gzamin poprawkowy z zajęć praktycznych i innych obowiązkowych zajęć edukacyjnych, których programy nauczania przewidują prowadzenie ćwiczeń, ma przede wszystkim  formę zadań praktycznych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rPr/>
      </w:pPr>
      <w:r>
        <w:rPr>
          <w:rFonts w:cs="Cambria" w:ascii="Cambria" w:hAnsi="Cambria"/>
        </w:rPr>
        <w:t>Termin egzaminu poprawkowego wyznacza dyrektor szkoły w ostatnim tygodniu ferii   letnich, a w szkole, w której zajęcia  dydaktyczno –wychowawcze kończą się w styczniu – po zakończeniu tych zajęć, nie później jednak niż do końca lutego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jednym dniu uczeń może zdawać egzamin tylko z jednego przedmiotu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gzamin poprawkowy przeprowadza komisja powołana przez dyrektora szkoły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skład komisji wchodzą:</w:t>
      </w:r>
    </w:p>
    <w:p>
      <w:pPr>
        <w:pStyle w:val="Normal"/>
        <w:numPr>
          <w:ilvl w:val="1"/>
          <w:numId w:val="13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albo nauczyciel zajmujący w tej szkole inne stanowisko kierownicze –  jako przewodniczący komisji,</w:t>
      </w:r>
    </w:p>
    <w:p>
      <w:pPr>
        <w:pStyle w:val="Normal"/>
        <w:numPr>
          <w:ilvl w:val="1"/>
          <w:numId w:val="13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 prowadzący dane zajęcia edukacyjne – jako egzaminujący,</w:t>
      </w:r>
    </w:p>
    <w:p>
      <w:pPr>
        <w:pStyle w:val="Normal"/>
        <w:numPr>
          <w:ilvl w:val="1"/>
          <w:numId w:val="13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139"/>
        </w:numPr>
        <w:autoSpaceDE w:val="false"/>
        <w:jc w:val="both"/>
        <w:rPr/>
      </w:pPr>
      <w:r>
        <w:rPr>
          <w:rFonts w:cs="Cambria" w:ascii="Cambria" w:hAnsi="Cambria"/>
        </w:rPr>
        <w:t xml:space="preserve">Pytania egzaminacyjne układa egzaminator, a zatwierdza Dyrektor Szkoły najpóźniej na dzień przed egzaminem poprawkowym. Stopień trudności pytań powinien odpowiadać wymaganiom edukacyjnym, o  których mowa w  § 125 pkt 1 według pełnej skali ocen.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jc w:val="both"/>
        <w:rPr/>
      </w:pPr>
      <w:r>
        <w:rPr>
          <w:rFonts w:cs="Cambria" w:ascii="Cambria" w:hAnsi="Cambria"/>
        </w:rPr>
        <w:t>Nauczyciel prowadzący dane zajęcia edukacyjne może być zwolniony z udziału           w pracy komisji na własną prośbę  lub w innych, szczególnie uzasadnionych przypadkach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akim przypadku dyrektor szkoły powołuje jako osobę egzaminującą innego nauczyciela prowadzącego takie same zajęcia edukacyjne, z tym, że powołanie nauczyciela zatrudnionego w innej szkole następuje w porozumieniu z dyrektorem szkoły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rzeprowadzonego egzaminu poprawkowego sporządza się protokół zawierający: skład komisji, termin egzaminu, pytania egzaminacyjne, wynik egzaminu poprawkowego oraz ocenę ustaloną przez komisję. Do protokołu załącza się pisemne prace ucznia i zwięzłą informację o ustnych odpowiedziach ucznia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, który z przyczyn usprawiedliwionych nie przystąpił do egzaminu poprawkowego w wyznaczonym terminie, może przystąpić do niego w dodatkowym terminie, wyznaczonym przez dyrektora szkoły, nie później jednak niż do końca września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, który nie zdał egzaminu poprawkowego, nie otrzymuje promocji  do klasy programowo wyższej (na semestr) programowo wyższy  i powtarza klasę(semestr)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względniając możliwości edukacyjne ucznia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a, realizowane w klasie programowo wyższej. 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30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Cambria" w:ascii="Cambria" w:hAnsi="Cambria"/>
        </w:rPr>
        <w:t>1. Uczeń lub jego rodzice  (prawni opiekunowie) mogą  zgłosić zastrzeżenia do Dyrektora Szkoły, jeżeli uznają, że roczna(semestralna) ocena klasyfikacyjna z zajęć edukacyjnych została ustalona niezgodnie z przepisami prawa dotyczącymi trybu  ustalania  tej  oceny.  Zastrzeżenia  mogą  być  zgłoszone  w  terminie  do  7  dni  od  zakończenia  zajęć dydaktyczno-wychowawczych.</w:t>
      </w:r>
    </w:p>
    <w:p>
      <w:pPr>
        <w:pStyle w:val="Normal"/>
        <w:autoSpaceDE w:val="false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yrektor  Szkoły  w  przypadku  stwierdzenia,  że  roczna (semestralna) ocena  klasyfikacyjna  z  zajęć  edukacyjnych   została ustalona  niezgodnie  z  przepisami  prawa  dotyczącymi  trybu  ustalania  tej  oceny,  powołuje  komisję,  która przeprowadza  sprawdzian  wiadomości  i  umiejętności  ucznia,  w  formie  pisemnej  i  ustnej,  oraz  ustala  roczną (semestralną) ocenę klasyfikacyjną z danych zajęć edukacyjnych. </w:t>
      </w:r>
    </w:p>
    <w:p>
      <w:pPr>
        <w:pStyle w:val="Normal"/>
        <w:autoSpaceDE w:val="false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 skład komisji wchodzą: </w:t>
      </w:r>
    </w:p>
    <w:p>
      <w:pPr>
        <w:pStyle w:val="Normal"/>
        <w:numPr>
          <w:ilvl w:val="0"/>
          <w:numId w:val="13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rektor Szkoły albo nauczyciel zajmujący inne kierownicze stanowisko – jako przewodniczący  komisji, </w:t>
      </w:r>
    </w:p>
    <w:p>
      <w:pPr>
        <w:pStyle w:val="Normal"/>
        <w:numPr>
          <w:ilvl w:val="0"/>
          <w:numId w:val="13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uczyciel prowadzący dane zajęcia edukacyjne, </w:t>
      </w:r>
    </w:p>
    <w:p>
      <w:pPr>
        <w:pStyle w:val="Normal"/>
        <w:numPr>
          <w:ilvl w:val="0"/>
          <w:numId w:val="13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wóch nauczycieli z danej lub innej szkoły tego samego typu, prowadzący takie same zajęcia  edukacyjne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4. Nauczyciel,  o  którym  mowa  w  pkt. 3b.,  może  być  zwolniony  z  udziału  w  pracy  komisji  na  własną  prośbę  lub  w innych,  szczególnie  uzasadnionych  przypadkach.          W  takim  przypadku  Dyrektor  Szkoły  powołuje  innego nauczyciela  prowadzącego  takie  same  zajęcia  edukacyjne,  z  tym  że  powołanie  nauczyciela  zatrudnionego  w innej szkole następuje w porozumieniu z dyrektorem tej szkoły. 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Ustalona  przez  komisję  roczna(semestralna)  ocena  klasyfikacyjna  z  zajęć  edukacyjnych  nie  może  być  niższa  od  ustalonej wcześniej oceny. 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Ocena  ustalona  przez  komisję  jest  ostateczna,  z  wyjątkiem  niedostatecznej  rocznej (semestralnej)  oceny  klasyfikacyjnej  z zajęć edukacyjnych, która może być zmieniona       w wyniku egzaminu poprawkowego. 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Z  prac  komisji  sporządza  się  protokół  zawierający  skład  komisji,  termin  sprawdzianu,  zadania  sprawdzające, wynik sprawdzianu oraz ustaloną ocenę. Protokół stanowi załącznik do arkusza ocen ucznia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8. Do  protokołu,  o  którym  mowa  w  pkt. 7, dołącza  się  pisemne  prace  ucznia  i  zwięzłą  informację  o  ustnych odpowiedziach ucznia. 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Uczeń,  który  z  przyczyn  usprawiedliwionych  nie  przystąpił  do  sprawdzianu,  o  którym  mowa  w  pkt  2,  w wyznaczonym  terminie,  może  przystąpić  do  niego  w  dodatkowym  terminie,  wyznaczonym  przez  Dyrektora Szkoły. </w:t>
      </w:r>
    </w:p>
    <w:p>
      <w:pPr>
        <w:pStyle w:val="Normal"/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Przepisy  1-9  stosuje  się  odpowiednio  w  przypadku  rocznej (semestralnej) oceny  klasyfikacyjnej  z  zajęć  edukacyjnych  uzyskanej  w  wyniku  egzaminu  poprawkowego,   z  tym  że  termin  zgłoszenia  zastrzeżeń  wynosi  5  dni  od  dnia przeprowadzenia egzaminu poprawkowego.  </w:t>
      </w:r>
    </w:p>
    <w:p>
      <w:pPr>
        <w:pStyle w:val="Normal"/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§ 13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firstLine="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cena zachowania ucznia</w:t>
      </w:r>
      <w:r>
        <w:rPr>
          <w:rFonts w:cs="Cambria" w:ascii="Cambria" w:hAnsi="Cambria"/>
        </w:rPr>
        <w:t xml:space="preserve"> powinna uwzględniać w szczególności:</w:t>
      </w:r>
    </w:p>
    <w:p>
      <w:pPr>
        <w:pStyle w:val="Normal"/>
        <w:tabs>
          <w:tab w:val="clear" w:pos="708"/>
          <w:tab w:val="left" w:pos="842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) wywiązywanie się z obowiązku nauki,</w:t>
      </w:r>
    </w:p>
    <w:p>
      <w:pPr>
        <w:pStyle w:val="Normal"/>
        <w:tabs>
          <w:tab w:val="clear" w:pos="708"/>
          <w:tab w:val="left" w:pos="1140" w:leader="none"/>
        </w:tabs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respektowanie zasad współżycia społecznego i norm etycznych,</w:t>
      </w:r>
    </w:p>
    <w:p>
      <w:pPr>
        <w:pStyle w:val="Normal"/>
        <w:tabs>
          <w:tab w:val="clear" w:pos="708"/>
          <w:tab w:val="left" w:pos="1140" w:leader="none"/>
        </w:tabs>
        <w:ind w:left="1440" w:hanging="0"/>
        <w:jc w:val="both"/>
        <w:rPr/>
      </w:pPr>
      <w:r>
        <w:rPr>
          <w:rFonts w:cs="Cambria" w:ascii="Cambria" w:hAnsi="Cambria"/>
        </w:rPr>
        <w:t>3) dbałość o honor i tradycje szkoły,</w:t>
      </w:r>
    </w:p>
    <w:p>
      <w:pPr>
        <w:pStyle w:val="Normal"/>
        <w:tabs>
          <w:tab w:val="clear" w:pos="708"/>
          <w:tab w:val="left" w:pos="1140" w:leader="none"/>
        </w:tabs>
        <w:ind w:left="1440" w:hanging="0"/>
        <w:jc w:val="both"/>
        <w:rPr/>
      </w:pPr>
      <w:r>
        <w:rPr>
          <w:rFonts w:cs="Cambria" w:ascii="Cambria" w:hAnsi="Cambria"/>
        </w:rPr>
        <w:t>4) dbałość o piękno mowy ojczystej,</w:t>
      </w:r>
    </w:p>
    <w:p>
      <w:pPr>
        <w:pStyle w:val="Normal"/>
        <w:tabs>
          <w:tab w:val="clear" w:pos="708"/>
          <w:tab w:val="left" w:pos="1140" w:leader="none"/>
        </w:tabs>
        <w:ind w:left="1440" w:hanging="0"/>
        <w:jc w:val="both"/>
        <w:rPr/>
      </w:pPr>
      <w:r>
        <w:rPr>
          <w:rFonts w:cs="Cambria" w:ascii="Cambria" w:hAnsi="Cambria"/>
        </w:rPr>
        <w:t>5) dbałość o bezpieczeństwo i zdrowie własne oraz innych osób,</w:t>
      </w:r>
    </w:p>
    <w:p>
      <w:pPr>
        <w:pStyle w:val="Normal"/>
        <w:tabs>
          <w:tab w:val="clear" w:pos="708"/>
          <w:tab w:val="left" w:pos="1140" w:leader="none"/>
        </w:tabs>
        <w:ind w:left="1440" w:hanging="0"/>
        <w:jc w:val="both"/>
        <w:rPr/>
      </w:pPr>
      <w:r>
        <w:rPr>
          <w:rFonts w:cs="Cambria" w:ascii="Cambria" w:hAnsi="Cambria"/>
        </w:rPr>
        <w:t>6) godne, kulturalne zachowanie się w szkole i poza nią,</w:t>
      </w:r>
    </w:p>
    <w:p>
      <w:pPr>
        <w:pStyle w:val="Normal"/>
        <w:tabs>
          <w:tab w:val="clear" w:pos="708"/>
          <w:tab w:val="left" w:pos="1140" w:leader="none"/>
        </w:tabs>
        <w:ind w:left="1440" w:hanging="0"/>
        <w:jc w:val="both"/>
        <w:rPr/>
      </w:pPr>
      <w:r>
        <w:rPr>
          <w:rFonts w:cs="Cambria" w:ascii="Cambria" w:hAnsi="Cambria"/>
        </w:rPr>
        <w:t>7) okazywanie szacunku innym osobo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ódroczną i roczną ocenę zachowania ustala się według określonej skali: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orowe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rdzo dobre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bre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awne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odpowiednie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anne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klasyfikacyjna zachowania nie ma wpływu na: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y klasyfikacyjne z zajęć edukacyjnych;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mocję do klasy programowo wyższej lub ukończenie szkoły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a pedagogiczna może podjąć uchwałę o niepromowaniu do klasy programowo wyższej lub nieukończeniu szkoły przez ucznia, któremu w danej szkole po raz drugi z  rzędu ustalono naganną roczną ocenę klasyfikacyjną zachowania.  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zkole dla dorosłych zachowania nie ocenia się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yb ustalania oceny zachowania ucznia określa „Regulamin ustalania ocen zachowania w systemie punktowym”(§ 132)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howawca klasy na początku każdego roku szkolnego informuje rodziców (prawnych opiekunów) o: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ach i sposobie oraz kryteriach oceniania zachowania;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ach i trybie uzyskania wyższej niż przewidywana rocznej oceny klasyfikacyjnej  zachowania;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utkach ustalenia uczniowi nagannej rocznej oceny klasyfikacyjnej zachowania.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Cambria" w:ascii="Cambria" w:hAnsi="Cambria"/>
        </w:rPr>
        <w:t>Na wniosek ucznia lub jego rodziców (prawnych opiekunów) wychowawca uzasadnia ustaloną roczną ocenę klasyfikacyjną zachowania ucznia na spotkaniu, w którym uczestniczą: wychowawca ucznia, uczeń lub/i jego rodzice (prawni opiekunowie)  i wicedyrektor ds. wychowawczych.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Cambria" w:ascii="Cambria" w:hAnsi="Cambria"/>
        </w:rPr>
        <w:t>Ze spotkania sporządza się protokół, który dołącza się do dokumentacji wychowawcy klasy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lub jego rodzice (prawni opiekunowie) mogą zgłosić zastrzeżenia do dyrektora szkoły, jeżeli uznają, że roczna ocena klasyfikacyjna zachowania została ustalona niezgodnie z przepisami prawa dotyczącymi trybu ustalania tej oceny. Zastrzeżenia mogą być zgłoszone w terminie 7 dni od dnia zakończenia zajęć dydaktyczno – wychowawczych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, że roczna ocena klasyfikacyjna zachowania została ustalona niezgodnie z przepisami prawa dotyczącymi trybu ustalania tej oceny, dyrektor szkoły powołuje komisję, która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ład komisji wchodzą: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albo nauczyciel zajmujący w szkole inne stanowisko kierownicze – jako przewodniczący komisji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howawca klasy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any przez dyrektora szkoły nauczyciel prowadzący zajęcia edukacyjne w danej klasie 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dagog szkolny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sycholog szkolny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 samorządu szkolnego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 rady rodziców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ona przez komisję roczna ocena klasyfikacyjna zachowania nie może być niższa od ustalonej wcześniej oceny. Ocena ustalona przez komisję jest ostatecz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rac komisji sporządza się protokół zawierający w szczególności: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 komisji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posiedzenia komisji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 głosowania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oną ocenę zachowania wraz z uzasadnieniem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okół stanowi załącznik do arkusza ocen ucznia.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Cambria" w:ascii="Cambria" w:hAnsi="Cambria"/>
        </w:rPr>
        <w:t>Uczeń lub jego rodzice (prawni opiekunowie) mogą skierować do dyrektora szkoły pisemny wniosek o ustalenie wyższej niż przewidywana śródrocznej, rocznej lub końcowej oceny zachowania w terminie 7 dni od dnia zakończenia zajęć dydaktyczno- wychowawczych. Wniosek powinien zawierać uzasadnienie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powołuje komisję, która rozpatruje wniosek i ustala śródroczną, roczną lub końcową ocenę zachowania w drodze głosowania zwykłą większością głosów; w przypadku równej liczby głosów decyduje głos przewodniczącego komisji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ład komisji wchodzą: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albo nauczyciel zajmujący w szkole inne stanowisko kierownicze – jako przewodniczący komisji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chowawca klasy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any przez dyrektora szkoły nauczyciel prowadzący zajęcia edukacyjne w danej klasie 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dagog szkolny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sycholog szkolny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 samorządu szkolnego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 rady rodziców.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Cambria" w:ascii="Cambria" w:hAnsi="Cambria"/>
        </w:rPr>
        <w:t>Ustalona przez komisję śródroczna, roczna lub końcowa ocena  zachowania nie może być niższa od ustalonej wcześniej oceny. Ocena ustalona przez komisję jest ostateczna.</w:t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rac komisji sporządza się protokół zawierający w szczególności:</w:t>
      </w:r>
    </w:p>
    <w:p>
      <w:pPr>
        <w:pStyle w:val="Normal"/>
        <w:ind w:left="8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 komisji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posiedzenia komisji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 głosowania,</w:t>
      </w:r>
    </w:p>
    <w:p>
      <w:pPr>
        <w:pStyle w:val="Normal"/>
        <w:numPr>
          <w:ilvl w:val="1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oną ocenę zachowania wraz z uzasadnieniem.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okół stanowi załącznik do arkusza ocen ucznia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</w:t>
      </w:r>
      <w:r>
        <w:rPr>
          <w:rFonts w:cs="Cambria" w:ascii="Cambria" w:hAnsi="Cambria"/>
          <w:b/>
        </w:rPr>
        <w:t>§ 132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  <w:b/>
          <w:lang w:bidi="zxx"/>
        </w:rPr>
        <w:t>Tryb ustalania oceny  zachowania.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>
          <w:rFonts w:cs="Cambria" w:ascii="Cambria" w:hAnsi="Cambria"/>
          <w:lang w:bidi="zxx"/>
        </w:rPr>
        <w:t xml:space="preserve">Oceny z zachowania ustalone są w oparciu o skalę punktową, zgodnie z                          „Regulaminem ustalania oceny zachowania ucznia w systemie punktowym”.               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>
          <w:rFonts w:cs="Cambria" w:ascii="Cambria" w:hAnsi="Cambria"/>
          <w:lang w:bidi="zxx"/>
        </w:rPr>
        <w:t>Skali  ocen odpowiada skala punktowa:</w:t>
      </w:r>
    </w:p>
    <w:p>
      <w:pPr>
        <w:pStyle w:val="Normal"/>
        <w:numPr>
          <w:ilvl w:val="0"/>
          <w:numId w:val="160"/>
        </w:numPr>
        <w:spacing w:lineRule="auto" w:line="360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lang w:bidi="zxx"/>
        </w:rPr>
        <w:t xml:space="preserve">wzorowe – </w:t>
      </w:r>
      <w:r>
        <w:rPr>
          <w:rFonts w:cs="Cambria" w:ascii="Cambria" w:hAnsi="Cambria"/>
          <w:b/>
          <w:lang w:bidi="zxx"/>
        </w:rPr>
        <w:t>powyżej 250 pkt.</w:t>
      </w:r>
    </w:p>
    <w:p>
      <w:pPr>
        <w:pStyle w:val="Normal"/>
        <w:numPr>
          <w:ilvl w:val="0"/>
          <w:numId w:val="160"/>
        </w:numPr>
        <w:spacing w:lineRule="auto" w:line="360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lang w:bidi="zxx"/>
        </w:rPr>
        <w:t xml:space="preserve">bardzo dobre – </w:t>
      </w:r>
      <w:r>
        <w:rPr>
          <w:rFonts w:cs="Cambria" w:ascii="Cambria" w:hAnsi="Cambria"/>
          <w:b/>
          <w:lang w:bidi="zxx"/>
        </w:rPr>
        <w:t>od 200 pkt. do 249 pkt.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>
          <w:rFonts w:cs="Cambria" w:ascii="Cambria" w:hAnsi="Cambria"/>
          <w:lang w:bidi="zxx"/>
        </w:rPr>
        <w:t xml:space="preserve">dobre – </w:t>
      </w:r>
      <w:r>
        <w:rPr>
          <w:rFonts w:cs="Cambria" w:ascii="Cambria" w:hAnsi="Cambria"/>
          <w:b/>
          <w:lang w:bidi="zxx"/>
        </w:rPr>
        <w:t>od 150 pkt. do 199 pkt.</w:t>
      </w:r>
      <w:r>
        <w:rPr>
          <w:rFonts w:cs="Cambria" w:ascii="Cambria" w:hAnsi="Cambria"/>
          <w:lang w:bidi="zxx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360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lang w:bidi="zxx"/>
        </w:rPr>
        <w:t xml:space="preserve">poprawne – </w:t>
      </w:r>
      <w:r>
        <w:rPr>
          <w:rFonts w:cs="Cambria" w:ascii="Cambria" w:hAnsi="Cambria"/>
          <w:b/>
          <w:lang w:bidi="zxx"/>
        </w:rPr>
        <w:t>od 100 pkt. do 149 pkt.</w:t>
      </w:r>
    </w:p>
    <w:p>
      <w:pPr>
        <w:pStyle w:val="Normal"/>
        <w:numPr>
          <w:ilvl w:val="0"/>
          <w:numId w:val="160"/>
        </w:numPr>
        <w:spacing w:lineRule="auto" w:line="360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lang w:bidi="zxx"/>
        </w:rPr>
        <w:t xml:space="preserve">nieodpowiednie – </w:t>
      </w:r>
      <w:r>
        <w:rPr>
          <w:rFonts w:cs="Cambria" w:ascii="Cambria" w:hAnsi="Cambria"/>
          <w:b/>
          <w:lang w:bidi="zxx"/>
        </w:rPr>
        <w:t>od 51 pkt. do 99 pkt.</w:t>
      </w:r>
    </w:p>
    <w:p>
      <w:pPr>
        <w:pStyle w:val="Normal"/>
        <w:numPr>
          <w:ilvl w:val="0"/>
          <w:numId w:val="160"/>
        </w:numPr>
        <w:spacing w:lineRule="auto" w:line="360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lang w:bidi="zxx"/>
        </w:rPr>
        <w:t xml:space="preserve">naganne – </w:t>
      </w:r>
      <w:r>
        <w:rPr>
          <w:rFonts w:cs="Cambria" w:ascii="Cambria" w:hAnsi="Cambria"/>
          <w:b/>
          <w:lang w:bidi="zxx"/>
        </w:rPr>
        <w:t>poniżej 50 pkt.</w:t>
      </w:r>
    </w:p>
    <w:p>
      <w:pPr>
        <w:pStyle w:val="Normal"/>
        <w:numPr>
          <w:ilvl w:val="0"/>
          <w:numId w:val="122"/>
        </w:numPr>
        <w:ind w:left="782" w:hanging="357"/>
        <w:jc w:val="both"/>
        <w:rPr/>
      </w:pPr>
      <w:r>
        <w:rPr>
          <w:rFonts w:cs="Cambria" w:ascii="Cambria" w:hAnsi="Cambria"/>
          <w:lang w:bidi="zxx"/>
        </w:rPr>
        <w:t xml:space="preserve">Każdy uczeń otrzymuje na początku każdego semestru otrzymuje </w:t>
      </w:r>
      <w:r>
        <w:rPr>
          <w:rFonts w:cs="Cambria" w:ascii="Cambria" w:hAnsi="Cambria"/>
          <w:b/>
          <w:lang w:bidi="zxx"/>
        </w:rPr>
        <w:t>150 pkt.</w:t>
      </w:r>
    </w:p>
    <w:p>
      <w:pPr>
        <w:pStyle w:val="Normal"/>
        <w:numPr>
          <w:ilvl w:val="0"/>
          <w:numId w:val="122"/>
        </w:numPr>
        <w:ind w:left="782" w:hanging="357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Uczeń swoim zachowaniem i postawą może powiększyć, lub pomniejszyć liczbę zgromadzonych punktów według tabeli „Zachowania pozytywne” i „Zachowania negatywne”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</w:tabs>
        <w:ind w:left="782" w:hanging="357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Uczeń, który jednorazowo otrzymał 100 punktów karnych za negatywne zachowania, o których mowa w § 102, pkt 3, ppkt 1 i 2, nie może mieć oceny wyższej  zachowania niż nieodpowiednia, niezależnie od ilości zgromadzonych punktów.</w:t>
      </w:r>
    </w:p>
    <w:p>
      <w:pPr>
        <w:pStyle w:val="Normal"/>
        <w:numPr>
          <w:ilvl w:val="0"/>
          <w:numId w:val="122"/>
        </w:numPr>
        <w:ind w:left="782" w:hanging="357"/>
        <w:jc w:val="both"/>
        <w:rPr/>
      </w:pPr>
      <w:r>
        <w:rPr>
          <w:rFonts w:cs="Cambria" w:ascii="Cambria" w:hAnsi="Cambria"/>
          <w:lang w:bidi="zxx"/>
        </w:rPr>
        <w:t>Rejestr punktów każdego ucznia jest prowadzony w zeszycie dołączonym do dziennika lekcyjnego, a punkty sumowane  są  przed klasyfikacją półroczną i roczną.</w:t>
      </w:r>
    </w:p>
    <w:p>
      <w:pPr>
        <w:pStyle w:val="Normal"/>
        <w:numPr>
          <w:ilvl w:val="0"/>
          <w:numId w:val="122"/>
        </w:numPr>
        <w:ind w:left="782" w:hanging="357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Punktację prowadzi się w trybie półrocznym.</w:t>
      </w:r>
    </w:p>
    <w:p>
      <w:pPr>
        <w:pStyle w:val="Normal"/>
        <w:numPr>
          <w:ilvl w:val="0"/>
          <w:numId w:val="122"/>
        </w:numPr>
        <w:ind w:left="782" w:hanging="357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Ocenę roczną  zachowania ustala wychowawca na podstawie ocen półrocznych.</w:t>
      </w:r>
    </w:p>
    <w:p>
      <w:pPr>
        <w:pStyle w:val="Normal"/>
        <w:spacing w:lineRule="auto" w:line="360"/>
        <w:ind w:left="786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§ 133</w:t>
      </w:r>
    </w:p>
    <w:p>
      <w:pPr>
        <w:pStyle w:val="Normal"/>
        <w:numPr>
          <w:ilvl w:val="0"/>
          <w:numId w:val="34"/>
        </w:numPr>
        <w:spacing w:before="240" w:after="240"/>
        <w:jc w:val="both"/>
        <w:rPr/>
      </w:pPr>
      <w:r>
        <w:rPr>
          <w:rFonts w:cs="Cambria" w:ascii="Cambria" w:hAnsi="Cambria"/>
          <w:b/>
          <w:bCs/>
        </w:rPr>
        <w:t>Usprawiedliwianie nieobecności ucznia na zajęciach edukacyjnych, zwalnianie ucznia z zajęć, rozliczanie frekwencji i  postępowanie z uczniem niespełniającym obowiązku nauki:</w:t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Uczeń nie ma prawa samowolnie opuszczać zajęć edukacyjnych  w czasie ich trwania oraz samowolnie oddalać się z terenu szkoły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nie spełnia obowiązku nauki, gdy opuści bez usprawiedliwienia w okresie jednego miesiąca co najmniej 50 %:</w:t>
      </w:r>
    </w:p>
    <w:p>
      <w:pPr>
        <w:pStyle w:val="Normal"/>
        <w:numPr>
          <w:ilvl w:val="0"/>
          <w:numId w:val="6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owiązkowych zajęć edukacyjnych w szkole ponadgimnazjalnej,</w:t>
      </w:r>
    </w:p>
    <w:p>
      <w:pPr>
        <w:pStyle w:val="Normal"/>
        <w:numPr>
          <w:ilvl w:val="0"/>
          <w:numId w:val="6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ć w przypadku spełniania obowiązku nauki przez uczęszczanie na zajęcia lub w celu przygotowania zawodowego, w tym przez realizowanie , zgodnie z odrębnymi przepisami, przygotowania zawodowego u pracodawcy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prawiedliwiona nieobecność ucznia może być spowodowana chorobą lub ważną przyczyną losową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ń zobowiązany jest przedłożyć wychowawcy usprawiedliwienie swojej nieobecności w szkole  na pierwszej lekcji wychowawczej po okresie obejmującym dni (godziny) opuszczonych zajęć edukacyjnych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prawiedliwienia dostarczone w późniejszym terminie nie będą honorowane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/>
      </w:pPr>
      <w:r>
        <w:rPr>
          <w:rFonts w:cs="Cambria" w:ascii="Cambria" w:hAnsi="Cambria"/>
        </w:rPr>
        <w:t>Na dłuższą nieobecność ucznia w zajęciach szkolnych, spowodowaną wyjątkową sytuacją losową, zezwala wyłącznie Dyrektor Szkoły po zasięgnięciu opinii wychowawcy (na podstawie pisemnego wniosku rodziców (opiekunów prawnych)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/>
      </w:pPr>
      <w:r>
        <w:rPr>
          <w:rFonts w:cs="Cambria" w:ascii="Cambria" w:hAnsi="Cambria"/>
        </w:rPr>
        <w:t>Wychowawca klasy ma prawo zwolnić ucznia z części zajęć w danym dniu tylko i wyłącznie na podstawie umotywowanego pisemnego wniosku rodziców lub ,w wyjątkowych sytuacjach, na telefoniczną prośbę rodziców (opiekunów prawnych)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orazowe zorganizowane wyjście uczniów w czasie trwania zajęć dydaktyczno - wychowawczych (pod opieką nauczyciela ), wymaga uzyskania zgody dyrektora lub wicedyrektora szkoły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owiązkiem  wychowawcy jest 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mbria" w:ascii="Cambria" w:hAnsi="Cambria"/>
        </w:rPr>
        <w:t>stałe monitorowanie frekwencji  w klasie  i reagowanie na przedłużającą się absencję ucznia według ustalonych w szkole form kontaktu z rodzicami (opiekunami prawnymi) oraz współpraca w tym zakresie z pedagogiem lub/i psychologiem szkolnym;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iesięczne rozliczanie frekwencji;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iesięczne uzupełnianie w dzienniku lekcyjnym tabeli na stronie 128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mbria" w:ascii="Cambria" w:hAnsi="Cambria"/>
        </w:rPr>
        <w:t>comiesięczne  przyznawanie punktów  „+” i  „- ‘’ zgodnie z ”Regulaminem ustalania ocen zachowania”;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iesięczne sporządzanie listy uczniów z najgorszą frekwencją i przekazywanie jej pedagogowi szkolnemu;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owe podawanie danych o frekwencji klasy do szkolnego rankingu;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omadzenie w teczce wychowawcy pisemnych zwolnień od rodziców  i przechowywanie ich do końca danego roku szkolnego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mbria" w:ascii="Cambria" w:hAnsi="Cambria"/>
        </w:rPr>
        <w:t>gromadzenie w teczce wychowawcy usprawiedliwień nieobecności ucznia i przechowywanie ich do końca każdego semestru;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isanie w dzienniku lekcyjnym informacji o uczniach zwalnianych przez rodziców z części zajęć  dydaktycznych z powodu trudności z dojazdem do domu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mbria" w:ascii="Cambria" w:hAnsi="Cambria"/>
        </w:rPr>
        <w:t>wyłonienie ucznia z najlepszą frekwencją w klasie w danym roku szkolnym i zgłoszenie go do nagrody Dyrektora szkoły (zgodnie z „Regulaminem nagród w systemie punktowym”)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mbria" w:ascii="Cambria" w:hAnsi="Cambria"/>
        </w:rPr>
        <w:t>zorganizowanie wyjścia i zapewnienie  opieki, gdy klasa otrzyma nagrodę Rady Rodziców za najlepszą frekwencję (zgodnie z regulaminem nagród w systemie punktowym)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/>
      </w:pPr>
      <w:r>
        <w:rPr>
          <w:rFonts w:cs="Cambria" w:ascii="Cambria" w:hAnsi="Cambria"/>
        </w:rPr>
        <w:t>Uczeń, który z przyczyn zdrowotnych posiada czasowe lub stałe zwolnienie lekarskie  z wychowania fizycznego może być, na podstawie pisemnej prośby rodziców, zwolniony z tych zajęć tylko wtedy, gdy  są to pierwsze lub ostatnie lekcje w planie zajęć edukacyjnych na dany dzień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/>
      </w:pPr>
      <w:r>
        <w:rPr>
          <w:rFonts w:cs="Cambria" w:ascii="Cambria" w:hAnsi="Cambria"/>
        </w:rPr>
        <w:t>Uczeń, który z przyczyn zdrowotnych posiada czasowe lub stałe zwolnienie lekarskie z wychowania fizycznego ma obowiązek biernego uczestniczenia w tych zajęciach, gdy  zaplanowane są one między innymi zajęciami dydaktycznymi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/>
      </w:pPr>
      <w:r>
        <w:rPr>
          <w:rFonts w:cs="Cambria" w:ascii="Cambria" w:hAnsi="Cambria"/>
          <w:spacing w:val="-2"/>
        </w:rPr>
        <w:t>Jeżeli  nieobecność ucznia spowodowana jest pobytem w szpitalu, długą chorobą, rekonwalescencją  lub inną , trudną sytuacją życiową,  jego frekwencja  nie wlicza się do ogólnej frekwencji  klasy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/>
      </w:pPr>
      <w:r>
        <w:rPr>
          <w:rFonts w:cs="Cambria" w:ascii="Cambria" w:hAnsi="Cambria"/>
          <w:spacing w:val="-2"/>
        </w:rPr>
        <w:t>Wychowawca  udziela uczniowi nagany w obecności rodziców , gdy opuści on bez usprawiedliwienia ponad 40 godzin  zajęć edukacyjnych w miesiącu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 wniosek wychowawcy, Dyrektor Szkoły  udziela  uczniowi pisemnej nagany  w obecności rodziców w przypadku </w:t>
      </w:r>
      <w:r>
        <w:rPr>
          <w:rFonts w:cs="Cambria" w:ascii="Cambria" w:hAnsi="Cambria"/>
          <w:color w:val="000000"/>
        </w:rPr>
        <w:t xml:space="preserve">opuszczenia bez usprawiedliwienia </w:t>
      </w:r>
      <w:r>
        <w:rPr>
          <w:rFonts w:cs="Cambria" w:ascii="Cambria" w:hAnsi="Cambria"/>
        </w:rPr>
        <w:t>ponad 50</w:t>
      </w:r>
      <w:r>
        <w:rPr>
          <w:rFonts w:cs="Cambria" w:ascii="Cambria" w:hAnsi="Cambria"/>
          <w:color w:val="000000"/>
        </w:rPr>
        <w:t xml:space="preserve"> godzin zajęć edukacyjnych  </w:t>
      </w:r>
      <w:r>
        <w:rPr>
          <w:rFonts w:cs="Cambria" w:ascii="Cambria" w:hAnsi="Cambria"/>
        </w:rPr>
        <w:t>w miesiącu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chowawca po opuszczeniu przez ucznia bez usprawiedliwienia kolejnych</w:t>
      </w:r>
      <w:r>
        <w:rPr>
          <w:rFonts w:cs="Cambria" w:ascii="Cambria" w:hAnsi="Cambria"/>
        </w:rPr>
        <w:t xml:space="preserve"> 10</w:t>
      </w:r>
      <w:r>
        <w:rPr>
          <w:rFonts w:cs="Cambria" w:ascii="Cambria" w:hAnsi="Cambria"/>
          <w:color w:val="000000"/>
        </w:rPr>
        <w:t xml:space="preserve"> godzin zajęć edukacyjnych powiadamia o tym Dyrektora Szkoły i  wysyła pisemne zawiadomienie do rodziców z informacją, że kolejne </w:t>
      </w:r>
      <w:r>
        <w:rPr>
          <w:rFonts w:cs="Cambria" w:ascii="Cambria" w:hAnsi="Cambria"/>
        </w:rPr>
        <w:t xml:space="preserve">10 </w:t>
      </w:r>
      <w:r>
        <w:rPr>
          <w:rFonts w:cs="Cambria" w:ascii="Cambria" w:hAnsi="Cambria"/>
          <w:color w:val="000000"/>
        </w:rPr>
        <w:t>godzin opuszczonych bez usprawiedliwienia upoważnia Dyrektora Szkoły do podjęcia działań zgodnie z Art.16 ust. 6b Ustawy o systemie oświaty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yrektor Szkoły jest obowiązany powiadomić wójta gminy (burmistrza, prezydenta miasta), na terenie której mieszka absolwent gimnazjum, który nie ukończył 18 lat o zmianach w spełnianiu obowiązku nauki przez absolwenta gimnazjum, w terminie 14 dni od powstania tych zmian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żeli wszystkie podjęte przez szkołę działania zapobiegawcze nie przyniosą poprawy, a uczeń ukończył 18 lat, wychowawca rozpoczyna procedurę skreślenia ucznia z listy uczniów zgodnie ze Statutem Szkoły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§ 134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owi, który uczęszczał na dodatkowe zajęcia edukacyjne lub religię albo etykę, do średniej ocen wlicza się także oceny roczne uzyskane z tych zajęć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§ 13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ewnątrzszkolny system oceniania znajduje się do wglądu uczniów i rodziców w                                       bibliotece i na stronach internetowych szkoły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§ 136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Wewnątrzszkolny system oceniania podlega monitorowaniu i ewaluacji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XIII</w:t>
      </w:r>
    </w:p>
    <w:p>
      <w:pPr>
        <w:pStyle w:val="Normal"/>
        <w:tabs>
          <w:tab w:val="clear" w:pos="708"/>
          <w:tab w:val="left" w:pos="842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bookmarkStart w:id="12" w:name="__RefHeading___Toc273447539"/>
      <w:bookmarkEnd w:id="12"/>
      <w:r>
        <w:rPr/>
        <w:t>WEWNĄTRZSZKOLNY SZYSTEM OCENIANIA SŁUCHA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ą klasyfikowania słuchacza </w:t>
      </w:r>
      <w:bookmarkStart w:id="13" w:name="OLE_LINK2"/>
      <w:bookmarkStart w:id="14" w:name="OLE_LINK1"/>
      <w:r>
        <w:rPr>
          <w:rFonts w:cs="Cambria" w:ascii="Cambria" w:hAnsi="Cambria"/>
        </w:rPr>
        <w:t xml:space="preserve">Uzupełniającego Technikum Zawodowego dla Dorosłych </w:t>
      </w:r>
      <w:bookmarkEnd w:id="13"/>
      <w:bookmarkEnd w:id="14"/>
      <w:r>
        <w:rPr>
          <w:rFonts w:cs="Cambria" w:ascii="Cambria" w:hAnsi="Cambria"/>
        </w:rPr>
        <w:t xml:space="preserve">są egzaminy semestralne przeprowadzane z poszczególnych obowiązkowych zajęć edukacyjnych, określonych w szkolnym planie nauczania. </w:t>
      </w:r>
    </w:p>
    <w:p>
      <w:pPr>
        <w:pStyle w:val="Normal"/>
        <w:numPr>
          <w:ilvl w:val="0"/>
          <w:numId w:val="7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egzaminu semestralnego dopuszcza się słuchacza, który uczęszczał na obowiązkowe zajęcia edukacyjne, przewidziane w szkolnym planie nauczania, w wymiarze co najmniej 50% czasu przeznaczonego na te zajęcia, oraz uzyskał z tych zajęć pozytywne oceny. </w:t>
      </w:r>
    </w:p>
    <w:p>
      <w:pPr>
        <w:pStyle w:val="Normal"/>
        <w:numPr>
          <w:ilvl w:val="0"/>
          <w:numId w:val="7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gdy słuchacz otrzymał ocenę negatywną z obowiązkowych zajęć edukacyjnych, jest zobowiązany wykonać pracę kontrolną w terminie wyznaczonym przez nauczyciela. Warunkiem dopuszczenia do egzaminu semestralnego jest uzyskanie z pracy kontrolnej oceny pozytywnej. </w:t>
      </w:r>
    </w:p>
    <w:p>
      <w:pPr>
        <w:pStyle w:val="Normal"/>
        <w:numPr>
          <w:ilvl w:val="0"/>
          <w:numId w:val="7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aty prac kontrolnych opracowują nauczyciele prowadzący dane zajęcia edukacyjne i podają je do wiadomości słuchaczy na dwa miesiące przed  wyznaczoną sesją egzaminacyjną.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Cambria" w:ascii="Cambria" w:hAnsi="Cambria"/>
        </w:rPr>
        <w:t xml:space="preserve">W przypadku gdy słuchacz otrzymał ocenę negatywną z pracy kontrolnej lub nie oddał jej w wyznaczonym terminie, jest zobowiązany wykonać drugą pracę kontrolną i oddać ją nauczycielowi prowadzącemu dane zajęcia edukacyjne najpóźniej na dwa tygodnie przed sesją egzaminacyjną. Warunkiem dopuszczenia do egzaminu semestralnego jest uzyskanie z pracy kontrolnej oceny pozytywnej. </w:t>
      </w:r>
    </w:p>
    <w:p>
      <w:pPr>
        <w:pStyle w:val="Normal"/>
        <w:numPr>
          <w:ilvl w:val="0"/>
          <w:numId w:val="7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ce kontrolne słuchacz otrzymuje do wglądu na zajęciach, podczas których omawiane są ich wyniki. </w:t>
      </w:r>
    </w:p>
    <w:p>
      <w:pPr>
        <w:pStyle w:val="Normal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13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gzaminy semestralne, pisemne i ustne, przeprowadzają nauczyciele określonych zajęć edukacyjnych, uczący słuchacza w danym semestrze.</w:t>
      </w:r>
    </w:p>
    <w:p>
      <w:pPr>
        <w:pStyle w:val="Normal"/>
        <w:numPr>
          <w:ilvl w:val="0"/>
          <w:numId w:val="12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łuchaczy obowiązują w każdym semestrze egzaminy semestralne: </w:t>
      </w:r>
    </w:p>
    <w:p>
      <w:pPr>
        <w:pStyle w:val="Normal"/>
        <w:numPr>
          <w:ilvl w:val="1"/>
          <w:numId w:val="1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emny i ustny egzamin z języka polskiego, języka obcego i matematyki</w:t>
      </w:r>
    </w:p>
    <w:p>
      <w:pPr>
        <w:pStyle w:val="Normal"/>
        <w:numPr>
          <w:ilvl w:val="1"/>
          <w:numId w:val="123"/>
        </w:numPr>
        <w:jc w:val="both"/>
        <w:rPr/>
      </w:pPr>
      <w:r>
        <w:rPr>
          <w:rFonts w:cs="Cambria" w:ascii="Cambria" w:hAnsi="Cambria"/>
        </w:rPr>
        <w:t>Pisemny  egzamin z jednego przedmiotu zawodowego (semestry 1-4)/ pisemny egzamin z dwóch przedmiotów zawodowych (semestry 5 i 6). Wyboru tych przedmiotów dokonuje Dyrektor Szkoły w porozumieniu z Radą Pedagogiczną.</w:t>
      </w:r>
    </w:p>
    <w:p>
      <w:pPr>
        <w:pStyle w:val="Normal"/>
        <w:numPr>
          <w:ilvl w:val="1"/>
          <w:numId w:val="1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gzaminy ustne z pozostałych zajęć edukacyjnych. </w:t>
      </w:r>
    </w:p>
    <w:p>
      <w:pPr>
        <w:pStyle w:val="Normal"/>
        <w:numPr>
          <w:ilvl w:val="0"/>
          <w:numId w:val="1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gzamin semestralny z zajęć praktycznych ma formę zadania praktycznego. </w:t>
      </w:r>
    </w:p>
    <w:p>
      <w:pPr>
        <w:pStyle w:val="Normal"/>
        <w:numPr>
          <w:ilvl w:val="0"/>
          <w:numId w:val="1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, który z przyczyn usprawiedliwionych nie przystąpił do egzaminu semestralnego w wyznaczonym terminie, zdaje ten egzamin w terminie wyznaczonym przez Dyrektora Szkoły.</w:t>
      </w:r>
    </w:p>
    <w:p>
      <w:pPr>
        <w:pStyle w:val="Normal"/>
        <w:numPr>
          <w:ilvl w:val="0"/>
          <w:numId w:val="1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dodatkowy wyznacza się po zakończeniu semestru jesiennego nie później niż  do końca lutego lub po zakończeniu semestru wiosennego nie później niż do dnia 31 sierpnia. </w:t>
      </w:r>
    </w:p>
    <w:p>
      <w:pPr>
        <w:pStyle w:val="Normal"/>
        <w:numPr>
          <w:ilvl w:val="0"/>
          <w:numId w:val="1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uchacz jest zobowiązany do usprawiedliwienia nieobecności na egzaminie semestralnym niezwłocznie po ustaniu przyczyny nieobecności przekładając stosowny dokument (kopię zwolnienia lekarskiego wydawanego dla potrzeb zwolnienia z obowiązku świadczenia pracy, zaświadczenie od pracodawcy lub inny wiarygodny dokument). Jednocześnie słuchacz jest zobowiązany do poinformowania szkoły o niemożliwości przybycia na egzamin najpóźniej w dniu egzaminu. </w:t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13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y pisemnych egzaminów semestralnych, w uzgodnieniu z Dyrektorem Szkoły, ustala nauczyciel prowadzący dane zajęcia edukacyjne i podaje do wiadomości słuchacza na miesiąc przed egzaminem.</w:t>
      </w:r>
    </w:p>
    <w:p>
      <w:pPr>
        <w:pStyle w:val="Normal"/>
        <w:numPr>
          <w:ilvl w:val="0"/>
          <w:numId w:val="4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y ustnych egzaminów semestralnych planuje Dyrektor Szkoły i podaje do wiadomości słuchaczy na dwa tygodnie przed sesją egzaminacyjną.</w:t>
      </w:r>
    </w:p>
    <w:p>
      <w:pPr>
        <w:pStyle w:val="Normal"/>
        <w:numPr>
          <w:ilvl w:val="0"/>
          <w:numId w:val="4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sja egzaminacyjna odbywa się w ciągu dwóch ostatnich tygodni każdego semestru. </w:t>
      </w:r>
    </w:p>
    <w:p>
      <w:pPr>
        <w:pStyle w:val="Normal"/>
        <w:numPr>
          <w:ilvl w:val="0"/>
          <w:numId w:val="4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isemne prace egzaminacyjne archiwizowane są przez szkołę przez okres 3 lat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14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y pisemnego egzaminu semestralnego, z materiału nauczania w danym semestrze, opracowuje nauczyciel uczący danego przedmiotu i przekłada je Dyrektorowi Szkoły do zatwierdzenia najpóźniej na 7 dni przed egzaminem.</w:t>
      </w:r>
    </w:p>
    <w:p>
      <w:pPr>
        <w:pStyle w:val="Normal"/>
        <w:numPr>
          <w:ilvl w:val="0"/>
          <w:numId w:val="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emne egzaminy semestralne przeprowadzane są według następujących zasad:</w:t>
      </w:r>
    </w:p>
    <w:p>
      <w:pPr>
        <w:pStyle w:val="Normal"/>
        <w:numPr>
          <w:ilvl w:val="1"/>
          <w:numId w:val="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e pisemne egzaminacyjne wykonuje słuchacz na arkuszach papieru opatrzonych pieczątką szkoły,</w:t>
      </w:r>
    </w:p>
    <w:p>
      <w:pPr>
        <w:pStyle w:val="Normal"/>
        <w:numPr>
          <w:ilvl w:val="1"/>
          <w:numId w:val="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as wykonywania pracy egzaminacyjnej określa egzaminator, jednak nie może być krótszy niż 45 minut,</w:t>
      </w:r>
    </w:p>
    <w:p>
      <w:pPr>
        <w:pStyle w:val="Normal"/>
        <w:numPr>
          <w:ilvl w:val="1"/>
          <w:numId w:val="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żliwość korzystania z pomocy (tablice, kalkulatory, słowniki itp.) określa egzaminator informując o tym słuchaczy na minimum tydzień przed egzaminem,</w:t>
      </w:r>
    </w:p>
    <w:p>
      <w:pPr>
        <w:pStyle w:val="Normal"/>
        <w:numPr>
          <w:ilvl w:val="1"/>
          <w:numId w:val="73"/>
        </w:numPr>
        <w:jc w:val="both"/>
        <w:rPr/>
      </w:pPr>
      <w:r>
        <w:rPr>
          <w:rFonts w:cs="Cambria" w:ascii="Cambria" w:hAnsi="Cambria"/>
        </w:rPr>
        <w:t>słuchacz, który zakłóca przebieg egzaminu, pracuje niesamodzielnie zostaje usunięty z sali i otrzymuje ocenę niedostateczną,</w:t>
      </w:r>
    </w:p>
    <w:p>
      <w:pPr>
        <w:pStyle w:val="Normal"/>
        <w:numPr>
          <w:ilvl w:val="1"/>
          <w:numId w:val="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, który zakończył pracę oddaje ją egzaminatorowi i opuszcza salę.</w:t>
      </w:r>
    </w:p>
    <w:p>
      <w:pPr>
        <w:pStyle w:val="Normal"/>
        <w:numPr>
          <w:ilvl w:val="0"/>
          <w:numId w:val="7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 egzaminujący poprawia pracę w terminie umożliwiającym przeprowadzenie klasyfikacji, informuje słuchaczy o wynikach i wpisuje oceny egzaminacyjne do protokołu, dziennika lekcyjnego i indeksu słuchacz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14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 może być zwolniony z części ustnej egzaminu semestralnego, o którym mowa w § 138, ust. 2, pkt. 1-2, jeżeli z części pisemnej tego egzaminu otrzymał ocenę co najmniej bardzo dobrą oraz w ciągu semestru był aktywny na zajęciach i uzyskał oceny pozytywne w ramach wewnątrzszkolnego systemu nauczania.</w:t>
      </w:r>
    </w:p>
    <w:p>
      <w:pPr>
        <w:pStyle w:val="Normal"/>
        <w:numPr>
          <w:ilvl w:val="0"/>
          <w:numId w:val="1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tawy do ustnego egzaminu semestralnego, z materiału nauczania w danym semestrze, opracowuje nauczyciel uczący danego przedmiotu i przekłada je Dyrektorowi Szkoły do zatwierdzenia najpóźniej na 7 dni przed egzaminem.</w:t>
      </w:r>
    </w:p>
    <w:p>
      <w:pPr>
        <w:pStyle w:val="Normal"/>
        <w:numPr>
          <w:ilvl w:val="0"/>
          <w:numId w:val="1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ne egzaminy semestralne przeprowadzane są według następujących zasad:</w:t>
      </w:r>
    </w:p>
    <w:p>
      <w:pPr>
        <w:pStyle w:val="Normal"/>
        <w:numPr>
          <w:ilvl w:val="1"/>
          <w:numId w:val="1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amin składa się z trzech pytań problemowych lub zadań do rozwiązania zawartych w zestawach, które otrzymuje słuchacz w drodze losowania. Zmiana wylosowanego zestawu jest niedozwolona,</w:t>
      </w:r>
    </w:p>
    <w:p>
      <w:pPr>
        <w:pStyle w:val="Normal"/>
        <w:numPr>
          <w:ilvl w:val="1"/>
          <w:numId w:val="1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zestawów egzaminacyjnych powinna być większa niż liczba zdających,</w:t>
      </w:r>
    </w:p>
    <w:p>
      <w:pPr>
        <w:pStyle w:val="Normal"/>
        <w:numPr>
          <w:ilvl w:val="1"/>
          <w:numId w:val="1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żliwość korzystania z pomocy (tablice, kalkulatory, słowniki itp.) określa egzaminator informując o tym słuchaczy na minimum tydzień przed egzaminem,</w:t>
      </w:r>
    </w:p>
    <w:p>
      <w:pPr>
        <w:pStyle w:val="Normal"/>
        <w:numPr>
          <w:ilvl w:val="1"/>
          <w:numId w:val="1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owi przysługuje czas do 10 minut na przygotowanie się do odpowiedzi,</w:t>
      </w:r>
    </w:p>
    <w:p>
      <w:pPr>
        <w:pStyle w:val="Normal"/>
        <w:numPr>
          <w:ilvl w:val="1"/>
          <w:numId w:val="1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, który zakłóca przebieg egzaminu, pracuje niesamodzielnie zostaje usunięty z sali i otrzymuje ocenę niedostateczną,</w:t>
      </w:r>
    </w:p>
    <w:p>
      <w:pPr>
        <w:pStyle w:val="Normal"/>
        <w:numPr>
          <w:ilvl w:val="0"/>
          <w:numId w:val="1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uczyciel egzaminujący wpisuje oceny egzaminacyjne do protokołu, dziennika lekcyjnego i indeksu słuchacza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14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a do egzaminu semestralnego z zajęć praktycznych opracowuje nauczyciel uczący danego przedmiotu i przekłada je Dyrektorowi Szkoły do zatwierdzenia najpóźniej na 7 dni przed egzaminem.</w:t>
      </w:r>
    </w:p>
    <w:p>
      <w:pPr>
        <w:pStyle w:val="Normal"/>
        <w:numPr>
          <w:ilvl w:val="0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aminy z zajęć praktycznych przeprowadzane są według następujących zasad:</w:t>
      </w:r>
    </w:p>
    <w:p>
      <w:pPr>
        <w:pStyle w:val="Normal"/>
        <w:numPr>
          <w:ilvl w:val="1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amin składa się z zadania praktycznego, które słuchacz otrzymuje w drodze losowania. Zmiana wylosowanego zadania jest niedozwolona,</w:t>
      </w:r>
    </w:p>
    <w:p>
      <w:pPr>
        <w:pStyle w:val="Normal"/>
        <w:numPr>
          <w:ilvl w:val="1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żliwość korzystania z pomocy (tablice, normy itp.) określa egzaminator informując o tym słuchaczy na minimum tydzień przed egzaminem,</w:t>
      </w:r>
    </w:p>
    <w:p>
      <w:pPr>
        <w:pStyle w:val="Normal"/>
        <w:numPr>
          <w:ilvl w:val="1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owi przysługuje 15 minut na przygotowanie stanowiska pracy,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Cambria" w:ascii="Cambria" w:hAnsi="Cambria"/>
        </w:rPr>
        <w:t>czas przeznaczony na wykonanie zadania określa egzaminator w momencie losowania przez słuchacza zadania,</w:t>
      </w:r>
    </w:p>
    <w:p>
      <w:pPr>
        <w:pStyle w:val="Normal"/>
        <w:numPr>
          <w:ilvl w:val="1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ść zadania praktycznego powinna obejmować w sposób przekrojowy zakres materiału nauczania przewidziany do realizacji w danym semestrze/cyklu nauczania,</w:t>
      </w:r>
    </w:p>
    <w:p>
      <w:pPr>
        <w:pStyle w:val="Normal"/>
        <w:numPr>
          <w:ilvl w:val="1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 dokumentuje rozwiązanie zadania poprzez opisanie go na odrębnej kartce opieczętowanej pieczątką szkoły, którą na zakończenie egzaminu oddaje egzaminatorowi. Opis rozwiązania jest traktowany jak praca egzaminacyjna i jest archiwizowany przez szkołę,</w:t>
      </w:r>
    </w:p>
    <w:p>
      <w:pPr>
        <w:pStyle w:val="Normal"/>
        <w:numPr>
          <w:ilvl w:val="1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, który zakłóca przebieg egzaminu, pracuje niesamodzielnie zostaje usunięty z sali i otrzymuje ocenę niedostateczną,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Cambria" w:ascii="Cambria" w:hAnsi="Cambria"/>
        </w:rPr>
        <w:t>dopuszcza się możliwość egzaminowania więcej niż jednej osoby w tym samym czasie,</w:t>
      </w:r>
    </w:p>
    <w:p>
      <w:pPr>
        <w:pStyle w:val="Normal"/>
        <w:numPr>
          <w:ilvl w:val="1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, który zakłóca przebieg egzaminu, pracuje niesamodzielnie zostaje usunięty z sali i otrzymuje ocenę niedostateczną,</w:t>
      </w:r>
    </w:p>
    <w:p>
      <w:pPr>
        <w:pStyle w:val="Normal"/>
        <w:numPr>
          <w:ilvl w:val="0"/>
          <w:numId w:val="5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uczyciel egzaminujący wpisuje oceny egzaminacyjne do protokołu, dziennika lekcyjnego i indeksu słuchacz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14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uchacz może zdawać egzamin poprawkowy w przypadku uzyskania niedostatecznej oceny z jednego albo dwóch egzaminów semestralnych.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aminy poprawkowe przeprowadzane są po każdym semestrze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gzamin poprawkowy przeprowadza nauczyciel prowadzący zajęcia edukacyjne, w terminie uzgodnionym z Dyrektorem Szkoły, po zakończeniu semestru jesiennego nie później niż do końca lutego i po zakończeniu semestru wiosennego nie później niż do dnia 31 sierpnia.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gzamin poprawkowy nie dotyczy zajęć edukacyjnych, z których słuchaczowi wyznaczono, zgodnie z § 138, ust. 4, dodatkowy termin egzaminu semestralnego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owi powtarzającemu semestr przed upływem 3 lat od daty przerwania nauki zalicza się te obowiązkowe zajęcia edukacyjne, z których uzyskał poprzednio semestralną ocenę klasyfikacyjną wyższą od oceny niedostatecznej i zwalnia się go z obowiązku uczęszczania na te zajęcia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uchaczowi szkoły, który w okresie 3 lat przed rozpoczęciem nauki w szkole zdał egzaminy eksternistyczne z zakresu poszczególnych obowiązkowych zajęć edukacyjnych, określonych w szkolnym planie nauczania, zalicza się te zajęcia i zwalnia się go z obowiązku uczęszczania na nie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</w:rPr>
        <w:t>W przypadku zwolnienia, o którym mowa w ust. 1, w dokumentacji przebiegu nauczania wpisuje się odpowiednio „zwolniony z obowiązku uczęszczania na zajęcia” lub „zwolniona z obowiązku uczęszczania na zajęcia” oraz podstawę prawną zwolnienia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wolnienia, o którym mowa w ust. 2, w dokumentacji przebiegu nauczania wpisuje się odpowiednio „zwolniony z obowiązku uczęszczania na zajęcia” lub „zwolniona z obowiązku uczęszczania na zajęcia” oraz podstawę prawną zwolnienia. Zwolnienie jest równoznaczne z otrzymaniem semestralnej oceny klasyfikacyjnej z danych zajęć edukacyjnych zgodnej z oceną uzyskaną w wyniku egzaminu eksternistycz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14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zwalnia słuchacza całości obowiązku odbycia praktycznej nauki zawodu jeżeli przedłoży on: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rFonts w:cs="Cambria" w:ascii="Cambria" w:hAnsi="Cambria"/>
        </w:rPr>
        <w:t>uzyskane przed rozpoczęciem nauki w szkole świadectwo uzyskania tytułu zawodowego (lub świadectwo równorzędne), wydane po zdaniu egzaminu kwalifikacyjnego, lub świadectwo czeladnika albo dyplom potwierdzający kwalifikacje w zawodzie lub dyplom mistrza – w zawodzie, w którym się kształci,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rFonts w:cs="Cambria" w:ascii="Cambria" w:hAnsi="Cambria"/>
        </w:rPr>
        <w:t>zaświadczenie wydane przez pracodawcę, potwierdzające przepracowanie w zawodzie, w którym się kształci, okresu co najmniej równego okresowi trwania nauki zawodu, przewidzianemu dla danego zawodu.</w:t>
      </w:r>
    </w:p>
    <w:p>
      <w:pPr>
        <w:pStyle w:val="Normal"/>
        <w:numPr>
          <w:ilvl w:val="0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może zwolnić słuchacza z części obowiązku odbycia praktycznej nauki zawodu, jeżeli przedłoży on:</w:t>
      </w:r>
    </w:p>
    <w:p>
      <w:pPr>
        <w:pStyle w:val="Normal"/>
        <w:numPr>
          <w:ilvl w:val="1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e przed rozpoczęciem nauki w szkole świadectwo uzyskania tytułu zawodowego (lub świadectwo równorzędne), wydane po zdaniu egzaminu kwalifikacyjnego, lub świadectwo czeladnika albo dyplom potwierdzający kwalifikacje w zawodzie lub dyplom mistrza – w zawodzie wchodzącym w zakres zawodu, w którym się kształci,</w:t>
      </w:r>
    </w:p>
    <w:p>
      <w:pPr>
        <w:pStyle w:val="Normal"/>
        <w:numPr>
          <w:ilvl w:val="1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wydane przez pracodawcę, potwierdzające przepracowanie w zawodzie, w którym się kształci, okresu co najmniej równego okresowi trwania nauki zawodu, przewidzianemu dla zawodu wchodzącego w zakres zawodu, w którym się kształci,</w:t>
      </w:r>
    </w:p>
    <w:p>
      <w:pPr>
        <w:pStyle w:val="Normal"/>
        <w:numPr>
          <w:ilvl w:val="1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wydane przez pracodawcę, potwierdzające zatrudnienie w zawodzie, w którym się kształci, lub w zawodzie wchodzącym w zakres zawodu, w którym się kształ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14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uchacz, który nie spełnił warunków określonych odpowiednio w § 137 ust 2-5, nie otrzymuje promocji na semestr programowo wyższy i zostaje skreślony z listy słuchaczy. </w:t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uchacz, który nie zdał egzaminu poprawkowego, o którym mowa w § 143, nie otrzymuje promocji na semestr programowo wyższy i zostaje skreślony z listy słuchaczy.</w:t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może wyrazić zgodę na powtórzenie semestru na pisemny wniosek słuchacza uzasadniony sytuacją życiową lub zdrowotną słuchacza, złożony w terminie 7 dni od dnia zakończenia zajęć dydaktycznych.</w:t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uchacz może powtarzać semestr jeden raz w okresie kształcenia w danej szkole. W wyjątkowych przypadkach Dyrektor Szkoły, po zasięgnięciu opinii rady pedagogicznej może wyrazić zgodę na powtórzenie semestru po raz drugi w okresie kształcenia w danej szkol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14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uchacz Uzupełniającego Technikum Zawodowego dla Dorosłych kończy szkołę jeżeli w wyniku klasyfikacji końcowej, na którą składają się semestralne oceny klasyfikacyjne z obowiązkowych zajęć edukacyjnych uzyskane w semestrze programowo najwyższym oraz semestralne oceny klasyfikacyjne z obowiązkowych zajęć edukacyjnych, których realizacja zakończyła się w semestrach programowo niższych i uzyskał oceny klasyfikacyjne wyższe od oceny niedostatecznej. </w:t>
      </w:r>
    </w:p>
    <w:p>
      <w:pPr>
        <w:pStyle w:val="Normal"/>
        <w:tabs>
          <w:tab w:val="clear" w:pos="708"/>
          <w:tab w:val="left" w:pos="84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39" w:hanging="3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ind w:left="839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bookmarkStart w:id="15" w:name="__RefHeading___Toc273447540"/>
      <w:bookmarkEnd w:id="15"/>
      <w:r>
        <w:rPr/>
        <w:t>POSTANOWIENIA   KOŃCOWE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839" w:hanging="357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</w:t>
      </w:r>
      <w:r>
        <w:rPr>
          <w:rFonts w:cs="Cambria" w:ascii="Cambria" w:hAnsi="Cambria"/>
          <w:b/>
        </w:rPr>
        <w:t>§ 148</w:t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39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" w:leader="none"/>
        </w:tabs>
        <w:ind w:left="8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używa pieczęci urzędowej, zgodnie z odrębnymi przepisami. Nazwa szkoły jest używana w pełnym brzmieniu. Na pieczęciach może być używany skrót nazwy.</w:t>
      </w:r>
    </w:p>
    <w:p>
      <w:pPr>
        <w:pStyle w:val="Normal"/>
        <w:tabs>
          <w:tab w:val="clear" w:pos="708"/>
          <w:tab w:val="left" w:pos="842" w:leader="none"/>
        </w:tabs>
        <w:ind w:left="4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" w:leader="none"/>
        </w:tabs>
        <w:ind w:left="842" w:hanging="360"/>
        <w:jc w:val="both"/>
        <w:rPr/>
      </w:pPr>
      <w:r>
        <w:rPr>
          <w:rFonts w:cs="Cambria" w:ascii="Cambria" w:hAnsi="Cambria"/>
        </w:rPr>
        <w:t>Szkoła posiada własny sztandar, ceremoniał szkolny oraz logo.</w:t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</w:t>
      </w:r>
      <w:r>
        <w:rPr>
          <w:rFonts w:cs="Cambria" w:ascii="Cambria" w:hAnsi="Cambria"/>
          <w:b/>
        </w:rPr>
        <w:t>§ 149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>
          <w:rFonts w:cs="Cambria" w:ascii="Cambria" w:hAnsi="Cambria"/>
        </w:rPr>
        <w:t xml:space="preserve">Do tradycji Szkoły należą następujące uroczystości i imprezy: 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auguracja roku szkolnego, 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lubowanie uczniów klas pierwszych, 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Edukacji  Narodowej, 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ń Papieski,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więto  Niepodległości 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igilia Świąt Bożego  Narodzenia, 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ń Otwartej Szkoły,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żegnanie absolwentów, 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cznica uchwalenia Konstytucji 3 Maja, 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rgi edukacyjne,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Sportu, 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ończenie roku szkolnego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842" w:leader="none"/>
        </w:tabs>
        <w:ind w:left="482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</w:t>
      </w:r>
      <w:r>
        <w:rPr>
          <w:rFonts w:cs="Cambria" w:ascii="Cambria" w:hAnsi="Cambria"/>
          <w:b/>
        </w:rPr>
        <w:t>§147</w:t>
      </w:r>
    </w:p>
    <w:p>
      <w:pPr>
        <w:pStyle w:val="Normal"/>
        <w:tabs>
          <w:tab w:val="clear" w:pos="708"/>
          <w:tab w:val="left" w:pos="842" w:leader="none"/>
        </w:tabs>
        <w:ind w:left="48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Szkoła prowadzi i przechowuje dokumentację, zgodnie z odrębnymi przepisam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ind w:left="482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</w:t>
      </w:r>
      <w:r>
        <w:rPr>
          <w:rFonts w:cs="Cambria" w:ascii="Cambria" w:hAnsi="Cambria"/>
          <w:b/>
        </w:rPr>
        <w:t>§148</w:t>
      </w:r>
    </w:p>
    <w:p>
      <w:pPr>
        <w:pStyle w:val="Normal"/>
        <w:tabs>
          <w:tab w:val="clear" w:pos="708"/>
          <w:tab w:val="left" w:pos="842" w:leader="none"/>
        </w:tabs>
        <w:ind w:left="48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iosek dotyczący zmian w statucie może złożyć każda osoba należąca do społeczności szkolnej. Wniosek rozpatruje rada pedagogiczna i może on być powodem do dokonania zmian w statucie. Organem właściwym do uchwalania zmian w statucie jest rada pedagogiczna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</w:rPr>
        <w:t>§149</w:t>
      </w:r>
    </w:p>
    <w:p>
      <w:pPr>
        <w:pStyle w:val="Normal"/>
        <w:tabs>
          <w:tab w:val="clear" w:pos="708"/>
          <w:tab w:val="left" w:pos="842" w:leader="none"/>
        </w:tabs>
        <w:ind w:left="48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42" w:leader="none"/>
        </w:tabs>
        <w:ind w:left="8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y gospodarki finansowej szkoły określają odrębne przepis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93"/>
        </w:tabs>
        <w:ind w:left="3637" w:hanging="39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813"/>
        </w:tabs>
        <w:ind w:left="3757" w:hanging="39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227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559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559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202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559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680"/>
        </w:tabs>
        <w:ind w:left="62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433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" w:hanging="0"/>
      <w:jc w:val="both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Garamond" w:hAnsi="Garamond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b w:val="false"/>
      <w:i w:val="false"/>
    </w:rPr>
  </w:style>
  <w:style w:type="character" w:styleId="WW8Num87z3">
    <w:name w:val="WW8Num87z3"/>
    <w:qFormat/>
    <w:rPr>
      <w:b/>
      <w:i w:val="false"/>
      <w:sz w:val="22"/>
      <w:szCs w:val="22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Cambria" w:hAnsi="Cambria" w:eastAsia="Times New Roman" w:cs="Times New Roman"/>
    </w:rPr>
  </w:style>
  <w:style w:type="character" w:styleId="WW8Num103z1">
    <w:name w:val="WW8Num103z1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1">
    <w:name w:val="WW8Num116z1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30z0">
    <w:name w:val="WW8Num130z0"/>
    <w:qFormat/>
    <w:rPr>
      <w:color w:val="000000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5z1">
    <w:name w:val="WW8Num145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rFonts w:ascii="Cambria" w:hAnsi="Cambria" w:eastAsia="Times New Roman" w:cs="Times New Roman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color w:val="000000"/>
    </w:rPr>
  </w:style>
  <w:style w:type="character" w:styleId="WW8Num158z0">
    <w:name w:val="WW8Num158z0"/>
    <w:qFormat/>
    <w:rPr>
      <w:b w:val="false"/>
    </w:rPr>
  </w:style>
  <w:style w:type="character" w:styleId="WW8Num163z0">
    <w:name w:val="WW8Num163z0"/>
    <w:qFormat/>
    <w:rPr>
      <w:color w:val="000000"/>
    </w:rPr>
  </w:style>
  <w:style w:type="character" w:styleId="WW8Num177z1">
    <w:name w:val="WW8Num177z1"/>
    <w:qFormat/>
    <w:rPr/>
  </w:style>
  <w:style w:type="character" w:styleId="WW8Num180z1">
    <w:name w:val="WW8Num180z1"/>
    <w:qFormat/>
    <w:rPr/>
  </w:style>
  <w:style w:type="character" w:styleId="WW8Num182z1">
    <w:name w:val="WW8Num182z1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203z0">
    <w:name w:val="WW8Num203z0"/>
    <w:qFormat/>
    <w:rPr>
      <w:color w:val="000000"/>
    </w:rPr>
  </w:style>
  <w:style w:type="character" w:styleId="WW8Num205z1">
    <w:name w:val="WW8Num205z1"/>
    <w:qFormat/>
    <w:rPr/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Garamond" w:hAnsi="Garamond" w:eastAsia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2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false"/>
      <w:ind w:left="709" w:hanging="709"/>
      <w:jc w:val="both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588" w:hanging="588"/>
      <w:jc w:val="both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48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8:00Z</dcterms:created>
  <dc:creator>Sekretariat</dc:creator>
  <dc:description/>
  <cp:keywords/>
  <dc:language>en-US</dc:language>
  <cp:lastModifiedBy>Notebook</cp:lastModifiedBy>
  <cp:lastPrinted>2010-10-04T10:26:00Z</cp:lastPrinted>
  <dcterms:modified xsi:type="dcterms:W3CDTF">2011-01-23T16:10:00Z</dcterms:modified>
  <cp:revision>33</cp:revision>
  <dc:subject/>
  <dc:title>STATUT</dc:title>
</cp:coreProperties>
</file>