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do zarządzenia Dyrektora ZSZ Nr 4 w Opolu</w:t>
      </w:r>
    </w:p>
    <w:p>
      <w:pPr>
        <w:pStyle w:val="Normal"/>
        <w:spacing w:lineRule="auto" w:line="360"/>
        <w:ind w:left="141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Nr 6/07/08 z dnia 13.09.2007 r.</w:t>
      </w:r>
    </w:p>
    <w:p>
      <w:pPr>
        <w:pStyle w:val="Normal"/>
        <w:spacing w:lineRule="auto" w:line="360"/>
        <w:ind w:left="141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dzielania pomocy zdrowotnej dla nauczycie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nauczycieli - emerytów i rencistów Zespołu Szkół Zawodowych Nr 4 w Opol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: art. 72 ustawy z dnia 26 stycznia 1982 r. Karta Nauczyciela (Dz. U. z 2006 r. Nr 97, poz. 674 z późn. zm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stosuje się do nauczycieli zatrudnionych w Zespole Szkół Zawodowych nr 4 w Opolu oraz nauczycieli-emerytów i rencis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zdrowotna dla nauczycieli oraz nauczycieli-emerytów i rencistów przyznawana jest w formie zapomóg zdrowot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ami przeznaczonymi na pomoc zdrowotną dysponuje dyrektor Zespoł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e środków finansowych mają prawo korzystać nauczyciele, którz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ą się z powodu przewlekłej choroby lub gdy przebieg choroby jest wyjątkowo ciężki (długotrwałe zwolnienie lekarskie, leczenie szpitalne, rehabilitacj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korzystać z pomocy leczniczej specjalistycznej w innej miejscowości i w związku z tym ponoszą dodatkowe kosz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filaktyki zdrowotnej przeprowadzają dodatkowe badania, korzystają ze szczepień ochro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korzystać ze środków pomocniczych niezbędnych do wykonywania zawodu (okulary, aparaty słuchowe, protezy zębowe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moga pieniężna może być przyznana raz w roku kalendarz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szczególnie uzasadnionych przypadkach (choroba nowotworowa, ciężka operacja) zapomoga może być przyznana bez zachowania warunku określonego w pkt. 1, w zależności od posiadanych środk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przyznaje zasiłki (zapomogi) pieniężne na podstawie złożonych przez nauczycieli wniosków. Wniosek musi być poparty aktualnym zaświadczeniem lekarskim, udokumentowanymi wydatkami na leczenie oraz oświadczeniem o zarobk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zapomogi uzależnia się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u i przebiegu chor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ci poniesionych przez nauczyciela kosztów w związku z przeprowadzeniem l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ci dochodu, przypadającego na członka rodziny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przyznanie zapomogi może złożyć 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łożony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 związków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Pedagogiczna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, jeżeli nauczyciel nie jest zdolny osobiście do podejmowania czynności w tym zakres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a o zapomogi pieniężne rozpatrywane są 2 razy w roku. Wnioski należy składać w terminie do 15 czerwca lub 15 grudnia każdego ro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złożone po terminie będą rozpatrywane w roku następn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nioski bez wymaganej dokumentacji, o której mowa w § 6 nie będą rozpatrywa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wiadczenia przeznaczone na pomoc zdrowotną dla nauczycieli i nauczycieli-emerytów i rencistów nie mają charakteru roszczeniow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gulamin wchodzi w życie w dniu podpisania przez dyrektora szkoły i przedstawicieli zakładowych organizacji związk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 uzgodnieniu:                                                                              </w:t>
        <w:tab/>
        <w:t xml:space="preserve">     Dyrekt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  <w:tab/>
        <w:tab/>
        <w:tab/>
        <w:tab/>
        <w:tab/>
        <w:t xml:space="preserve">          </w:t>
        <w:tab/>
        <w:t xml:space="preserve">        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pieczęć i podpis zakładowych </w:t>
        <w:tab/>
        <w:tab/>
        <w:tab/>
        <w:tab/>
        <w:tab/>
        <w:tab/>
        <w:t xml:space="preserve">           (pieczęć imienna i 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organizacji związkowych)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e, dnia 13 września 2007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Lucida Console" w:hAnsi="Lucida Console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right"/>
      <w:outlineLvl w:val="3"/>
    </w:pPr>
    <w:rPr>
      <w:rFonts w:ascii="Lucida Console" w:hAnsi="Lucida Console" w:cs="Lucida Console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16:00Z</dcterms:created>
  <dc:creator>Polak Malwina</dc:creator>
  <dc:description/>
  <cp:keywords/>
  <dc:language>en-US</dc:language>
  <cp:lastModifiedBy>Ksiegowa</cp:lastModifiedBy>
  <cp:lastPrinted>2008-01-24T15:28:00Z</cp:lastPrinted>
  <dcterms:modified xsi:type="dcterms:W3CDTF">2008-09-16T07:29:00Z</dcterms:modified>
  <cp:revision>50</cp:revision>
  <dc:subject/>
  <dc:title>REGULAMIN</dc:title>
</cp:coreProperties>
</file>