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azie należy wpisać co najmniej dwie roboty odpowiadające swoim rodzajem robotom stanowiącym przedmiot zamówienia, tj. mające w swoim zakresie remont nawierzchni drogi każda o powierzchni co najmniej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powołujący się przy wykazywaniu spełnienia warunków udziału w postępowaniu na potencjał podmiotów trzecich, przedkłada dodatkowo </w:t>
      </w:r>
      <w:r>
        <w:rPr>
          <w:rFonts w:cs="Arial" w:ascii="Arial" w:hAnsi="Arial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wody potwierdzające, że ww. roboty zostały wykon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8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4-30T07:16:00Z</dcterms:modified>
  <cp:revision>17</cp:revision>
  <dc:subject/>
  <dc:title/>
</cp:coreProperties>
</file>