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 xml:space="preserve">co najmniej </w:t>
      </w:r>
      <w:r>
        <w:rPr>
          <w:rFonts w:cs="Arial" w:ascii="Arial" w:hAnsi="Arial"/>
        </w:rPr>
        <w:t>dwie roboty odpowiadające swoim rodzajem robotom stanowiącym przedmiot zamówienia, tj. mające w swoim zakresie wykonanie docieplenia elewacji budynku w przypadku zadania 1 każda o wartości minimum 100 000 zł, w przypadku zadania 2  każda o wartości minimum 50 000 zł.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roboty zostały wykonane należycie oraz że 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7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5-04-27T12:20:00Z</dcterms:modified>
  <cp:revision>13</cp:revision>
  <dc:subject/>
  <dc:title/>
</cp:coreProperties>
</file>