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7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</w:rPr>
        <w:t>Załącznik nr 1 do SIW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oty budowlane związane z termomodernizacją budynków komunalnych stanowiących własność Gminy Opole.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 Zarząd Lokali Komunalnych w Opolu, 45-057 Opole, ul. Ozimska 19</w:t>
        <w:tab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>( imię i nazwisko/ nazwa firmy)</w:t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sz w:val="24"/>
          <w:szCs w:val="24"/>
          <w:vertAlign w:val="superscript"/>
          <w:lang w:val="pl-PL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                         </w:t>
      </w:r>
      <w:r>
        <w:rPr>
          <w:b/>
          <w:bCs/>
          <w:i/>
          <w:iCs/>
          <w:sz w:val="24"/>
          <w:szCs w:val="24"/>
          <w:vertAlign w:val="superscript"/>
          <w:lang w:val="pl-PL"/>
        </w:rPr>
        <w:t xml:space="preserve">      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( adres /siedziba wykonawcy,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tel /fax</w:t>
      </w:r>
      <w:r>
        <w:rPr>
          <w:sz w:val="24"/>
          <w:szCs w:val="24"/>
          <w:vertAlign w:val="superscript"/>
        </w:rPr>
        <w:t>)</w:t>
      </w:r>
    </w:p>
    <w:p>
      <w:pPr>
        <w:pStyle w:val="TextBodyIndent"/>
        <w:ind w:left="1416" w:firstLine="284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ab/>
        <w:t>………………………      …………………………….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NIP</w:t>
        <w:tab/>
        <w:tab/>
        <w:tab/>
        <w:tab/>
        <w:t>REGON</w:t>
        <w:tab/>
        <w:tab/>
        <w:t xml:space="preserve">         e’mail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maganiami podanymi w specyfikacji istotnych warunków zamówienia, za cenę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pl-PL"/>
        </w:rPr>
        <w:footnoteReference w:id="2"/>
      </w:r>
      <w:r>
        <w:rPr>
          <w:rFonts w:cs="Arial" w:ascii="Arial" w:hAnsi="Arial"/>
          <w:bCs/>
          <w:sz w:val="22"/>
          <w:szCs w:val="22"/>
          <w:lang w:val="pl-PL"/>
        </w:rPr>
        <w:t xml:space="preserve">: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Zadanie 1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cieplenie ścian zewnętrznych z robotami towarzyszącymi budynku przy ul. Sienkiewicza 23</w:t>
      </w:r>
    </w:p>
    <w:p>
      <w:pPr>
        <w:pStyle w:val="TextBody"/>
        <w:ind w:left="714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danie 2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Docieplenie ściany północnej z izolacją pionową ścian fundamentowych budynku przy ul. Ściegiennego 7a.</w:t>
      </w:r>
    </w:p>
    <w:p>
      <w:pPr>
        <w:pStyle w:val="TextBody"/>
        <w:ind w:left="714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ind w:left="709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</w:p>
    <w:p>
      <w:pPr>
        <w:pStyle w:val="TextBody"/>
        <w:ind w:left="709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in wykonania zamówienia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Zadanie 1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ieplenie ścian zewnętrznych z robotami towarzyszącymi budynku </w:t>
      </w:r>
    </w:p>
    <w:p>
      <w:pPr>
        <w:pStyle w:val="TextBody"/>
        <w:ind w:left="78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 ul. Sienkiewicza 23</w:t>
      </w:r>
    </w:p>
    <w:p>
      <w:pPr>
        <w:pStyle w:val="TextBody"/>
        <w:ind w:left="786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08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o ………….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2"/>
          <w:szCs w:val="22"/>
        </w:rPr>
        <w:footnoteReference w:id="3"/>
      </w:r>
      <w:r>
        <w:rPr>
          <w:rFonts w:cs="Arial" w:ascii="Arial" w:hAnsi="Arial"/>
          <w:b/>
          <w:bCs/>
          <w:iCs/>
          <w:sz w:val="22"/>
          <w:szCs w:val="22"/>
        </w:rPr>
        <w:t xml:space="preserve"> tygodni od dnia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8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danie 2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Docieplenie ściany północnej z izolacją pionową ścian fundamentowych budynku przy ul. Ściegiennego 7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8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8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 ………….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2"/>
          <w:szCs w:val="22"/>
        </w:rPr>
        <w:footnoteReference w:id="4"/>
      </w:r>
      <w:r>
        <w:rPr>
          <w:rFonts w:cs="Arial" w:ascii="Arial" w:hAnsi="Arial"/>
          <w:b/>
          <w:bCs/>
          <w:iCs/>
          <w:sz w:val="22"/>
          <w:szCs w:val="22"/>
        </w:rPr>
        <w:t xml:space="preserve"> tygodni od dnia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8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lewem na rachunek bankowy Wykonawcy w 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otrzymania przez Zamawiającego prawidłowo wystawionej faktury, przy czym wystawienie faktury poprzedza weryfikacja wykonania robót na podstawie otrzymanego protokołu odbioru robót budowlanych.</w:t>
      </w:r>
    </w:p>
    <w:p>
      <w:pPr>
        <w:pStyle w:val="Akapitz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dzielamy gwarancji </w:t>
      </w:r>
      <w:r>
        <w:rPr>
          <w:rFonts w:cs="Arial" w:ascii="Arial" w:hAnsi="Arial"/>
          <w:bCs/>
          <w:sz w:val="22"/>
        </w:rPr>
        <w:t>jakości na wykonane roboty i zabudowane materiał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  <w:b/>
          <w:sz w:val="22"/>
          <w:szCs w:val="22"/>
        </w:rPr>
        <w:t xml:space="preserve"> ……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 xml:space="preserve">. lat, </w:t>
      </w:r>
      <w:r>
        <w:rPr>
          <w:rFonts w:cs="Arial" w:ascii="Arial" w:hAnsi="Arial"/>
          <w:bCs/>
          <w:sz w:val="22"/>
        </w:rPr>
        <w:t>licząc od daty podpisania, bezusterkowego protokołu odbioru robót. Okres rękojmi za wady trwa 5 lat licząc od daty podpisania, bezusterkowego protokołu odbioru robót.</w:t>
      </w:r>
    </w:p>
    <w:p>
      <w:pPr>
        <w:pStyle w:val="Akapitzlist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Akapitzlist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realizujemy zamówienie zgodnie z opisem zawartym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wnosimy zastrzeżeń do wzoru umowy stanowiącego załącznik do specyfikacji Istotnych Warunków Zamówi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obowiązujemy się przed podpisaniem umowy, w przypadku wyboru naszej oferty, do wniesienia zabezpieczenia należytego wykonania umowy oraz dostarczenia polisy ubezpieczeniowej na roboty objęte umową zgodnie z wymaganiami zawartymi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na określonych we wzorze umowy warunkach,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odwykonawców zakres części zamówienia powierzonej podwykonawc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, ponieważ</w:t>
      </w:r>
      <w:r>
        <w:rPr>
          <w:rFonts w:cs="Tahoma" w:ascii="Tahoma" w:hAnsi="Tahoma"/>
        </w:rPr>
        <w:t>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7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5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a o braku podstaw do wykluczenia z art. 24 ust. 2 pkt 5. (sporządzony wg załącznika nr 8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ykaz wykonanych robót  (sporządzony wg załącznika nr 6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wody wykonania robót w sposób należyty  oraz zgodny  z zasadami sztuki budowlanej i prawidłowo ukończo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semne zobowiązanie innych podmiotów do oddania do dyspozycji wykonawcy zasobów określonych w art. 26 ust. 2b ustawy (sporządzone według załącznika nr 7do SIWZ) o ile Wykonawca posługuje się wiedzą i doświadczeniem innych podmiotów na potrzeby spełnienia warunków udziału w niniejszym poste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omocnictwo (gdy ofertę podpisuje osoba, której prawo do reprezentowania firmy nie wynika z dokumentu rejestrowego oraz w przypadku podmiotów występujących wspóln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Wykonawcy lub osoby uprawnionej d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występowania w imieniu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22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sz w:val="18"/>
        <w:szCs w:val="18"/>
      </w:rPr>
    </w:pPr>
    <w:r>
      <w:rPr>
        <w:rStyle w:val="FootnoteCharacters"/>
      </w:rPr>
      <w:t>3</w:t>
    </w:r>
    <w:r>
      <w:rPr/>
      <w:t xml:space="preserve"> </w:t>
    </w:r>
    <w:r>
      <w:rPr>
        <w:rFonts w:cs="Arial" w:ascii="Arial" w:hAnsi="Arial"/>
        <w:sz w:val="17"/>
        <w:szCs w:val="17"/>
      </w:rPr>
      <w:t>Termin wykonania stanowi kryterium wyboru oferty. Najdłuższy możliwy termin realizacji dla zadania 2 wynosi 8 tygodni, a najkrótszy  4 tygodnie. Jeżeli Wykonawca nie wypełni pkt 5 formularza ofertowego Zamawiający przyjmie, iż Wykonawca oferuje najdłuższy termin wykonania zamówienia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 xml:space="preserve">Należy wypełnić  w zależności od zadania do którego wykonawca przystępuje. </w:t>
      </w:r>
    </w:p>
  </w:footnote>
  <w:footnote w:id="3"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Termin wykonania stanowi kryterium wyboru oferty. Najdłuższy możliwy termin realizacji dla Zadania 1 wynosi 12 tygodni, a najkrótszy 8 tygodni. Jeżeli Wykonawca nie wypełni pkt 5 formularza ofertowego Zamawiający przyjmie, iż Wykonawca oferuje najdłuższy termin wykonania zamówienia.</w:t>
      </w:r>
    </w:p>
  </w:footnote>
  <w:footnote w:id="4"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"/>
          <w:szCs w:val="2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Gwarancja stanowi kryterium wyboru oferty. Za każde zdeklarowane wydłużenie terminu gwarancji o rok Wykonawca otrzyma dodatkowo 1 pkt (max. 3 punkty). Przy czym najkrótszy możliwy termin gwarancji  dla Zadania 1 i dla Zadania 2 wynosi 3 lata, a najdłuższy powyżej 5 lat. Jeżeli Wykonawca nie wypełni pkt 7 formularza ofertowego Zamawiający przyjmie, iż Wykonawca oferuje najkrótszy okres gwarancj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iepotrzebne skreślić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Aby zastrzeżenie było skuteczne Wykonawca jest zobowiązany wykazać, iż zastrzeżone informacje stanowią tajemnicę przedsiębio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7:00Z</dcterms:created>
  <dc:creator>Beata Klopotowska</dc:creator>
  <dc:description/>
  <cp:keywords/>
  <dc:language>en-US</dc:language>
  <cp:lastModifiedBy>Beata Kłopotowska</cp:lastModifiedBy>
  <cp:lastPrinted>2014-07-10T14:06:00Z</cp:lastPrinted>
  <dcterms:modified xsi:type="dcterms:W3CDTF">2015-05-06T08:45:00Z</dcterms:modified>
  <cp:revision>55</cp:revision>
  <dc:subject/>
  <dc:title>Załącznik nr 5</dc:title>
</cp:coreProperties>
</file>