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widowControl/>
        <w:tabs>
          <w:tab w:val="clear" w:pos="2234"/>
        </w:tabs>
        <w:suppressAutoHyphens w:val="false"/>
        <w:jc w:val="center"/>
        <w:rPr>
          <w:rFonts w:eastAsia="Times New Roman" w:cs="Tahoma"/>
          <w:sz w:val="20"/>
        </w:rPr>
      </w:pPr>
      <w:r>
        <w:rPr>
          <w:rFonts w:eastAsia="Times New Roman" w:cs="Tahoma"/>
          <w:szCs w:val="22"/>
        </w:rPr>
        <w:t>OBWODOWA KOMISJA WYBORCZA NR 1 z siedzibą w OSP Bierkowice - Opole, ul. Bierkowicka 191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8"/>
        <w:gridCol w:w="1499"/>
        <w:gridCol w:w="1688"/>
        <w:gridCol w:w="2174"/>
        <w:gridCol w:w="1560"/>
        <w:gridCol w:w="4595"/>
      </w:tblGrid>
      <w:tr>
        <w:trPr>
          <w:trHeight w:val="6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unkcja w komis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EKSANDRA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YCK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MIL        ZBIGNIEW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ŹDZIK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LICJA BARBAR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CHOWSK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IUSZ STANISŁAW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DOLIŃSKI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GUSŁAWA STANISŁAW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YCK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RA OLIWI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ZYK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ANNA MARI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ŁAC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    JOAN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WCZYK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 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 z siedzibą w Publicznej Szkole Podstawowej Nr 9 - Opole, ul. Cmentarna 7</w:t>
      </w:r>
    </w:p>
    <w:p>
      <w:pPr>
        <w:pStyle w:val="Normal"/>
        <w:tabs>
          <w:tab w:val="clear" w:pos="708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709"/>
        <w:gridCol w:w="1513"/>
        <w:gridCol w:w="1688"/>
        <w:gridCol w:w="2254"/>
        <w:gridCol w:w="1559"/>
        <w:gridCol w:w="5242"/>
      </w:tblGrid>
      <w:tr>
        <w:trPr>
          <w:trHeight w:val="6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unkcja w komis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LAUDIA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CZYK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LIAN       EUGENIUSZ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ŁOSZYŃSK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USZ STANISŁAW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WAŃSK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 JOAN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YŁO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LI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WALSK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ABASZ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MINA      JUDYT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WUCK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IA  AN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AKOWSK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 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 z siedzibą w Publicznej Szkole Podstawowej Nr 9 - Opole, ul. Cmentarna 7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8"/>
        <w:gridCol w:w="1499"/>
        <w:gridCol w:w="1688"/>
        <w:gridCol w:w="2156"/>
        <w:gridCol w:w="1560"/>
        <w:gridCol w:w="5386"/>
      </w:tblGrid>
      <w:tr>
        <w:trPr>
          <w:trHeight w:val="6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unkcja w komis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RBARA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DNARE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KADIUSZ     PAWE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ŁOSZYŃSKI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 ELŻBIET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EJEWSKA-ROŻE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OTA HAN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OK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ID JAKUB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UZ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RABASZ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ŻYNA  EW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WUCK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AN  PAWEŁ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ZANOWSKI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GUMIŁA TAMAR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HUN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0 MAJA 2015 R.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 xml:space="preserve">OBWODOWA KOMISJA WYBORCZA NR 4 z siedzibą w Publicznej Szkole Podstawowej Nr 14 - Opole, ul. Szymona Koszyka 21 </w:t>
        <w:br/>
        <w:t>(wejście od strony sali gimnastycznej)</w:t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493"/>
        <w:gridCol w:w="2237"/>
        <w:gridCol w:w="1518"/>
        <w:gridCol w:w="5574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unkcja w komisj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OP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EPEILOWICE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  EW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DNICK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 BEA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ZCZYŃSK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ENA MARI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EG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S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ŁOŻN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SZULA ELŻBIE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YPNIK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ŁAW    STANISŁAW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SKORSKI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ARTA  AGA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WAL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 BOŻEN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PRZECK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 z siedzibą w Publicznej Szkole Podstawowej Nr 14 - Opole, ul. Szymona Koszyka 21(wejście główne)</w:t>
      </w:r>
    </w:p>
    <w:p>
      <w:pPr>
        <w:pStyle w:val="WWTekstpodstawowy2"/>
        <w:tabs>
          <w:tab w:val="clear" w:pos="708"/>
          <w:tab w:val="left" w:pos="2234" w:leader="none"/>
        </w:tabs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2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93"/>
        <w:gridCol w:w="2126"/>
        <w:gridCol w:w="1802"/>
        <w:gridCol w:w="5948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unkcja w komisj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AT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ŻLIŃ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LWIA     JUSTYN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EWI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NDA MARI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WER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SŁAWA JADWIG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ŁODZIEJCZY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OANNA JADWIGA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ELIŃ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ŁOMIEJ  MARIUSZ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IG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 BOGDA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RWON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LIN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SZEC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IZABEL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PRZEC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 z siedzibą w Zespole Szkół Budowlanych - Opole, ul. Niemodlińska 4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493"/>
        <w:gridCol w:w="2542"/>
        <w:gridCol w:w="2094"/>
        <w:gridCol w:w="5104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unkcja w komisj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AFA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WIEC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        SYLWEST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EWIAK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ALIA HELE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IĆEVIĆ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ÓZEF WOJCIEC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RZKOWSKI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GDALENA IWONA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ĄSOWICZ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ICJ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RLEWSKA-SZLACHT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ERZY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AJA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EK MICHA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BULAK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7 z siedzibą w Publicznej Szkole Podstawowej Nr 8 - Opole, ul. Księdza Norberta Bonczyka 13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871"/>
        <w:gridCol w:w="2126"/>
        <w:gridCol w:w="2435"/>
        <w:gridCol w:w="4878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UK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       ŁUKASZ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TEC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LIANNA IRE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CZKIEWIC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 AGNIESZK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ĘZŁOW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OSŁAW WLADYSŁAW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SZYŃ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RIUSZ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Ó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KRZYSZTOF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JSZCZY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WE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ASIŃ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CIECH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8 z siedzibą w Publicznej Szkole Podstawowej Nr 8 - Opole, ul. Księdza Norberta Bonczyka 13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34"/>
        <w:gridCol w:w="2683"/>
        <w:gridCol w:w="2094"/>
        <w:gridCol w:w="4536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NIKOWSK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        AUGUSTY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ZWEDOWSK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ISŁA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ŁK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ŁADYSŁA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OWSK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MAREK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EŁBAS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ARTA AGNIESZK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ACH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IPIU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ZUPEŁNIENIE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9 z siedzibą w Publicznym Liceum Ogólnokształcącym Nr 1 - Opole, ul. Licealna 3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493"/>
        <w:gridCol w:w="2927"/>
        <w:gridCol w:w="1772"/>
        <w:gridCol w:w="4960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OLANTA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CUŃ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CIECH J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UCH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YCJA WERONIK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JC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BCZEŃKO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DZISŁAW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KASZUK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 MARIOL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CK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FAŁ   BARTOSZ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ML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 STANISŁAW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ENIAK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jc w:val="center"/>
        <w:rPr>
          <w:rFonts w:cs="Tahoma"/>
          <w:szCs w:val="22"/>
        </w:rPr>
      </w:pPr>
      <w:r>
        <w:rPr>
          <w:rFonts w:cs="Tahoma"/>
          <w:szCs w:val="22"/>
        </w:rPr>
        <w:t>OBWODOWA KOMISJA WYBORCZA NR 10 z siedzibą w Zespole Szkół Specjalnych - Opole, ul. Książąt Opolskich 21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975"/>
        <w:gridCol w:w="1938"/>
        <w:gridCol w:w="538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EL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RICH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AN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CZKO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NNA DOROT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TOWSKA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USZ AD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MELEŃSKI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MARI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CZKOWSKA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ŁOMIEJ DOMINIK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ŁKOWICZ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MOWSKI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ŁAW   TOMASZ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WAJKOSZ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ATA MAŁGORZAT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TAL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1 z siedzibą w Oddziale Przedszkola Publicznego Nr 8 - Opole, ul. Gminna 1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42"/>
        <w:gridCol w:w="2041"/>
        <w:gridCol w:w="5302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I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CZK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BRZEŃ WIELKI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STYNA   KATARZ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ROBEL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 JA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ROWSKI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EG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CIECH JERZ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YNDA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MAR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RLUS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LI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K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ID MICHA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LL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FA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CZOREK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PAWŁA KUKIZA 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2  z siedzibą w Publicznej Szkole Podstawowej Nr 7 - Opole, ul. Budowlanych 40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3084"/>
        <w:gridCol w:w="1819"/>
        <w:gridCol w:w="5048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NN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RZIPIETZ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ÓŚCIC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 JUL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RTOWSKA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 MAR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ÓZEFOWSKA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COLE MAR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ÓLAK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OSŁAW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CHALSKA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ŁOMIEJ PRZEMYSŁAW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DZIAN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TOMASZ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WANOWSKI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MAGDAL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UKIN - PAKUSZYŃSKA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3 z siedzibą w Publicznym Gimnazjum Nr 7 - Opole, ul. Oleska 68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9"/>
        <w:gridCol w:w="1482"/>
        <w:gridCol w:w="1637"/>
        <w:gridCol w:w="2133"/>
        <w:gridCol w:w="2247"/>
        <w:gridCol w:w="5172"/>
      </w:tblGrid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WE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EK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    TERES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KORUPK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FI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WIEJ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SŁAW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KOWSKI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ENDA-UKLEJ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JOANNA      KATARZY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GUSTOWSK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IAN ROMA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ŹNIAK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 - MIKKE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 PIOTR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ICKI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 JAKUB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OWSKI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TANAJNO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4 z siedzibą w Zespole Szkół Ogólnokształcących Nr II z Oddziałami Dwujęzycznymi – Opole,</w:t>
        <w:br/>
        <w:t xml:space="preserve"> ul. Gen. Kazimierza Pułaskiego 3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88"/>
        <w:gridCol w:w="1559"/>
        <w:gridCol w:w="510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BORSK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ANNA       BARBAR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ŁTRUKIEWICZ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DWIG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ŁOCH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A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ĘZŁOWSK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MAGDALE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WLIK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GRAŻ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ŁOWSKA-KWAŚNICK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ICJA AN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R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ĄTEK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5 z siedzibą w Przedszkolu Publicznym Integracyjnym Nr 51 - Opole, ul. J. B „Rudego” 1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44"/>
        <w:gridCol w:w="1722"/>
        <w:gridCol w:w="1645"/>
        <w:gridCol w:w="2171"/>
        <w:gridCol w:w="2435"/>
        <w:gridCol w:w="4961"/>
      </w:tblGrid>
      <w:tr>
        <w:trPr>
          <w:trHeight w:val="4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E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FANK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ŻYNA URSZUL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MIECIK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ENEUSZ STANISŁAW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KO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AF PIOT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COWSKI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LENA MARI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OŁ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     WOJCIECH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OSOWIECKI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KTOR MIECZYSŁAW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HIMEK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 - MIKKE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MARIAN GRZEGORZ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RODNICZAK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KATARZYN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CZYŃSK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TANAJNO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6 z siedzibą w Przedszkolu Publicznym Nr 26 - Opole, ul. Chabrów 56</w:t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06"/>
        <w:gridCol w:w="1631"/>
        <w:gridCol w:w="1689"/>
        <w:gridCol w:w="2594"/>
        <w:gridCol w:w="2268"/>
        <w:gridCol w:w="5167"/>
      </w:tblGrid>
      <w:tr>
        <w:trPr>
          <w:trHeight w:val="4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AT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EK – KRAUS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EODOZJUSZ    EUGENIUS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RUPKA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BLAK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OMASZ GRZEGOR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CZERBA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Y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MEK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WOJCIECH ARKADIUSZ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ZIAŁO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AJ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K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2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ŁAW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AK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 - MIKK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7 z siedzibą w Publicznej Szkole Podstawowej Nr 11 - Opole, ul. Chabrów 65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335"/>
        <w:gridCol w:w="2080"/>
        <w:gridCol w:w="510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TU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IŃSKI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RUKOWSKI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FAN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NAŚ-OZG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MIL RYSZAR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MER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ENOWEF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CIUBAN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ARA 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FFMANN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SZKÓW-BULARZ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RBAR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SZCZAK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CHLIK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8 z siedzibą w Publicznej Szkole Podstawowej Nr 25 - Opole, ul. Wiejska 77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2022"/>
        <w:gridCol w:w="1686"/>
        <w:gridCol w:w="2525"/>
        <w:gridCol w:w="2435"/>
        <w:gridCol w:w="5604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NEDYK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ICK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KASZ       MI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ŻDŻEWSKI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DER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G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MIŃSK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 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IPKOWSKI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ISŁAW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ZIEDZIŃSKI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NISŁAW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ĄSIORSKI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FAŁ 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ŁK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 MO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ECK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19 z siedzibą w Przedszkolu Publicznym Nr 56 - Opole, ul. Sieradzka 7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887"/>
        <w:gridCol w:w="2435"/>
        <w:gridCol w:w="5048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RBAR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ÓJCIAK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E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YWILSK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R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BÓW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NO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WIEJ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OMASZ PIOTR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KIEWICZ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SA MAŁGORZA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SZLEWSKA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SZCZAK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NI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MITRUCZUK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0 z siedzibą w Przedszkolu Publicznym Nr 56 - Opole, ul. Sieradzka 7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554"/>
        <w:gridCol w:w="2435"/>
        <w:gridCol w:w="5197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RBAR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FANOWSK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AWA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I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OTYSZ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ARIUSZ EDWARD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SS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ID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NEIDER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 PIOT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ŚNIEWSK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EL MATEUS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CZORZ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DWIGA    BOGUSŁAW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JKOWSK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EK ZBIGNIEW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ISŁAWSK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NADETA IWO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CZĘCH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TANAJNO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1 z siedzibą w Przedszkolu Publicznym Nr 4 - Opole, ul. Bielska 23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8"/>
        <w:gridCol w:w="1696"/>
        <w:gridCol w:w="2709"/>
        <w:gridCol w:w="1947"/>
        <w:gridCol w:w="5166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UT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CZEPANIK-ZYBEK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  STANISŁAW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EWIAK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CH STANISŁAW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EBROWSKI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ND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ELECK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MARI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BISZ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ELI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JEWSK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IUSZ   PIOTR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SZCZAK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ŻEN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CZYŃSK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MAŁGORZAT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CHERSK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2 z siedzibą w Przedszkolu Publicznym Nr 4 - Opole, ul. Bielska 23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982"/>
        <w:gridCol w:w="2577"/>
        <w:gridCol w:w="1600"/>
        <w:gridCol w:w="4779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IAK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Z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WA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FAŁ TEODO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ÓLIKOWSKI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WCZUK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FAŁ JA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PEK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MACIEJ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WOWARSKI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 STANISŁAWA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JAR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OSZ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WRZYNIEC-TRZONKOWSKI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A - MIKK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3 z siedzibą w Przedszkolu Publicznym Nr 37 „Elemelek” - Opole, ul. Jesionowa 8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642"/>
        <w:gridCol w:w="1753"/>
        <w:gridCol w:w="2602"/>
        <w:gridCol w:w="1656"/>
        <w:gridCol w:w="522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GDALENA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SIEL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ÓRZ WIELKI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ZARY        MICHA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OWSKI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MICHA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ZINIAK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YNIAK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NRYK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SZ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 JAN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WIŃSKI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ANN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LDAŃSKA-HOŁOTA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A MAGDALEN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PISZ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 - 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IUSZ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CZEPANOWSKI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24 z siedzibą w Publicznej Szkole Podstawowej Nr 20 - Opole, ul. Grudzicka 48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/>
      </w:pPr>
      <w:r>
        <w:rPr/>
        <w:tab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623"/>
        <w:gridCol w:w="1985"/>
        <w:gridCol w:w="548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ZEK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ŁOMIEJ           HENR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ZIŃSKI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ÓLIKOWSK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ESŁAW PAWE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EG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INA WŁADY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JNACK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 IR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ŻEK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SA 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SKORSK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NIA  AG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CZAK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ARA 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TAROWICZ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5 z siedzibą w Publicznej Szkole Podstawowej Nr 20 - Opole, ul. Grudzicka 48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2209"/>
        <w:gridCol w:w="2189"/>
        <w:gridCol w:w="1907"/>
        <w:gridCol w:w="4901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GNIESZKA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ŚLĄZAK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ZELCE OPOLSKI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M        IRENEUSZ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WYSOCKI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J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KA KAROLIN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UZAR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CZYSŁAW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APAŁA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WOJCIECH ARTUR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URAKOWSKI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ARA MARI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ULA-WITKOWSKA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SZARD JERZY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ŻEK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FAŁ      KRZYSZTOF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CZAK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LWIA LIDI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TASEK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6 z siedzibą w Publicznej Szkole Podstawowej Nr 15 – Opole, ul. Małopolska 20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145"/>
        <w:gridCol w:w="1604"/>
        <w:gridCol w:w="5762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H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OLA      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BOŃ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ÓRSK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 BARB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LAK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  ŻAN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COWSK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DWIK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ROWSK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IP DAWI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BYLAŃSKI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YMON EDW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EPAJ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YCJA MAŁGORZ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ULC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27 z siedzibą w Miejskim Ośrodku Pomocy w Rodzinie w Opolu – Opole, ul. Armii Krajowej 36</w:t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8"/>
        <w:gridCol w:w="1696"/>
        <w:gridCol w:w="2237"/>
        <w:gridCol w:w="1722"/>
        <w:gridCol w:w="550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JAW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ZAŃSK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ID TOMASZ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UPIŃSKI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ŻYNA JULI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ŁKOWSK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ELINA BARBAR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WALCZYK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ILIP PIOTR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AŚNIAK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 ANDRZEJ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WROŃSKI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WICKI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RZY ALEKSANDER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8 z siedzibą w Publicznej Szkole Podstawowej Nr 26– Opole, ul. Groszowicka  12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51"/>
        <w:gridCol w:w="1708"/>
        <w:gridCol w:w="4849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SZEK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ZĄSTOWICE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YCJUSZ WIESŁA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IARSKI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JMUND MARCI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MARZŁY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ĘDRZ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ŁECKI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 ŁUKAS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YLAK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CIECH SZYMO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O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ŻENA     MIROSŁAW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RCH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 RAFA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DYK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29 z siedzibą w Filii Przedszkola Publicznego Nr 33– Opole, ul. Olimpijska 2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76"/>
        <w:gridCol w:w="1568"/>
        <w:gridCol w:w="5351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TERES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NIKOWSK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          WALDEMA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KOWSK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PRZEMYSŁA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LN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ASZEWSK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BOGUSŁA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BŁOCK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LAUDIA MARI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UŚ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A IZABEL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YGIEL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OSZ    ZBIGNIEW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NIARZ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NA AN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KOS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ODOWA KOMISJA WYBORCZA NR 30 z siedzibą w Narodowym Centrum Polskiej Piosenki – Klub Osiedlowy „Metalchem”  Nr 33– Opole,</w:t>
        <w:br/>
        <w:t xml:space="preserve"> ul. Oświęcimska 94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27"/>
        <w:gridCol w:w="1568"/>
        <w:gridCol w:w="5468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E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IŻEW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IANNA WERONIK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OBI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DOMINI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ĘTE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ARKADIUS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SA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KATARZ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US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IEJ AD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LDAŃSK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JU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U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PAWE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YL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1 z siedzibą w Przedszkolu Publicznym Nr 44 – Opole, ul. Oświęcimska 9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34"/>
        <w:gridCol w:w="2175"/>
        <w:gridCol w:w="2047"/>
        <w:gridCol w:w="5529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CHROBA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ZELEWSK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BRIELA AN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ME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 BENEDYK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KAS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RZY STANISŁA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SKOWSKI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ŚNIEWSK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ABELA ANN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LESKO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JU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CIECH KRZYSZTOF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DAJ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32 z siedzibą w Publicznej Szkole Podstawowej Nr 24 – Opole, ul. Wiktora Gorzołki 4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41"/>
        <w:gridCol w:w="2247"/>
        <w:gridCol w:w="5095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ŁA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DZEŃ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       ANDRZ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CZ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NDRZEJ AD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LSKI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ZESŁAW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KOWIAK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RZYSZTOF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ŁOWSKI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ZUZAN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EL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OSŁAW    KRZYSZTOF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SOR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MARI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EYMAN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3 z siedzibą w Publicznej Szkole Podstawowej Nr 24 – Opole, ul. Wiktora Gorzołki 4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56"/>
        <w:gridCol w:w="1540"/>
        <w:gridCol w:w="5609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YLWI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CIECHOWSKA-SZUL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   PIOT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CZ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KASZ MATEUS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C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JA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ŁOWSKI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ŁAWOMIR LESZ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EDLECKI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STANISŁAW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SIECKI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 JOAN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ŻENKIEWICZ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4 z siedzibą w Zespole Szkolno - Przedszkolnym nr 2 – Opole, ul. Zofii Nałkowskiej  16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429"/>
        <w:gridCol w:w="1956"/>
        <w:gridCol w:w="4949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ŻOWSK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GUSZYCE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ADWIGA AN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EMAK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 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NDZEL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WONA 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BISZ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OLETA MAŁGORZ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RÓBEL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KASZ DAWI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ZIKOWSKI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SZAŃSKA-WÓJCIK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ER   RAF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WAD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DE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YRDAK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5 z siedzibą w Filii Młodzieżowego Domu Kultury Nr 3, Al. Przyjaźni 12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31"/>
        <w:gridCol w:w="1554"/>
        <w:gridCol w:w="5767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ZIUB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O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WALÓW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PIOT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BANIAK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WEŁ MACI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SOWIECKI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INA DORO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CHOT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DRIAN PAWEŁ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INK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AZIMIERZ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ZCZYŃSKI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CYNA MARI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EK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6 z siedzibą w Publicznej Szkole Podstawowej Nr 1– Opole, ul. Władysława Reymonta 43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835"/>
        <w:gridCol w:w="1602"/>
        <w:gridCol w:w="5681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BASTI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OLIŃS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DANIEL       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ZAŃS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 ALIC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EMAS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ARZ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JCH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L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KOŁA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WYSOC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MAG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M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WONA KRYST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W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7 z siedzibą w Zespole Szkół Elektrycznych – Opole, ul. Tadeusza Kościuszki 39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337"/>
        <w:gridCol w:w="1778"/>
        <w:gridCol w:w="5764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AFA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WALIŃSKI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   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NTOCH-REKOWSKA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GIA URSZU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SKIEWICZ-ŚWIERC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AŃSKA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ALIA MAŁGORZ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ONCZAK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UK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ŁGORZATA BARBAR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LCZYK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KOŃ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OLINA MONI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BROWOLSKA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38 z siedzibą w Publicznym Gimnazjum Nr 5 – Opole, ul. Ozimska 48</w:t>
      </w:r>
    </w:p>
    <w:p>
      <w:pPr>
        <w:pStyle w:val="Normal"/>
        <w:tabs>
          <w:tab w:val="clear" w:pos="708"/>
          <w:tab w:val="left" w:pos="223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418"/>
        <w:gridCol w:w="2030"/>
        <w:gridCol w:w="548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ATARZ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LN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KOWICZ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UPIŃSKI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SKORSKI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KO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YCJA ALEKSANDR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KIC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DA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ŁŁ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ŹNIAK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 MARCI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ZKOWSKI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9 z siedzibą w Publicznym Gimnazjum Nr 4 – Opole, ul. 1 Maja 151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34"/>
        <w:gridCol w:w="2151"/>
        <w:gridCol w:w="1862"/>
        <w:gridCol w:w="5245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OBERT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IAS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MIELOWI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MIŃSK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OWSKI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WARD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PYK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K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DZK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GUSŁAWA ELŻBIET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WRZYNIAK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  MARCIN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DAS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RZYSZTOF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YTO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YNA EW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BROWOLSKA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0 z siedzibą w Zespole Szkolno – Przedszkolnym Nr 1 – Opole, ul. Bogumiła Wyszomirskiego 6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430"/>
        <w:gridCol w:w="1834"/>
        <w:gridCol w:w="5809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ATARZY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ZECH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RA   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NCZ-PASIER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ELECK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KASZ JARO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KA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 VIOLET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ŚWIĘCK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ANNA KATARZY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NASIU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MITET WYBORCZY KANDYDATA NA PREZYDENTA RZECZYPOSPOLITEJ POLSKIEJ MAGDALENY OGÓREK 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TER  J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O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TEUSZ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CZYGIE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1 z siedzibą w Publicznej Szkole Podstawowej Nr 10 – Opole, ul. Walerego Wróblewskiego 7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208"/>
        <w:gridCol w:w="1284"/>
        <w:gridCol w:w="5681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OL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WLET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WEŁ RAF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BROWOLSKI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IMIERZ JÓZE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RZG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NIA 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OREK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SŁA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DNICK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RAWSK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I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JĄC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BIN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SY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 KORNE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ZUB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2 z siedzibą w Publicznej Szkole Podstawowej Nr 10 – Opole, ul. Walerego Wróblewskiego 7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487"/>
        <w:gridCol w:w="1778"/>
        <w:gridCol w:w="5641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IA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J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       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E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ZĄ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KA ZOF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OPA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U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LINA TERE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RZAŁA-PUKAS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WO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MYTROWSKA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ROTA ANN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UDZIS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ŻYNA DANIE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ĄTKOWSKA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KÓLSKI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3 z siedzibą w Publicznym Gimnazjum Nr 8 – Opole, ul. Joachima Lelewela 9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333"/>
        <w:gridCol w:w="2044"/>
        <w:gridCol w:w="5702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OS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CHAREWICZ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ZANNA      JUST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EWIAK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LI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JĄCZKOWSK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ELI WŁADYSŁA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EMB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RYSTYNA JÓZEFA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ACH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   DANUT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P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BIGNIEW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ARNECKI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4 z siedzibą w Publicznym Gimnazjum Nr 8 – Opole, ul. Joachima Lelewela 9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27"/>
        <w:gridCol w:w="1526"/>
        <w:gridCol w:w="5622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IOL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MKOW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CIEJ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E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Z HENRY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JĄCZKOWSK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 KATARZ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EMB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SZARD MARIA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OPAC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NDRZEJ STANISŁAW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IMIER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MAGDAL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GI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NDA EW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ARNEC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widowControl/>
        <w:suppressAutoHyphens w:val="false"/>
        <w:jc w:val="center"/>
        <w:rPr>
          <w:rFonts w:eastAsia="Times New Roman" w:cs="Tahoma"/>
          <w:szCs w:val="22"/>
        </w:rPr>
      </w:pPr>
      <w:r>
        <w:rPr>
          <w:rFonts w:eastAsia="Times New Roman" w:cs="Tahoma"/>
          <w:szCs w:val="22"/>
        </w:rPr>
        <w:t>OBWODOWA KOMISJA WYBORCZA NR 45 z siedzibą w Zespole Szkół Technicznych i Ogólnokształcących – Opole, ul. Józefa Hallera 6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eastAsia="Times New Roman" w:cs="Tahoma"/>
          <w:sz w:val="20"/>
          <w:szCs w:val="22"/>
        </w:rPr>
      </w:pPr>
      <w:r>
        <w:rPr>
          <w:rFonts w:eastAsia="Times New Roman" w:cs="Tahoma" w:ascii="Tahoma" w:hAnsi="Tahoma"/>
          <w:sz w:val="20"/>
          <w:szCs w:val="2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344"/>
        <w:gridCol w:w="1792"/>
        <w:gridCol w:w="5896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NR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ER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ANIEWICZ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ARA MARI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OWSK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ZYŃSK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AGNIE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CZYLAS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 TERES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UTT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ĄSIORSK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ZUPEŁNIENI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6 z siedzibą w Przedszkolu Publicznym Nr 43 – Opole, ul. Prószkowska 5A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131"/>
        <w:gridCol w:w="1498"/>
        <w:gridCol w:w="485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NIAK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IEJ      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SZECKI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ŻENA 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SIEWICZ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RZBICK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</w:t>
              <w:br/>
              <w:t>PRZEWODNICZĄCEJ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AK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ZEGORZ PIOTR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OPACZ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ZEK EDWAR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LACHT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ENA   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CHA-LOLKO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WE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ŚLĄZAK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7 z siedzibą w Centrum Nauk Przyrodniczych w Publicznym Gimnazjum Nr 6 – Opole, ul. Powstańców Śląskich 19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161"/>
        <w:gridCol w:w="1624"/>
        <w:gridCol w:w="5377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DRATOWICZ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CJ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NCZ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 KACP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I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NARD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KOW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A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ZUL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ABE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SE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LI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BYLSKA-ŁUKASZU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 RAF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WEIGE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STYNA 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BIERAŃSK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WODOWA KOMISJA WYBORCZA NR 48 z siedzibą w Publicznej Szkole Podstawowej Nr 1– Opole, ul. Władysława Reymonta 43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41"/>
        <w:gridCol w:w="1596"/>
        <w:gridCol w:w="5119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WARC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RA       JADWIG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ZAŃSK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ŁASIUK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KTO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JĄC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IOLA KATARZYN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YC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MAR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ELAK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MARI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WROŃSK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GUSŁAW   TADEUSZ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ITL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DONA     AGNIESZK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YNEL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49 z siedzibą w Zespole Szkół Mechanicznych – Opole, ul. Edmunda Osmańczyka 22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88"/>
        <w:gridCol w:w="1596"/>
        <w:gridCol w:w="4815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ŁODZIMIER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I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JANI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Y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OWSK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YMON MAR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CZKIEWICZ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 MARIA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ROWSKI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NA NATALI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IGÓR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 TERES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ŁKOWICZ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MARCI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ADOCH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50 z siedzibą w Urzędzie Miasta Opola Wydział Oświaty – Opole, ul. Henryka Sienkiewicza 6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98"/>
        <w:gridCol w:w="1555"/>
        <w:gridCol w:w="5552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PE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ARA      MAR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UPIEŃSK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ARA ALEKSANDR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SIEWICZ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 TEOFIL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LP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 FRANCISZ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K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OSŁAW MACIEJ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OCKI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 ALEKSANDR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OR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KASZ ANTON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ROSZEWSKI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"/>
        <w:jc w:val="center"/>
        <w:rPr>
          <w:rFonts w:cs="Tahoma"/>
          <w:szCs w:val="22"/>
        </w:rPr>
      </w:pPr>
      <w:r>
        <w:rPr>
          <w:rFonts w:cs="Tahoma"/>
          <w:szCs w:val="22"/>
        </w:rPr>
        <w:t>OBWODOWA KOMISJA WYBORCZA NR 51 z siedzibą w Zespole Szkół Elektrycznych – Opole, ul. Tadeusza Kościuszki 39-41</w:t>
      </w:r>
    </w:p>
    <w:p>
      <w:pPr>
        <w:pStyle w:val="Tekstpodstawowy3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774"/>
        <w:gridCol w:w="1779"/>
        <w:gridCol w:w="5752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ZYŃSKI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G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RSKA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BÓW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LIANA DANU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A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AK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SOCKI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UTA MARI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CIŃSKA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DAM PAWEŁ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CZKOWSKI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BASTIAN RAF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ŁODZIEJ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2 z siedzibą w Zespole Szkół Ogólnokształcących Nr II z Oddziałami Dwujęzycznymi – Opole,</w:t>
        <w:br/>
        <w:t xml:space="preserve"> ul. Gen. Kazimierza Pułaskiego 3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210"/>
        <w:gridCol w:w="2435"/>
        <w:gridCol w:w="504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IOŁ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SKA NOWA WIEŚ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DZISŁAW ANDRZEJ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ÓL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MERS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A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LON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ARZYNA ZOF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MIEC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MARIU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WIN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CZYLAS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LINA       WAND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DKOWSK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ANNA PATRYCJ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ZKOWSK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3 z siedzibą w Publicznym Gimnazjum Nr 5 – Opole, ul. Ozimska 48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180"/>
        <w:gridCol w:w="1624"/>
        <w:gridCol w:w="4836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A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NE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      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ŚCIŃSK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LIANA SYLW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JOWSK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ELISZCZY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D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MARA BEA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RD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YCJA KAMI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ŹNIA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tabs>
          <w:tab w:val="clear" w:pos="2234"/>
          <w:tab w:val="left" w:pos="1514" w:leader="none"/>
        </w:tabs>
        <w:jc w:val="center"/>
        <w:rPr>
          <w:rFonts w:cs="Tahoma"/>
          <w:szCs w:val="22"/>
        </w:rPr>
      </w:pPr>
      <w:r>
        <w:rPr>
          <w:rFonts w:cs="Tahoma"/>
          <w:szCs w:val="22"/>
        </w:rPr>
        <w:t>OBWODOWA KOMISJA WYBORCZA NR 54 z siedzibą w Przedszkolu Publicznym Nr 21 – Opole, ul. Wojciecha Drzymały 28</w:t>
      </w:r>
    </w:p>
    <w:p>
      <w:pPr>
        <w:pStyle w:val="Tekstpodstawowy2"/>
        <w:tabs>
          <w:tab w:val="clear" w:pos="2234"/>
          <w:tab w:val="left" w:pos="1514" w:leader="none"/>
        </w:tabs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195"/>
        <w:gridCol w:w="1582"/>
        <w:gridCol w:w="5146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ŚNIOWSKA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SKIDA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SŁAWA CZE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IP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IUSZ ZBIGNIE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YŁ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POWICZ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USZ JERZ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IPCZUK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WONA MARZ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CHOŃ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ICJA BARBARA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SZLEWSKA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ENEUSZ      MICHA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AKUŁA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5 z siedzibą w Zespole Szkół z Oddziałami Integracyjnymi -Publicznej Szkole Podstawowej Nr 5 –</w:t>
        <w:br/>
        <w:t xml:space="preserve"> Opole, ul. Majora Hubala 2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149"/>
        <w:gridCol w:w="1610"/>
        <w:gridCol w:w="540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BACZ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NIUK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KAJ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MERA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S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ZMA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WARC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USZ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BCZYŃSKI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 JÓZE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CHOLSKI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KS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IANN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CHANY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56 z siedzibą w Publicznym Przedszkolu nr 54 – Opole, ul. Majora „Hubala” 19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207"/>
        <w:gridCol w:w="1497"/>
        <w:gridCol w:w="4962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IEJ      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ZYŃSK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BÓW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GRZEGOR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 ELŻBIE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WADZ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ENA    AGNIESZ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SZCZAK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OSZ ADA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YMCZUK - SZYMANIUK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USZ TOMAS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FANOWSK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JAKUB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ABUS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TANAJNO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7 z siedzibą w Publicznym Przedszkolu nr 54 – Opole, ul. Majora „Hubala” 19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295"/>
        <w:gridCol w:w="2008"/>
        <w:gridCol w:w="5419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O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ŁOŚNICK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ENEUSZ     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IK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ŁOM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PEL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JCHRZAK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ŁOWSK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RÓWK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 URSZU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JKOWSK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NDA EMI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OZDALSK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MY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A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8 z siedzibą w MOPR – Dom Dziennego Pobytu – Opole, ul. Majora „Hubala” 4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232"/>
        <w:gridCol w:w="2149"/>
        <w:gridCol w:w="5105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I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UMERT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IK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WOJCIEC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JCHRZAK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BERT JERZ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HACZEK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SA 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ZIEDZIŃSK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ISZEWSK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SIĄDZYN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ALIA JUL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EK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DEUSZ BOLESŁ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DACZEK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59 z siedzibą w Zespole Szkół z Oddziałami Integracyjnymi -Publicznym Gimnazjum Nr 1– Opole, ul. Majora „Hubala” 2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429"/>
        <w:gridCol w:w="1722"/>
        <w:gridCol w:w="5879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GU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R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LINA       FRANCISZ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WRON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ŻENA TERE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ENIEWSK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EK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ZĘSNY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LANTA BOŻE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KIEWICZ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 LESZE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LDAŃSKI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NRY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SIĄDZYNA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ENA DANUT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ĄSOWICZ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0 z siedzibą w Filii Młodzieżowego Domu Kultury Nr 1, ul. Skautów Opolskich 1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517"/>
        <w:gridCol w:w="1949"/>
        <w:gridCol w:w="4961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UR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    GRACJ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WULICZ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ATWIS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OSŁAW HENR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NATOWSKI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INIEC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ID SEBASTI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ŚPIECH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YS PIOT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WIŃSKI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ROTA MAR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EK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1 z siedzibą w Publicznej Szkole Podstawowej Nr 15 – Opole, ul. Małopolska 20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40"/>
        <w:gridCol w:w="1712"/>
        <w:gridCol w:w="1689"/>
        <w:gridCol w:w="2150"/>
        <w:gridCol w:w="1553"/>
        <w:gridCol w:w="5529"/>
      </w:tblGrid>
      <w:tr>
        <w:trPr>
          <w:trHeight w:val="6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RT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JOS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      JOLAN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ENDA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DWIGA TERE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BANEK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ÓJCIK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Z TADEUS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NATOWSK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 HENRYK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OP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RA MARI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ĄTKOWSKA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ER  JANUSZ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DOROWSK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ŻEN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AL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2 z siedzibą w Publicznej Szkole Podstawowej Nr 15 – Opole, ul. Małopolska 20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56"/>
        <w:gridCol w:w="1756"/>
        <w:gridCol w:w="1732"/>
        <w:gridCol w:w="1978"/>
        <w:gridCol w:w="1937"/>
        <w:gridCol w:w="5601"/>
      </w:tblGrid>
      <w:tr>
        <w:trPr>
          <w:trHeight w:val="6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Miejsce </w:t>
              <w:br/>
              <w:t>zamieszkania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CZAK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 ARTU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U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OT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NIP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EKSANDRA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ŁOWSK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RYCJA KAROLIN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GIEL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 JÓZEF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ĄTKOWSKI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SZUL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ŁUŻEWSK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SZARD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AL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ATA MAGDALEN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RZYKOWSKA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3 z siedzibą w Publicznej Szkole Podstawowej Nr 29 – Opole, ul. Szarych Szeregów 1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75"/>
        <w:gridCol w:w="2004"/>
        <w:gridCol w:w="5896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Miejsce </w:t>
              <w:br/>
              <w:t>zamieszkan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Z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YSZCZA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ĘPA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UKASZ       ZBIGNIE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OLEWIA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MAŁGORZ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RESZCZYŃSK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OANN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ONOWSK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ECH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AFAŁ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GADOWSKI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RIANA JANUSZA KOWAL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SZARD KONRA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E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A      MAŁGORZAT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LL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OSŁAW CZESŁAW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TAROWICZ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4 z siedzibą w Centrum Ginekologii, Położnictwa i Neonatologii – Opole, ul. Władysława Reymonta 8</w:t>
      </w:r>
    </w:p>
    <w:p>
      <w:pPr>
        <w:pStyle w:val="Normal"/>
        <w:tabs>
          <w:tab w:val="clear" w:pos="708"/>
          <w:tab w:val="left" w:pos="224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180"/>
        <w:gridCol w:w="2010"/>
        <w:gridCol w:w="4394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ŻBIE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WANIEC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FANIA M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KOWSK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MYSŁAW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PIESZYŃSK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 ANDRZE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ZYŃSK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NIA BEAT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LISZC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AN LUCJ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ŻELAZN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DWI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KLEWIC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5 z siedzibą w Publicznym Samodzielnym Zakładzie Opieki Zdrowotnej Wojewódzkie Centrum Medyczne w Opolu – Opole, Al. Wincentego Witosa 26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137"/>
        <w:gridCol w:w="1512"/>
        <w:gridCol w:w="5059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EKSANDR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HOWSK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 JOAN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EWIAK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ŻELINA KLAUD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TMAŃCZYK-TRYCHA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ŻYNA HELE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DOWSK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ZASTĘPCA PRZEWODNICZĄCEJ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ZENA KRYST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ZULAK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NELIA AGNIESZK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ŁATKIEWICZ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A AN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TAROWICZ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jc w:val="center"/>
        <w:rPr>
          <w:rFonts w:cs="Tahoma"/>
          <w:szCs w:val="22"/>
        </w:rPr>
      </w:pPr>
      <w:r>
        <w:rPr>
          <w:rFonts w:cs="Tahoma"/>
          <w:szCs w:val="22"/>
        </w:rPr>
        <w:t>OBWODOWA KOMISJA WYBORCZA NR 66 z siedzibą w Szpitalu Wojewódzkim – Opole, ul. Augustyna Kośnego 53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234"/>
        <w:gridCol w:w="1554"/>
        <w:gridCol w:w="4513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EJZ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KSANDRA   WIE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SKID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ERCZYŃSK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Z TADEUSZ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NIEWIC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NIESZKA NATAL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CAJEWSK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ILIAN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UŁA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USZ KRZYSZTOF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WOSIELSKI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7 z siedzibą w Wojewódzkim Specjalistycznym Zespole  Neuropsychiatrycznym ul. Wodociągowa 4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262"/>
        <w:gridCol w:w="1547"/>
        <w:gridCol w:w="4757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ŁOMI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K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ZIMEK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DWIGA       MAR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OCH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EK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RESA EW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RW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Z SŁAWOMI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BRZEMSKI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 MICHA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DNIK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KORWIN-MIKKE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widowControl/>
        <w:tabs>
          <w:tab w:val="clear" w:pos="2249"/>
          <w:tab w:val="left" w:pos="1514" w:leader="none"/>
        </w:tabs>
        <w:suppressAutoHyphens w:val="false"/>
        <w:jc w:val="center"/>
        <w:rPr/>
      </w:pPr>
      <w:r>
        <w:rPr>
          <w:rFonts w:eastAsia="Times New Roman" w:cs="Tahoma"/>
          <w:szCs w:val="22"/>
        </w:rPr>
        <w:t>OBWODOWA KOMISJA WYBORCZA NR 68 z siedzibą w Samodzielnym Publicznym Zakładzie Opieki Zdrowotnej Ministerstwa Spraw Wewnętrznych</w:t>
        <w:br/>
        <w:t xml:space="preserve"> ul. Krakowska 44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eastAsia="Times New Roman" w:cs="Tahoma"/>
          <w:b/>
          <w:b/>
          <w:szCs w:val="22"/>
        </w:rPr>
      </w:pPr>
      <w:r>
        <w:rPr>
          <w:rFonts w:eastAsia="Times New Roman"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222"/>
        <w:gridCol w:w="1296"/>
        <w:gridCol w:w="5332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US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WAK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   EW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WALSK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ŻBIE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REK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 LUB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DOLIŃSK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WA DORO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UZ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PIOT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LAG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ISZEK PIOTR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OR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9 z siedzibą w Domu Pomocy Społecznej dla Kombatantów – Opole, ul. Chmielowicka 6</w:t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9"/>
        <w:gridCol w:w="1686"/>
        <w:gridCol w:w="2239"/>
        <w:gridCol w:w="1539"/>
        <w:gridCol w:w="5509"/>
      </w:tblGrid>
      <w:tr>
        <w:trPr>
          <w:trHeight w:val="6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Miejsce </w:t>
              <w:br/>
              <w:t>zamieszkani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ŻBIET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EŃ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GORZATA   GRAŻY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ŁOSZYŃSK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CIEJ PAWEŁ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ĄCIAK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ŻYNA BOGUSŁ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AWIE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RZEWODNICZĄC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ZYSZTOF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OWSK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PIOT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WALCZYK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CIECH BOGD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WAKOWSK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>OBWODOWA KOMISJA WYBORCZA NR 70 z siedzibą w Zakładzie Karnym – Opole, ul. Partyzancka 72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277"/>
        <w:gridCol w:w="1526"/>
        <w:gridCol w:w="4905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NAL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WIN BRZESKI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EK        GRZEGOR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HA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ON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JEWSKI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IA BERNADET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RWA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ESA MARI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KOWSKA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GRZEGORZA MICHAŁA BRAUN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Y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ŁADEC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ŁAŻEJ RYSZA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T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</w:tbl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TextBody"/>
        <w:tabs>
          <w:tab w:val="clear" w:pos="708"/>
          <w:tab w:val="left" w:pos="1514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151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71 z siedzibą w Areszcie Śledczym – Opole, ul. Sądowa 4</w:t>
      </w:r>
    </w:p>
    <w:p>
      <w:pPr>
        <w:pStyle w:val="TextBody"/>
        <w:tabs>
          <w:tab w:val="clear" w:pos="708"/>
          <w:tab w:val="left" w:pos="151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1469"/>
        <w:gridCol w:w="1686"/>
        <w:gridCol w:w="2179"/>
        <w:gridCol w:w="2231"/>
        <w:gridCol w:w="5076"/>
      </w:tblGrid>
      <w:tr>
        <w:trPr>
          <w:trHeight w:val="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MYSŁAW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WIECH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OKADIA ALBI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BALAŃCA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STĘPCA PRZEWODNICZĄCEGO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C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WICKI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 DARI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INER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CKA WILKA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STIAN SZCZEPA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ÓTKI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ŁODZIMIERZ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INOWSKI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JANUSZA PALIKOTA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ARA JOAN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LARZ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4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OBWODOWEJ KOMISJI WYBORCZEJ</w:t>
        <w:br/>
        <w:t xml:space="preserve"> W WYBORACH PREZYDENTA RZECZYPOSPOLITEJ POLSKIEJ,</w:t>
        <w:br/>
        <w:t xml:space="preserve"> ZARZĄDZONYCH NA DZIEŃ 10 MAJA 2015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widowControl/>
        <w:tabs>
          <w:tab w:val="clear" w:pos="2234"/>
        </w:tabs>
        <w:suppressAutoHyphens w:val="false"/>
        <w:jc w:val="center"/>
        <w:rPr>
          <w:rFonts w:cs="Tahoma"/>
          <w:sz w:val="20"/>
        </w:rPr>
      </w:pPr>
      <w:r>
        <w:rPr/>
        <w:t>OBWODOWA KOMISJA WYBORCZA NR 72 z siedzibą w Zespole Domów Studenta, ul. Katowicka 87 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39"/>
        <w:gridCol w:w="1702"/>
        <w:gridCol w:w="1762"/>
        <w:gridCol w:w="2202"/>
        <w:gridCol w:w="1560"/>
        <w:gridCol w:w="5103"/>
      </w:tblGrid>
      <w:tr>
        <w:trPr>
          <w:trHeight w:val="7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K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o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kcja w komi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mitet Wyborcz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OJCIECH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GIEŁŁO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</w:rPr>
              <w:t>PRZEWODNICZĄ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ZYDENT MIASTA OPOL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ZEGORZ WŁODZIMIERZ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OCH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ADAMA JARUBAS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DALENA KAROLIN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ĄCIA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ZASTĘPCA </w:t>
              <w:br/>
              <w:t>PRZEWODNICZĄC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 POLSKIEJ BRONISŁAWA KOMOROWSKIEGO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Z MICHA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ZĄS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ANDRZEJA DUDY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GOŻDŻON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MAGDALENY OGÓREK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A IG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ĄTEK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ITET WYBORCZY KANDYDATA NA PREZYDENTA RZECZYPOSPOLITEJ POLSKIEJ PAWŁA KUKIZA</w:t>
            </w:r>
          </w:p>
        </w:tc>
      </w:tr>
      <w:tr>
        <w:trPr>
          <w:trHeight w:val="3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 MICHA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ZUR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ŁO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O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ZUPEŁNIENIE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DNIU 10 MAJA 2015 R.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SJA ROZPOCZYNA PRACĘ O GODZ.  6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OKAL WYBORCZY CZYNNY JEST  OD GODZ. 7.00 DO GODZ. 21.00</w:t>
      </w:r>
    </w:p>
    <w:p>
      <w:pPr>
        <w:pStyle w:val="Normal"/>
        <w:tabs>
          <w:tab w:val="clear" w:pos="708"/>
          <w:tab w:val="left" w:pos="224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P">
    <w:name w:val="BGP"/>
    <w:basedOn w:val="Normal"/>
    <w:qFormat/>
    <w:pPr>
      <w:numPr>
        <w:ilvl w:val="0"/>
        <w:numId w:val="1"/>
      </w:numPr>
      <w:suppressAutoHyphens w:val="true"/>
      <w:spacing w:lineRule="auto" w:line="360"/>
      <w:jc w:val="center"/>
    </w:pPr>
    <w:rPr>
      <w:rFonts w:ascii="Arial" w:hAnsi="Arial" w:cs="Arial"/>
      <w:color w:val="008000"/>
      <w:sz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234" w:leader="none"/>
      </w:tabs>
      <w:suppressAutoHyphens w:val="true"/>
      <w:jc w:val="both"/>
    </w:pPr>
    <w:rPr>
      <w:rFonts w:ascii="Tahoma" w:hAnsi="Tahoma" w:eastAsia="Lucida Sans Unicode" w:cs="Tahoma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Verdana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249" w:leader="none"/>
      </w:tabs>
      <w:suppressAutoHyphens w:val="true"/>
    </w:pPr>
    <w:rPr>
      <w:rFonts w:ascii="Tahoma" w:hAnsi="Tahoma" w:eastAsia="Lucida Sans Unicode" w:cs="Tahom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6:00Z</dcterms:created>
  <dc:creator>Anna</dc:creator>
  <dc:description/>
  <cp:keywords/>
  <dc:language>en-US</dc:language>
  <cp:lastModifiedBy>Anna  Kwiatkowska-Kazimierska</cp:lastModifiedBy>
  <cp:lastPrinted>2015-05-07T15:52:00Z</cp:lastPrinted>
  <dcterms:modified xsi:type="dcterms:W3CDTF">2015-05-09T11:18:00Z</dcterms:modified>
  <cp:revision>232</cp:revision>
  <dc:subject/>
  <dc:title>SKŁADY OBWODOWYCH KOMISJI WYBORCZYCH</dc:title>
</cp:coreProperties>
</file>