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R.6341.9.2015.KWS   </w:t>
        <w:tab/>
        <w:tab/>
        <w:tab/>
        <w:tab/>
        <w:tab/>
        <w:t xml:space="preserve">                                         Opole, dnia 14.04.2015 r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U. 2013.267 z późniejszymi zmianami) oraz art. 127 ust. 6 ustawy z dnia 18 lipca 2001 r. Prawo wodne (tekst jednolity Dz. U. 2012.145 z późniejszymi zmianami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 xml:space="preserve">nr OE/BPR-PŁDZACH/000139/2015 z dnia 23.03.2015 r. Polskiego Koncernu Naftowego ORLEN S.A. z siedzibą w Płocku przy ul. Chemików 7, reprezentowanego przez Panią Jadwigę Gądek, o zmianę wydanego pozwolenia wodnoprawnego na odprowadzanie do kanalizacji miejskiej, ścieków przemysłowych zawierających substancje szczególnie szkodliwe dla środowiska wodnego pochodzących </w:t>
        <w:br/>
        <w:t xml:space="preserve">z terenu stacji paliw PKN ORLEN S.A. nr 627 w Opolu 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 o zmianę w części decyzji Prezydenta Miasta Opola nr OŚR.I.6341.47.2012.MB z dnia 19.07.2012 r. </w:t>
      </w:r>
      <w:r>
        <w:rPr>
          <w:rFonts w:cs="Arial" w:ascii="Arial Narrow" w:hAnsi="Arial Narrow"/>
          <w:sz w:val="22"/>
          <w:szCs w:val="22"/>
        </w:rPr>
        <w:t xml:space="preserve">udzielającej </w:t>
      </w:r>
      <w:r>
        <w:rPr>
          <w:rFonts w:cs="Arial Narrow" w:ascii="Arial Narrow" w:hAnsi="Arial Narrow"/>
          <w:sz w:val="22"/>
          <w:szCs w:val="22"/>
        </w:rPr>
        <w:t>PKN ORLEN S.A. z siedzibą w Płocku przy ul. Chemików 7,</w:t>
      </w:r>
      <w:r>
        <w:rPr>
          <w:rFonts w:cs="Arial" w:ascii="Arial Narrow" w:hAnsi="Arial Narrow"/>
          <w:sz w:val="22"/>
          <w:szCs w:val="22"/>
        </w:rPr>
        <w:t xml:space="preserve"> pozwolenia wodnoprawnego </w:t>
      </w:r>
      <w:r>
        <w:rPr>
          <w:rFonts w:cs="Arial Narrow" w:ascii="Arial Narrow" w:hAnsi="Arial Narrow"/>
          <w:sz w:val="22"/>
          <w:szCs w:val="22"/>
        </w:rPr>
        <w:t xml:space="preserve">na odprowadzanie </w:t>
        <w:br/>
        <w:t xml:space="preserve">do urządzeń kanalizacyjnych, będących własnością przedsiębiorstwa Wodociągi i Kanalizacja w Opolu Sp. z o.o., ścieków przemysłowych zawierających substancje szczególnie szkodliwe dla środowiska wodnego, pochodzących z myjni samochodowej zlokalizowanej na terenie stacji paliw Nr 627 PKN ORLEN S.A. w Opolu przy ul. Oleskiej 47, </w:t>
      </w:r>
      <w:r>
        <w:rPr>
          <w:rFonts w:cs="Arial Narrow" w:ascii="Arial Narrow" w:hAnsi="Arial Narrow"/>
          <w:b/>
          <w:sz w:val="22"/>
          <w:szCs w:val="22"/>
        </w:rPr>
        <w:t xml:space="preserve">w zakresie zmiany adresu stacji paliw Nr 627 PKN ORLEN S.A. z ul. Oleskiej 47 </w:t>
        <w:br/>
        <w:t>na adres ul. Batalionów Chłopskich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dynek stacji paliw Nr 627 PKN ORLEN S.A., położony na działce nr 2/3 z k.m. 21, obręb Opole, oznaczono numerem porządkowym 2 przy ul. Batalionów Chłopskich na podstawie zawiadomienia Pani Grażyny Czapli Naczelnika Wydziału Geodezji i Kartografii Urzędu Miasta Opola nr GiK.6624.73.2014.HG z dnia 16.02.2015 r. </w:t>
      </w:r>
    </w:p>
    <w:p>
      <w:pPr>
        <w:pStyle w:val="Normal"/>
        <w:ind w:right="7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w przepisach prawa dla dokonania określonych czynności, okresów zawieszenia postępowania oraz okresów opóźnień spowodowanych z winy strony albo z przyczyn niezależnych </w:t>
        <w:br/>
        <w:t>od org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1:00Z</dcterms:created>
  <dc:creator>mblawicka</dc:creator>
  <dc:description/>
  <dc:language>en-US</dc:language>
  <cp:lastModifiedBy>Kamila Wnuk-Skóbel</cp:lastModifiedBy>
  <cp:lastPrinted>2014-11-07T11:58:00Z</cp:lastPrinted>
  <dcterms:modified xsi:type="dcterms:W3CDTF">2015-04-14T10:36:00Z</dcterms:modified>
  <cp:revision>3</cp:revision>
  <dc:subject/>
  <dc:title>ZAWIADOMIENIE O WSZCZĘCIU POSTĘPOWANIA</dc:title>
</cp:coreProperties>
</file>