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ormularz ofertowy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ane Wykonawcy: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:                 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i adres: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NIP:                       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.:                             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                            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do kontaktu:     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Firma ……………………………………… oferuje wykonanie prac stanowiących przedmiot zamówienia, </w:t>
      </w:r>
      <w:r>
        <w:rPr/>
        <w:t xml:space="preserve">za </w:t>
      </w:r>
      <w:r>
        <w:rPr>
          <w:rFonts w:cs="Cambria" w:ascii="Cambria" w:hAnsi="Cambria"/>
          <w:bCs/>
          <w:sz w:val="22"/>
          <w:szCs w:val="22"/>
        </w:rPr>
        <w:t>kwotę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144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WKA 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sługa uruchomienia w budynkach Urzędu Miasta Opola bezprzewodowej sieci OpoleWi-Fi oraz </w:t>
              <w:br/>
              <w:t>w budce telefonicznej usługi opartej na technologii Vo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Utrzymanie usługi </w:t>
            </w:r>
            <w:r>
              <w:rPr>
                <w:rFonts w:cs="Cambria" w:ascii="Cambria" w:hAnsi="Cambria"/>
                <w:sz w:val="18"/>
                <w:szCs w:val="18"/>
              </w:rPr>
              <w:t>uruchomienia w budynkach Urzędu Miasta Opola bezprzewodowej sieci OpoleWi-Fi oraz w budce telefonicznej usługi opartej na technologii VoIP do dnia 31.12.201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WARTOŚĆ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świadczenia Wykonawcy: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/>
      </w:pPr>
      <w:r>
        <w:rPr>
          <w:rFonts w:cs="Cambria" w:ascii="Cambria" w:hAnsi="Cambria"/>
          <w:sz w:val="22"/>
          <w:szCs w:val="22"/>
        </w:rPr>
        <w:t>Oświadczamy, że zrealizujemy przedmiot zamówienia w terminie 45 dni kalendarzowych od dnia podpisania umow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jest nam znany stan techniczny istniejącej infrastruktury, uzyskaliśmy wszelkie informacje niezbędne do przygotowania oferty, a także nie wnosimy żadnych zastrzeżeń do przedmiotu zamówienia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warunkami zawartymi w skierowanym zapytaniu</w:t>
        <w:br/>
        <w:t xml:space="preserve">ofertowym i przyjmujemy je bez zastrzeżeń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akceptujemy załączony do zapytania ofertowego projekt umowy wraz ze wszystkimi załącznikami, tj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pisem Przedmiotu Zamówienia, Zestawieniem lokalizacji wraz z mapami, Projekt Regulaminu korzystania z usługi </w:t>
      </w:r>
      <w:r>
        <w:rPr>
          <w:rFonts w:cs="Cambria" w:ascii="Cambria" w:hAnsi="Cambria"/>
          <w:sz w:val="22"/>
          <w:szCs w:val="22"/>
        </w:rPr>
        <w:t xml:space="preserve">kompletnego systemu </w:t>
        <w:br/>
        <w:t xml:space="preserve">OpoleWi-Fi oraz Wzorem </w:t>
      </w:r>
      <w:r>
        <w:rPr>
          <w:rFonts w:cs="Cambria" w:ascii="Cambria" w:hAnsi="Cambria"/>
          <w:bCs/>
          <w:color w:val="000000"/>
          <w:sz w:val="22"/>
          <w:szCs w:val="22"/>
        </w:rPr>
        <w:t>Harmonogramu prac planowanych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color w:val="000000"/>
          <w:sz w:val="22"/>
          <w:szCs w:val="22"/>
        </w:rPr>
        <w:t>stanowiących  integralną część projektu umowy,</w:t>
      </w:r>
      <w:r>
        <w:rPr>
          <w:rFonts w:cs="Cambria" w:ascii="Cambria" w:hAnsi="Cambria"/>
          <w:sz w:val="22"/>
          <w:szCs w:val="22"/>
        </w:rPr>
        <w:t xml:space="preserve"> bez zastrzeżeń i w przypadku wyboru naszej oferty zobowiązujemy się do jej podpisania w miejscu i terminie wyznaczonym przez Zamawiającego.</w:t>
      </w:r>
      <w:bookmarkStart w:id="0" w:name="_GoBack"/>
      <w:bookmarkEnd w:id="0"/>
    </w:p>
    <w:p>
      <w:pPr>
        <w:pStyle w:val="Normalny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.……………………………………...                                                                                         .....………...…..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(miejscowość, data)                                                                                                     (podpis i pieczęć osoby upoważnionej</w:t>
      </w:r>
      <w:r>
        <w:rPr>
          <w:i/>
          <w:iCs/>
          <w:sz w:val="18"/>
          <w:szCs w:val="18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4:00Z</dcterms:created>
  <dc:creator>Krzysiek</dc:creator>
  <dc:description/>
  <cp:keywords/>
  <dc:language>en-US</dc:language>
  <cp:lastModifiedBy>Anna Jarosz</cp:lastModifiedBy>
  <dcterms:modified xsi:type="dcterms:W3CDTF">2015-04-09T09:49:00Z</dcterms:modified>
  <cp:revision>11</cp:revision>
  <dc:subject/>
  <dc:title>Załącznik nr 1</dc:title>
</cp:coreProperties>
</file>