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 xml:space="preserve">WYBORY DO RAD DZIELNIC W OPOLU: 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2 KWIETNIA 2015 r.</w:t>
            </w:r>
          </w:p>
        </w:tc>
      </w:tr>
    </w:tbl>
    <w:p>
      <w:pPr>
        <w:pStyle w:val="Heading1"/>
        <w:spacing w:before="120" w:after="0"/>
        <w:rPr/>
      </w:pPr>
      <w:r>
        <w:rPr/>
        <w:t xml:space="preserve">PROTOKÓŁ Z WYBORÓW </w:t>
      </w:r>
    </w:p>
    <w:p>
      <w:pPr>
        <w:pStyle w:val="Heading1"/>
        <w:spacing w:before="120" w:after="0"/>
        <w:rPr/>
      </w:pPr>
      <w:r>
        <w:rPr/>
        <w:t xml:space="preserve">DO RAD DZIELNIC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porządzony dnia 12 kwietnia 2015 r. przez Miejską Komisję Wyborczą w Opol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y do rad dzielnic zarządzono na dzień 12 kwietnia 2015 r. 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Gosławice - obwód wyborczy nr 2 dla obsadzenia 15  mandat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Groszowice - obwód wyborczy nr 3 dla obsadzenia 15  mandat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Grotowice- obwód wyborczy nr 4 dla obsadzenia 15  mandat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Grudzice - obwód wyborczy nr 5 dla obsadzenia 15  mandat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Nowa Wieś Królewska - obwód wyborczy nr 6,7 dla obsadzenia 15  mandat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Szczepanowice - Wójtowa Wieś - obwód wyborczy nr 8, 9, 10, 12  dla obsadzenia 15  mandatów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lnicy Wróblin- obwód wyborczy nr 11 dla obsadzenia 15  manda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Komisja potwierdza, iż otrzymała protokoły głosowania od 11 obwodów głosowa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2"/>
        </w:rPr>
      </w:pPr>
      <w:r>
        <w:rPr>
          <w:sz w:val="22"/>
        </w:rPr>
        <w:t xml:space="preserve">Na podstawie otrzymanych protokołów Komisja sporządziła zestawienia wyników głosowania </w:t>
        <w:br/>
        <w:t>w obwodzie i uwzględniając liczbę głosów ważnych w obwodzie wyborczym oraz głosów ważnych oddanych na poszczególnych kandydatów ustaliła następujące wyniki wyborów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. Dzielnica Gosławice - obwód wyborczy nr 2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141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/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20"/>
              </w:rPr>
              <w:t>PATRYCJA MATEJKA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EDYTA MATEJ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KOTUL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ENATA LABI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EK URBA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YSZARD KANS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ZEGORZ KORBAŚ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OLIWIA ZDZU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ATRYK SM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ARBARA ŚWIDER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IANNA ZDZU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ILDEGARDA OFCZOR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ZYGMUNT BIENIA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MATEJ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LANTA AUGUSTYN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RZEMYSŁAW POSPIESZYŃ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jwięcej ważnie oddanych głosów otrzymali i zostali wybranymi członkami Rady Dzielnicy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DYTA MATEJKA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LANTA AUGUSTYN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ENATA LABI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YSZARD KANS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KOTUL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IANNA ZDZU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ATRYK SM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20"/>
              </w:rPr>
              <w:t>PATRYCJA MATEJ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EK URBA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ILDEGARDA OFCZOR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OLIWIA ZDZU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RZEMYSŁAW POSPIESZYŃ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ZEGORZ KORBAŚ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ZYGMUNT BIENIA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MATEJ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>W związku z tym, iż</w:t>
      </w:r>
      <w:r>
        <w:rPr>
          <w:strike/>
          <w:sz w:val="22"/>
        </w:rPr>
        <w:t>…………</w:t>
      </w:r>
      <w:r>
        <w:rPr>
          <w:sz w:val="22"/>
        </w:rPr>
        <w:t xml:space="preserve"> kandydatów otrzymało jednakową liczbę głosów</w:t>
      </w:r>
      <w:r>
        <w:rPr>
          <w:strike/>
          <w:sz w:val="22"/>
        </w:rPr>
        <w:t>………….</w:t>
      </w:r>
      <w:r>
        <w:rPr>
          <w:sz w:val="22"/>
        </w:rPr>
        <w:t>.Komisja przeprowadziła losowanie, w wyniku którego  członkami Rady zostali/ła/ł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 xml:space="preserve">1) </w:t>
      </w:r>
      <w:r>
        <w:rPr>
          <w:strike/>
          <w:sz w:val="22"/>
        </w:rPr>
        <w:t>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  <w:tab/>
        <w:t>(imię i nazwisko kandydata)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2)</w:t>
      </w:r>
      <w:r>
        <w:rPr>
          <w:strike/>
          <w:sz w:val="22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B. Dzielnica </w:t>
      </w:r>
      <w:r>
        <w:rPr>
          <w:b/>
          <w:sz w:val="22"/>
          <w:szCs w:val="22"/>
        </w:rPr>
        <w:t>Groszowice</w:t>
      </w:r>
      <w:r>
        <w:rPr>
          <w:b/>
          <w:bCs/>
          <w:sz w:val="22"/>
        </w:rPr>
        <w:t xml:space="preserve"> - obwód wyborczy nr 3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194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/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ZEGORZ CZIOSKA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LEONID MIKIANIEC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ENRYK BĄ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ADEUSZ KŁ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CEK PILAW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EATA NOWOT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CHIM LAKS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ATRYK KONDZIE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STANISŁAW WÓJCI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ENRYK GRA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IRELA ULRI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GRZEGORZ SIEMIĄTK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WOJCIECH BOR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EK KOPYŁ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NNA OKO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ZYGMUNT LELI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OMINIKA KOPIEC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LA SKRZYP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ZEGORZ ZWOL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jwięcej ważnie oddanych głosów otrzymali i zostali wybranymi członkami Rady Dzielnicy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LA SKRZYP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ENRYK BĄ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ENRYK GRA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STANISŁAW WÓJCI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CHIM LAKS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ZEGORZ CZIOS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NNA OKO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EK KOPYŁ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ZYGMUNT LELI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OMINIKA KOPIEC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IRELA ULRI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GRZEGORZ SIEMIĄTK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ATRYK KONDZIE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ADEUSZ KŁ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CEK PILAW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>W związku z tym, iż</w:t>
      </w:r>
      <w:r>
        <w:rPr>
          <w:strike/>
          <w:sz w:val="22"/>
        </w:rPr>
        <w:t>…………</w:t>
      </w:r>
      <w:r>
        <w:rPr>
          <w:sz w:val="22"/>
        </w:rPr>
        <w:t xml:space="preserve"> kandydatów otrzymało jednakową liczbę głosów</w:t>
      </w:r>
      <w:r>
        <w:rPr>
          <w:strike/>
          <w:sz w:val="22"/>
        </w:rPr>
        <w:t>………….</w:t>
      </w:r>
      <w:r>
        <w:rPr>
          <w:sz w:val="22"/>
        </w:rPr>
        <w:t>.Komisja przeprowadziła losowanie, w wyniku którego członkami Rady zostali/ła/ł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 xml:space="preserve">1) </w:t>
      </w:r>
      <w:r>
        <w:rPr>
          <w:strike/>
          <w:sz w:val="22"/>
        </w:rPr>
        <w:t>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  <w:tab/>
        <w:t>(imię i nazwisko kandydata)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2)</w:t>
      </w:r>
      <w:r>
        <w:rPr>
          <w:strike/>
          <w:sz w:val="22"/>
        </w:rPr>
        <w:t>……………………………………………………………</w:t>
      </w:r>
    </w:p>
    <w:p>
      <w:pPr>
        <w:pStyle w:val="TextBodyIndent"/>
        <w:spacing w:lineRule="auto" w:line="360"/>
        <w:ind w:left="709" w:hanging="709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C. Dzielnica </w:t>
      </w:r>
      <w:r>
        <w:rPr>
          <w:b/>
          <w:sz w:val="22"/>
          <w:szCs w:val="22"/>
        </w:rPr>
        <w:t>Grotowice</w:t>
      </w:r>
      <w:r>
        <w:rPr>
          <w:b/>
          <w:bCs/>
          <w:sz w:val="22"/>
        </w:rPr>
        <w:t xml:space="preserve"> - obwód wyborczy nr 4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178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ANUTA SEMLA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GNIESZKA KRATKIEWI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SŁAWOMIR WYPCHŁO – POMOR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WALDEMAR MATUS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OMANA WILC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GDALENA CHUDZICKA – GŁÓW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RKADIUSZ DUD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DWIGA WOŚ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RYGIDA WIELGO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NABRZUCH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LESZEK BUDYŁ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DAM ŚWITLI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ADEUSZ BIAŁOWI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KUSAKIEWICZ – DAWID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ŁGORZATA OLESZYC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NAKONIECZ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HENRYK SMERD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IROSŁAW SKORUP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10" w:leader="none"/>
          <w:tab w:val="left" w:pos="3150" w:leader="none"/>
          <w:tab w:val="left" w:pos="567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jwięcej ważnie oddanych głosów otrzymali i zostali wybranymi członkami Rady Dzielnicy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NA KUSAKIEWICZ – DAWID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LESZEK BUDYŁ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DAM ŚWITLI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WALDEMAR MATUS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IROSŁAW SKORUP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NAKONIECZN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NABRZUCH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RKADIUSZ DUD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OMANA WILC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DWIGA WOŚ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ŁGORZATA OLESZYC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RYGIDA WIELGO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GDALENA CHUDZICKA – GŁÓW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ANUTA SEM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ADEUSZ BIAŁOWI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>W związku z tym, iż 2 kandydatów otrzymało jednakową liczbę głosów 50. .Komisja przeprowadziła losowanie, w wyniku którego  członkiem Rady został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0"/>
        </w:rPr>
        <w:t>TADEUSZ BIAŁOWICZ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/>
      </w:pPr>
      <w:r>
        <w:rPr>
          <w:sz w:val="12"/>
        </w:rPr>
        <w:t xml:space="preserve"> </w:t>
      </w:r>
      <w:r>
        <w:rPr>
          <w:sz w:val="12"/>
        </w:rPr>
        <w:t>(imię i nazwisko kandydata)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. Dzielnica </w:t>
      </w:r>
      <w:r>
        <w:rPr>
          <w:b/>
          <w:sz w:val="22"/>
          <w:szCs w:val="22"/>
        </w:rPr>
        <w:t>Grudzice</w:t>
      </w:r>
      <w:r>
        <w:rPr>
          <w:b/>
          <w:bCs/>
          <w:sz w:val="22"/>
        </w:rPr>
        <w:t>- obwód wyborczy nr 5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340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WIESŁAW KUREK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ARIUSZ SMOLAR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ŁUKASZ SOWAD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CEL JAGIEŁŁO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BRONDER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INGA ŚLUSAR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OMASZ TOPO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CZESŁAW ŁUK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EATA GABRIELA OREL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RZEMYSŁAW PŁAWI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RZESZUT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RYSTIAN GREGO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OBERT SOPP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AWEŁ LABUSG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OMASZ GRZYB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LEKSANDRA TASKIN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NORBERT CIOŁ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EK PALU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LESZEK ZMACZYŃ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jwięcej ważnie oddanych głosów otrzymali i zostali wybranymi członkami Rady Dzielnicy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20"/>
              </w:rPr>
              <w:t>ŁUKASZ SOWADA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OMASZ GRZYB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OMASZ TOPO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ARIUSZ SMOLAR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EATA GABRIELA OREL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20"/>
              </w:rPr>
              <w:t>WIESŁAW KUREK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OBERT SOPP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RZEMYSŁAW PŁAWI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ARCEL JAGIEŁŁO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RYSTIAN GREGO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AWEŁ LABUSG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NORBERT CIOŁ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INGA ŚLUSAR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BRONDER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RZESZUT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>W związku z tym, iż</w:t>
      </w:r>
      <w:r>
        <w:rPr>
          <w:strike/>
          <w:sz w:val="22"/>
        </w:rPr>
        <w:t>…………</w:t>
      </w:r>
      <w:r>
        <w:rPr>
          <w:sz w:val="22"/>
        </w:rPr>
        <w:t xml:space="preserve"> kandydatów otrzymało jednakową liczbę głosów</w:t>
      </w:r>
      <w:r>
        <w:rPr>
          <w:strike/>
          <w:sz w:val="22"/>
        </w:rPr>
        <w:t>………….</w:t>
      </w:r>
      <w:r>
        <w:rPr>
          <w:sz w:val="22"/>
        </w:rPr>
        <w:t>.Komisja przeprowadziła losowanie, w wyniku którego członkami Rady zostali/ła/ł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 xml:space="preserve">1) </w:t>
      </w:r>
      <w:r>
        <w:rPr>
          <w:strike/>
          <w:sz w:val="22"/>
        </w:rPr>
        <w:t>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  <w:tab/>
        <w:t>(imię i nazwisko kandydata)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2)</w:t>
      </w:r>
      <w:r>
        <w:rPr>
          <w:strike/>
          <w:sz w:val="22"/>
        </w:rPr>
        <w:t>……………………………………………………………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E. Dzielnica </w:t>
      </w:r>
      <w:r>
        <w:rPr>
          <w:b/>
          <w:sz w:val="22"/>
          <w:szCs w:val="22"/>
        </w:rPr>
        <w:t>Nowa Wieś Królewska</w:t>
      </w:r>
      <w:r>
        <w:rPr>
          <w:b/>
          <w:bCs/>
          <w:sz w:val="22"/>
        </w:rPr>
        <w:t>- obwód wyborczy nr 6 i 7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245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JUSTYNA HELENA SOPP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CECYLIA WANAT-DEPUTAT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RZYSZTOF LAXY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ARINA PIECHOT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ŁUKASZ BRYL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GNIESZKA BIEL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OROTA SZAFORZ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IGOR KOCHANOWS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NATALIA OGNISTY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LEKSANDER SZUSZKOWS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NIESTRÓJ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IWONA NIESTRÓJ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ADEUSZ PABISI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LAUDIUSZ GRABISZ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BIBIANA KOWALOWICZ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UDOLF MÜLLE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CEK CIESIELCZY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jwięcej ważnie oddanych głosów otrzymali i zostali wybranymi członkami Rady Dzielnicy: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JUSTYNA HELENA SOPP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IGOR KOCHAN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NIESTRÓ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CECYLIA WANAT-DEPUTA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ARINA PIECHOT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DOROTA SZAFOR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IWONA NIESTRÓ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RZYSZTOF LAX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UDOLF MÜLLER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LEKSANDER SZUSZKOW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NATALIA OGNISTY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ŁUKASZ BRYL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LAUDIUSZ GRABIS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TADEUSZ PABISI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GNIESZKA BIEL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W związku z tym, iż 2 kandydatów otrzymało jednakową liczbę głosów - 47. Komisja przeprowadziła losowanie, w wyniku którego członkiem  Rady została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0"/>
        </w:rPr>
        <w:t>AGNIESZKA BIELAK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  <w:t>(imię i nazwisko kandydata)</w:t>
        <w:tab/>
        <w:tab/>
        <w:tab/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F. Dzielnica </w:t>
      </w:r>
      <w:r>
        <w:rPr>
          <w:b/>
          <w:sz w:val="22"/>
          <w:szCs w:val="22"/>
        </w:rPr>
        <w:t xml:space="preserve">Szczepanowice – Wójtowa Wieś </w:t>
      </w:r>
      <w:r>
        <w:rPr>
          <w:b/>
          <w:bCs/>
          <w:sz w:val="22"/>
        </w:rPr>
        <w:t>- obwód wyborczy nr 8,9,10,12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543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JNER SZIC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EK CHOLEW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sz w:val="20"/>
              </w:rPr>
              <w:t>MARZENA SEDLACZE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CIN DUD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CIEJ KURE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JACEK KASPRZY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HENRYK PRZYBYLS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SANDRA CIERNIA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WALTER CZO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ŁGORZATA KOSTRZEWSK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ZYGMUNT PIECHACZE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ADAM PIESZCZU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ADAM CWYKIEL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EK TOCZE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SEBASTIAN KANI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JÓZEF PRYSZCZ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EK KARTSCHE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ADAM BUSŁAWS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USTYNA KATARZYNA WÓJCIK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TONI PIECHOT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KRZYSZTOF BIL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CEK PERUC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57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Miejsce na parafowanie strony przez członków Komisji obecnych przy sporządzeniu protokoł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  <w:t>Najwięcej ważnie oddanych głosów otrzymali i zostali wybranymi członkami Rady Dzielnicy: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rFonts w:cs="Tahoma" w:ascii="Tahoma" w:hAnsi="Tahoma"/>
                <w:sz w:val="20"/>
              </w:rPr>
              <w:t>JACEK KASPRZYK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TONI PIECHOT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EK CHOLEW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EK TOC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ZYGMUNT PIECHAC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AJNER SZIC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JÓZEF PRYSZ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ŁGORZATA KOSTRZEWSK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WALTER CZO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ahoma" w:ascii="Tahoma" w:hAnsi="Tahoma"/>
                <w:sz w:val="20"/>
              </w:rPr>
              <w:t>MARZENA SEDLACZ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SANDRA CIERNIA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RCIN DUD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MACIEJ KUR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HENRYK PRZYBYL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0"/>
              </w:rPr>
              <w:t>SEBASTIAN KANI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>W związku z tym, iż</w:t>
      </w:r>
      <w:r>
        <w:rPr>
          <w:strike/>
          <w:sz w:val="22"/>
        </w:rPr>
        <w:t>…………</w:t>
      </w:r>
      <w:r>
        <w:rPr>
          <w:sz w:val="22"/>
        </w:rPr>
        <w:t xml:space="preserve"> kandydatów otrzymało jednakową liczbę głosów</w:t>
      </w:r>
      <w:r>
        <w:rPr>
          <w:strike/>
          <w:sz w:val="22"/>
        </w:rPr>
        <w:t>………….</w:t>
      </w:r>
      <w:r>
        <w:rPr>
          <w:sz w:val="22"/>
        </w:rPr>
        <w:t>.Komisja przeprowadziła losowanie, w wyniku którego członkami Rady zostali/ła/ł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 xml:space="preserve">1) </w:t>
      </w:r>
      <w:r>
        <w:rPr>
          <w:strike/>
          <w:sz w:val="22"/>
        </w:rPr>
        <w:t>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  <w:tab/>
        <w:t>(imię i nazwisko kandydata)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2)</w:t>
      </w:r>
      <w:r>
        <w:rPr>
          <w:strike/>
          <w:sz w:val="22"/>
        </w:rPr>
        <w:t>……………………………………………………………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G. Dzielnica </w:t>
      </w:r>
      <w:r>
        <w:rPr>
          <w:b/>
          <w:sz w:val="22"/>
          <w:szCs w:val="22"/>
        </w:rPr>
        <w:t xml:space="preserve">Wróblin </w:t>
      </w:r>
      <w:r>
        <w:rPr>
          <w:b/>
          <w:bCs/>
          <w:sz w:val="22"/>
        </w:rPr>
        <w:t>- obwód wyborczy nr 11 obejmujący 15 mandatów</w:t>
      </w:r>
    </w:p>
    <w:p>
      <w:pPr>
        <w:pStyle w:val="Normal"/>
        <w:ind w:left="2832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bory odbyły się/ </w:t>
      </w:r>
      <w:r>
        <w:rPr>
          <w:dstrike/>
          <w:sz w:val="22"/>
        </w:rPr>
        <w:t>nie odbyły się</w:t>
      </w:r>
      <w:r>
        <w:rPr>
          <w:sz w:val="22"/>
        </w:rPr>
        <w:t>.</w:t>
      </w:r>
    </w:p>
    <w:p>
      <w:pPr>
        <w:pStyle w:val="Normal"/>
        <w:ind w:left="708" w:firstLine="552"/>
        <w:jc w:val="both"/>
        <w:rPr>
          <w:sz w:val="12"/>
        </w:rPr>
      </w:pPr>
      <w:r>
        <w:rPr>
          <w:sz w:val="12"/>
        </w:rPr>
        <w:t>(wpisać, czy się odbyły, czy 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osowanie przeprowadzono/</w:t>
      </w:r>
      <w:r>
        <w:rPr>
          <w:strike/>
          <w:sz w:val="22"/>
        </w:rPr>
        <w:t>nieprzeprowadzono.</w:t>
      </w:r>
    </w:p>
    <w:p>
      <w:pPr>
        <w:pStyle w:val="Normal"/>
        <w:ind w:left="708" w:firstLine="46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wpisać, czy przeprowadzono, czy ni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1. Głosów ważnych oddano 134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</w:t>
      </w:r>
      <w:r>
        <w:rPr>
          <w:sz w:val="12"/>
        </w:rPr>
        <w:t>(liczb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  <w:t>2. Na poszczególnych kandydatów oddano następującą liczbę głosów ważnych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BASTIAN RAUDZIS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LEKSANDRA ZWARY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CHIM STELLMA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ICHAŁ TELEGU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AFAŁ WYPI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MRÓ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GRZEGORZ STOLAR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URSZULA LOB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SAŁ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PODKOW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GNIESZKA GRYGIER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NNA SOW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ROSŁAW LAR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PAŁY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MRO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SZYMON OLESZKIEWI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GINTER CEBU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USZ KONDZIE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570" w:leader="none"/>
          <w:tab w:val="left" w:pos="7380" w:leader="none"/>
        </w:tabs>
        <w:ind w:firstLine="1416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Miejsce na parafowanie strony przez członków Komisji obecnych przy sporządzeniu protokołu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  <w:t>Najwięcej ważnie oddanych głosów otrzymali i zostali wybranymi członkami Rady Dzielnicy: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6641"/>
        <w:gridCol w:w="2254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BASTIAN RAUDZIS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12"/>
              </w:rPr>
              <w:t>(imię i nazwisko kandydata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2"/>
              </w:rPr>
              <w:t xml:space="preserve">                         </w:t>
            </w:r>
            <w:r>
              <w:rPr>
                <w:sz w:val="1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LEKSANDRA ZWARYC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GINTER CEBU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MICHAŁ TELEGUJ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NNA SOW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USZ KONDZIEL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PIOTR PAŁY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OACHIM STELLMA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SAŁE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RAFAŁ WYPICH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NA MRÓZ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URSZULA LOB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NDRZEJ MRO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AGNIESZKA GRYGIERCZYK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sz w:val="20"/>
              </w:rPr>
              <w:t>JAROSŁAW LARSKI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>W związku z tym, iż</w:t>
      </w:r>
      <w:r>
        <w:rPr>
          <w:strike/>
          <w:sz w:val="22"/>
        </w:rPr>
        <w:t>…………</w:t>
      </w:r>
      <w:r>
        <w:rPr>
          <w:sz w:val="22"/>
        </w:rPr>
        <w:t xml:space="preserve"> kandydatów otrzymało jednakową liczbę głosów</w:t>
      </w:r>
      <w:r>
        <w:rPr>
          <w:strike/>
          <w:sz w:val="22"/>
        </w:rPr>
        <w:t>………….</w:t>
      </w:r>
      <w:r>
        <w:rPr>
          <w:sz w:val="22"/>
        </w:rPr>
        <w:t>.Komisja przeprowadziła losowanie, w wyniku którego członkami Rady zostali/ła/ł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2"/>
        </w:rPr>
        <w:t xml:space="preserve">1) </w:t>
      </w:r>
      <w:r>
        <w:rPr>
          <w:strike/>
          <w:sz w:val="22"/>
        </w:rPr>
        <w:t>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left" w:pos="5670" w:leader="none"/>
          <w:tab w:val="left" w:pos="6840" w:leader="none"/>
          <w:tab w:val="left" w:pos="7380" w:leader="none"/>
        </w:tabs>
        <w:jc w:val="both"/>
        <w:rPr>
          <w:sz w:val="12"/>
        </w:rPr>
      </w:pPr>
      <w:r>
        <w:rPr>
          <w:sz w:val="12"/>
        </w:rPr>
        <w:tab/>
        <w:t>(imię i nazwisko kandydata)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2)</w:t>
      </w:r>
      <w:r>
        <w:rPr>
          <w:strike/>
          <w:sz w:val="22"/>
        </w:rPr>
        <w:t>……………………………………………………………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8" w:space="1" w:color="000000"/>
        </w:pBdr>
        <w:jc w:val="left"/>
        <w:rPr/>
      </w:pPr>
      <w:r>
        <w:rPr/>
        <w:t>Miejsce na parafowanie strony przez członków Komisji obecnych przy sporządzeniu protokołu</w:t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right" w:pos="532" w:leader="none"/>
          <w:tab w:val="left" w:pos="567" w:leader="none"/>
          <w:tab w:val="right" w:pos="9072" w:leader="dot"/>
        </w:tabs>
        <w:spacing w:lineRule="auto" w:line="240"/>
        <w:ind w:left="532" w:hanging="532"/>
        <w:rPr/>
      </w:pPr>
      <w:r>
        <w:rPr>
          <w:b/>
          <w:bCs/>
        </w:rPr>
        <w:t>III.</w:t>
      </w:r>
      <w:r>
        <w:rPr/>
        <w:t xml:space="preserve"> Zarzuty członków Komisji; jeżeli nie ma wpisać „nie zgłoszono” - ……… nie zgłoszono ………..</w:t>
      </w:r>
    </w:p>
    <w:p>
      <w:pPr>
        <w:pStyle w:val="Tekstpodstawowywcity3"/>
        <w:tabs>
          <w:tab w:val="clear" w:pos="426"/>
          <w:tab w:val="right" w:pos="450" w:leader="none"/>
          <w:tab w:val="left" w:pos="567" w:leader="none"/>
          <w:tab w:val="right" w:pos="9072" w:leader="dot"/>
        </w:tabs>
        <w:spacing w:lineRule="auto" w:line="240"/>
        <w:ind w:left="540" w:hanging="540"/>
        <w:rPr/>
      </w:pPr>
      <w:r>
        <w:rPr/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426"/>
          <w:tab w:val="right" w:pos="450" w:leader="none"/>
          <w:tab w:val="left" w:pos="567" w:leader="none"/>
          <w:tab w:val="right" w:pos="9072" w:leader="dot"/>
        </w:tabs>
        <w:spacing w:lineRule="auto" w:line="240"/>
        <w:ind w:left="540" w:hanging="540"/>
        <w:rPr/>
      </w:pPr>
      <w:r>
        <w:rPr/>
      </w:r>
    </w:p>
    <w:p>
      <w:pPr>
        <w:pStyle w:val="Tekstpodstawowywcity3"/>
        <w:tabs>
          <w:tab w:val="clear" w:pos="426"/>
          <w:tab w:val="right" w:pos="450" w:leader="none"/>
          <w:tab w:val="left" w:pos="567" w:leader="none"/>
          <w:tab w:val="right" w:pos="9072" w:leader="dot"/>
        </w:tabs>
        <w:spacing w:lineRule="auto" w:line="240"/>
        <w:ind w:left="540" w:hanging="540"/>
        <w:rPr/>
      </w:pPr>
      <w:r>
        <w:rPr/>
      </w:r>
    </w:p>
    <w:p>
      <w:pPr>
        <w:pStyle w:val="Tekstpodstawowywcity3"/>
        <w:tabs>
          <w:tab w:val="clear" w:pos="426"/>
          <w:tab w:val="clear" w:pos="567"/>
          <w:tab w:val="right" w:pos="360" w:leader="none"/>
          <w:tab w:val="right" w:pos="9072" w:leader="dot"/>
        </w:tabs>
        <w:spacing w:lineRule="auto" w:line="240"/>
        <w:ind w:left="360" w:hanging="360"/>
        <w:rPr/>
      </w:pPr>
      <w:r>
        <w:rPr>
          <w:b/>
          <w:bCs/>
        </w:rPr>
        <w:tab/>
        <w:t xml:space="preserve">IV. </w:t>
      </w:r>
      <w:r>
        <w:rPr/>
        <w:t>Uwagi Komisji związane z ustaleniem wyników wyborów oraz ewentualnymi zarzutami        pełnomocników i członków Komisji: ....................................................brak uwag………………………..</w:t>
      </w:r>
    </w:p>
    <w:p>
      <w:pPr>
        <w:pStyle w:val="Tekstpodstawowywcity3"/>
        <w:tabs>
          <w:tab w:val="clear" w:pos="567"/>
          <w:tab w:val="left" w:pos="360" w:leader="none"/>
          <w:tab w:val="right" w:pos="426" w:leader="none"/>
          <w:tab w:val="right" w:pos="9072" w:leader="dot"/>
        </w:tabs>
        <w:spacing w:lineRule="auto" w:line="240"/>
        <w:ind w:left="360" w:hanging="360"/>
        <w:rPr/>
      </w:pPr>
      <w:r>
        <w:rPr>
          <w:b/>
          <w:bCs/>
        </w:rPr>
        <w:tab/>
      </w:r>
      <w:r>
        <w:rPr/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sporządzeniu protokołu obecni by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  <w:t xml:space="preserve">Krzysztof Drynda – Przewodniczący Komisji                 </w:t>
        <w:tab/>
      </w:r>
    </w:p>
    <w:p>
      <w:pPr>
        <w:pStyle w:val="Normal"/>
        <w:tabs>
          <w:tab w:val="clear" w:pos="709"/>
          <w:tab w:val="center" w:pos="3119" w:leader="none"/>
          <w:tab w:val="center" w:pos="7513" w:leader="none"/>
        </w:tabs>
        <w:spacing w:lineRule="auto" w:line="480"/>
        <w:rPr>
          <w:sz w:val="12"/>
          <w:szCs w:val="12"/>
        </w:rPr>
      </w:pPr>
      <w:r>
        <w:rPr>
          <w:sz w:val="12"/>
          <w:szCs w:val="12"/>
        </w:rPr>
        <w:tab/>
        <w:t>(imię i nazwisko, funkcja w Komisji)</w:t>
        <w:tab/>
        <w:t>(podpis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ek Kawa –Zastępca Przewodniczącego Komisji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auto" w:line="480" w:before="60" w:after="0"/>
        <w:rPr>
          <w:sz w:val="24"/>
          <w:szCs w:val="24"/>
        </w:rPr>
      </w:pPr>
      <w:r>
        <w:rPr>
          <w:sz w:val="24"/>
          <w:szCs w:val="24"/>
        </w:rPr>
        <w:t xml:space="preserve">Ewa Statkiewicz – członek Komisji              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auto" w:line="480" w:before="60" w:after="0"/>
        <w:rPr>
          <w:sz w:val="24"/>
          <w:szCs w:val="24"/>
        </w:rPr>
      </w:pPr>
      <w:r>
        <w:rPr>
          <w:sz w:val="24"/>
          <w:szCs w:val="24"/>
        </w:rPr>
        <w:t xml:space="preserve">Małgorzata Wilkos – członek Komisji         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lineRule="auto" w:line="480" w:before="60" w:after="0"/>
        <w:rPr>
          <w:sz w:val="24"/>
          <w:szCs w:val="24"/>
        </w:rPr>
      </w:pPr>
      <w:r>
        <w:rPr>
          <w:sz w:val="24"/>
          <w:szCs w:val="24"/>
        </w:rPr>
        <w:t xml:space="preserve">Marcin Gambiec – członek Komisji                                 </w:t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080135" cy="1080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/>
      </w:pPr>
      <w:r>
        <w:rPr/>
        <w:t xml:space="preserve">(pieczęć Komisji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ab/>
      <w:tab/>
    </w:r>
  </w:p>
  <w:p>
    <w:pPr>
      <w:pStyle w:val="Header"/>
      <w:ind w:left="6381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142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426" w:leader="none"/>
        <w:tab w:val="left" w:pos="567" w:leader="none"/>
        <w:tab w:val="right" w:pos="9072" w:leader="dot"/>
      </w:tabs>
      <w:spacing w:lineRule="exact" w:line="320"/>
      <w:ind w:left="567" w:hanging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0:00Z</dcterms:created>
  <dc:creator>marluk</dc:creator>
  <dc:description/>
  <cp:keywords/>
  <dc:language>en-US</dc:language>
  <cp:lastModifiedBy>Anna  Kwiatkowska-Kazimierska</cp:lastModifiedBy>
  <cp:lastPrinted>2015-04-12T21:22:00Z</cp:lastPrinted>
  <dcterms:modified xsi:type="dcterms:W3CDTF">2015-04-12T20:22:00Z</dcterms:modified>
  <cp:revision>23</cp:revision>
  <dc:subject/>
  <dc:title>WYBORY DO RADY GMINY/MIEJSKIEJ w gminie do 20 tys</dc:title>
</cp:coreProperties>
</file>