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KIEJ KOMISJI WYBORCZEJ W OPOL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1 kwietnia 2015 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 zarejestrowanych kandydatach na radnych w wyborach do rad dzielnic w Opolu: Gosławice, Groszowice, Grotowice, Grudzice, Nowa Wieś Królewska, Wróblin, Szczepanowice – Wójtowa Wieś zarządzonych na dzień 12 kwietnia 2015 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dstawie </w:t>
      </w:r>
      <w:r>
        <w:rPr>
          <w:rFonts w:cs="Tahoma" w:ascii="Tahoma" w:hAnsi="Tahoma"/>
          <w:bCs/>
          <w:sz w:val="18"/>
          <w:szCs w:val="18"/>
        </w:rPr>
        <w:t xml:space="preserve">§ 25 ust. 10: </w:t>
      </w:r>
      <w:r>
        <w:rPr>
          <w:rFonts w:cs="Tahoma" w:ascii="Tahoma" w:hAnsi="Tahoma"/>
          <w:sz w:val="18"/>
          <w:szCs w:val="18"/>
        </w:rPr>
        <w:t>uchwały nr XIX/289/11 Rady Miasta Opola z dnia 24 listopada 2011 r. w sprawie nadania Statutu Dzielnicy Gosławice (Dz.Urz.Woj.Op. z 2012 r. poz. 89), uchwały nr XIX/274/11 Rady Miasta Opola z dnia 24 listopada 2011 r. w sprawie utworzenia Dzielnicy Groszowice oraz nadania jej Statutu (Dz.Urz.Woj.Op. z 2012 r. poz. 87), uchwały nr XIX/273/11 Rady Miasta Opola z dnia 24 listopada 2011 r. w sprawie utworzenia Dzielnicy Grotowice oraz nadania jej Statutu (Dz.Urz.Woj.Op. z 2012 r. poz. 86), uchwały nr XIX/290/11 Rady Miasta Opola z dnia 24 listopada 2011 r. w sprawie nadania Statutu Dzielnicy Grudzice (Dz.Urz.Woj.Op. z 2012 r. poz. 90), uchwały nr XIX/291/11 Rady Miasta Opola z dnia 24 listopada 2011 r. w sprawie nadania Statutu Dzielnicy Nowa Wieś Królewska (Dz.Urz.Woj.Op. z 2012 r. poz. 91), uchwały nr LV/822/14 Rady Miasta Opola z dnia 27 lutego 2014 r. w sprawie utworzenia Dzielnicy Wróblin oraz nadania jej Statutu (Dz.Urz.Woj.Op. z 2014 r. poz. 669) i uchwały nr XXIII/348/12 Rady Miasta Opola z dnia 23 lutego 2012 r. w sprawie utworzenia Dzielnicy Szczepanowice – Wójtowa Wieś oraz nadania jej Statutu (Dz.Urz.Woj.Op. z 2012 r. poz. 478) Miejska Komisja Wyborcza w Opolu podaje informację o zarejestrowanych kandydatach na radnych w wyborach do rad dzielnic w Opolu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30"/>
        <w:gridCol w:w="3420"/>
        <w:gridCol w:w="3592"/>
        <w:gridCol w:w="3543"/>
        <w:gridCol w:w="3290"/>
        <w:gridCol w:w="2819"/>
      </w:tblGrid>
      <w:tr>
        <w:trPr>
          <w:trHeight w:val="10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LNICA GOSŁAWIC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LNICA GROSZOW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LNICA GROTOWIC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LNICA GRUDZ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LNICA NOWA WIEŚ KRÓLEWS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LNICA SZCZEPANOWICE – WÓJTOWA WIE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LNICA WRÓBLIN</w:t>
            </w:r>
          </w:p>
        </w:tc>
      </w:tr>
      <w:tr>
        <w:trPr>
          <w:trHeight w:val="98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TRYCJA MATEJKA, lat 23, administratywist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YTA MATEJKA, lat 44, technik - roln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KOTULLA, lat 28, inżynier energety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LABISZ, lat 47, pielęgniar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URBAS, lat 34, mgr inżynier mechan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SZARD KANSY, lat 55, roln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KORBAŚ, lat 38, nauczyci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WIA ZDZUJ , lat 18, ucze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K SMYK, lat 24, stud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ŚWIDER, lat 39, architek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NNA ZDZUJ, lat 59, roln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LDEGARDA OFCZORZ, lat 7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YGMUNT BIENIAS, lat 69, emery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MATEJA, lat 38, stola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AUGUSTYNEK, lat 47, pedago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MYSŁAW POSPIESZYŃSKI, lat 23, studen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CZIOSKA, lat 41, elektromecha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ID MIKIANIEC, lat 42, ślusar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 BĄK, lat 51, technik elektromecha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DEUSZ KŁAK, lat 58, technik mecha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PILAWKA, lat 43, kierow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EATA NOWOTNY, lat 33, technik handlowie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CHIM LAKSY, lat 59, elektromon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K KONDZIELA, lat 20, technolog robót wykończeniowych w budownictw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ISŁAW WÓJCIK, lat 48, rol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 GRALA, lat 48, technik mechani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RELA ULRICH, lat 39, sekretarz zespołu szkół specjalny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SIEMIĄTKOWSKI, lat 42, doktor nauk technicz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BOROWSKI, lat 60, ekonomis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MAREK KOPYŁOWSKI, lat 36, dyrektor sklep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JOANNA OKOS, lat 35, magister ekono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YGMUNT LELIT, lat 45, pedago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NIKA KOPIEC, lat 2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MARIOLA SKRZYPCZYK, lat 41, logisty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ZWOLAK, lat 28, technik żyw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 SEMLA, lat 54, ekonomi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KRATKIEWICZ, lat 40, przedsiębiorca, technik budownict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AWOMIR WYPCHŁO – POMORSKI, lat 54, lekarz weterynar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DEMAR MATUSZEK, lat 45, przedsiębior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NA WILCZEK, lat 38, księg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CHUDZICKA – GŁÓWKA, lat 39, pracownik administracyj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ADIUSZ DUDEK, lat 48, inżyn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WIGA WOŚ, lat 65, ekonomista – emery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YGIDA WIELGOSZ, lat 50, pracownik administracyj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PIOTR NABRZUCHOWSKI, lat 48, nauczyc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ZEK BUDYŁOWSKI, lat 26, pracownik administracji publicz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ŚWITLIK, lat 68, emerytowany inżynier pożarnict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DEUSZ BIAŁOWICZ, lat 62, administrator nieruchom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KUSAKIEWICZ – DAWID, lat 41, nauczyc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 OLESZYCKA, lat 41, ekonomis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NDRZEJ NAKONIECZNY, lat 53, przedsiębior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 SMERD, lat 42, pracownik samorząd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ROSŁAW SKORUPA, lat 51, inżynier elektryk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SŁAW KUREK, lat 59, inżynier mecha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 SMOLARZ, lat 39, technik drew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SOWADA, lat 24, ekonom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 JAGIEŁŁO, lat 18, ucz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BRONDER, lat 36, ekonomist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GA ŚLUSARCZYK, lat 55, nauczy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TOPOLA, lat 40, politolog, energety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SŁAW ŁUKOWSKI, lat 67, mgr inż. mecha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GABRIELA OREL, lat 35, bibliotekar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MYSŁAW PŁAWIAK, lat 25, inżynier 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RZESZUTEK, lat 60, leś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IAN GREGOSZ, lat 58, mecha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ERT SOPPA, lat 44, maszynista offset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EŁ LABUSGA, lat 20, stud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GRZYB, lat 35, nauczyciel akademic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TASKIN, lat 40, nauczy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BERT CIOŁEK, lat 58, kierow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PALUCH, lat 55, nauczy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SZEK ZMACZYŃSKI, lat 62, geode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STYNA HELENA SOPPA, lat 37, pedago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CYLIA WANAT-DEPUTAT, lat 66, inżynier geode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ZYSZTOF LAXY, lat 63, mechanik samochod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INA PIECHOTA, lat 38, geolo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ŁUKASZ BRYLAK, lat 37, technik stolar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BIELAK, lat 44, urzędnik samorząd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TA SZAFORZ, lat 44, kasjer-sprzedaw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OR KOCHANOWSKI, lat 39, lekarz weterynar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LIA OGNISTY, lat 31, psycholo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EKSANDER SZUSZKOWSKI, lat 42, inżynier budownict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NIESTRÓJ, lat 36, handlowie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ONA NIESTRÓJ, lat 34, praw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DEUSZ PABISIAK, lat 61, muzyk, dziennikar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DIUSZ GRABISZ, lat 45, przedsiębior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BIANA KOWALOWICZ, lat 39, sprzedaw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OLF MÜLLER, lat 73, emery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CIESIELCZYK, lat 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NER SZIC, lat 71, technik mecha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CHOLEWA, lat 45, leś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ENA SEDLACZEK, lat 39, urzęd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N DUDA, lat 28, instruktor ds. kulturalno – oświat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 KUREK, lat 74, emery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KASPRZYK, lat 35, animator kultu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 PRZYBYLSKI, lat 70, inżynier-mechanik, emery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CIERNIAK, lat 34, urzęd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TER CZOK, lat 72, elektroenergety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ŁGORZATA KOSTRZEWSKA, lat 55, emerytowany funkcjonariusz Państwowej Straży Pożar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YGMUNT PIECHACZEK, lat 52, mechanik – rol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AM PIESZCZUK, lat 36, polito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AM CWYKIEL, lat 58, technik dyplomow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REK TOCZEK, lat 48, tokarz – mecha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BASTIAN KANIA, lat 24, elektromecha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ÓZEF PRYSZCZ, lat 54, technik mechanik – rol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REK KARTSCHER, lat 48, elektromecha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AM BUSŁAWSKI, lat 39, inżynier transpor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USTYNA KATARZYNA WÓJCIK, lat 33, urzęd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NTONI PIECHOTA, lat 59, tokar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BIL, lat 39, policj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PERUCKI, lat 32, informaty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BASTIAN RAUDZIS, lat 38, inżynier bud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ZWARYCZ, lat 34, urzędnik administracji publi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OACHIM STELLMACH, lat 50, technik budowla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TELEGUJ, lat 32, specjalista w towarzystwie ubezpieczeni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FAŁ WYPICH, lat 35, technolog żywn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RÓZ, lat 34, nauczy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STOLARCZYK, lat 37, przedsiębior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SZULA LOBA, lat 67, księgo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NA SAŁEK, lat 40, inżynier środowi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IOTR PODKOWA, lat 37, inżynier bud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GRYGIERCZYK, lat 38, kierownik działu zakup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 SOWA, lat 37, fryzjer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SŁAW LARSKI, lat 39, straż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IOTR PAŁYS, lat 40, inżynier elektry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MROS, lat 42, stolar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MON OLESZKIEWICZ, lat 30, geode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NTER CEBULA, lat 72, mecha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KONDZIELA, lat 25, ekonomista</w:t>
            </w:r>
          </w:p>
        </w:tc>
      </w:tr>
    </w:tbl>
    <w:p>
      <w:pPr>
        <w:pStyle w:val="Normal"/>
        <w:ind w:left="16284" w:hanging="0"/>
        <w:jc w:val="both"/>
        <w:rPr/>
      </w:pPr>
      <w:r>
        <w:rPr>
          <w:rFonts w:cs="Tahoma" w:ascii="Tahoma" w:hAnsi="Tahoma"/>
          <w:sz w:val="22"/>
          <w:szCs w:val="22"/>
        </w:rPr>
        <w:t>Przewodniczący Miejskiej Komisji Wyborczej</w:t>
      </w:r>
    </w:p>
    <w:p>
      <w:pPr>
        <w:pStyle w:val="Normal"/>
        <w:ind w:left="16992" w:firstLine="708"/>
        <w:jc w:val="both"/>
        <w:rPr/>
      </w:pPr>
      <w:r>
        <w:rPr>
          <w:rFonts w:cs="Tahoma" w:ascii="Tahoma" w:hAnsi="Tahoma"/>
          <w:sz w:val="22"/>
          <w:szCs w:val="22"/>
        </w:rPr>
        <w:t>/-/ Krzysztof Drynda</w:t>
      </w:r>
    </w:p>
    <w:sectPr>
      <w:type w:val="nextPage"/>
      <w:pgSz w:orient="landscape" w:w="23811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"/>
        </w:tabs>
        <w:ind w:left="2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13:00Z</dcterms:created>
  <dc:creator>UM OPOLE</dc:creator>
  <dc:description/>
  <dc:language>en-US</dc:language>
  <cp:lastModifiedBy>Marek Kwiatkowski</cp:lastModifiedBy>
  <cp:lastPrinted>2015-03-18T14:55:00Z</cp:lastPrinted>
  <dcterms:modified xsi:type="dcterms:W3CDTF">2015-04-03T14:13:00Z</dcterms:modified>
  <cp:revision>2</cp:revision>
  <dc:subject/>
  <dc:title>OBWIESZCZENIE</dc:title>
</cp:coreProperties>
</file>