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.2  Stru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9207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wiązek Zawodowy NSZZ „Solidarność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wiązek Zawodowy NSZZ „Solidarność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5pt" to="153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5pt" to="152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21285</wp:posOffset>
                </wp:positionV>
                <wp:extent cx="1504950" cy="476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yrektor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.55pt;mso-position-vertical-relative:text;margin-left:27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yrektor szko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5575</wp:posOffset>
                </wp:positionH>
                <wp:positionV relativeFrom="paragraph">
                  <wp:posOffset>121285</wp:posOffset>
                </wp:positionV>
                <wp:extent cx="12763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a Rodzi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.5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a 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74930</wp:posOffset>
                </wp:positionV>
                <wp:extent cx="13906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wiązek  Nauczycielstwa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wiązek  Nauczycielstwa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Po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278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512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35pt" to="324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152.9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8084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2.4pt" to="63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5pt" to="22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u w:val="single"/>
        </w:rPr>
        <w:t>PION DYDAKTYCZNO - WYCHOWAWCZY</w:t>
      </w:r>
      <w:r>
        <w:rPr>
          <w:b/>
          <w:bCs/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>PION ADMINISTRACYJNO-EKONOMICZNY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81280</wp:posOffset>
                </wp:positionV>
                <wp:extent cx="0" cy="3886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4pt" to="396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pt" to="531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0</wp:posOffset>
                </wp:positionH>
                <wp:positionV relativeFrom="paragraph">
                  <wp:posOffset>81280</wp:posOffset>
                </wp:positionV>
                <wp:extent cx="0" cy="38862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.4pt" to="76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0</wp:posOffset>
                </wp:positionH>
                <wp:positionV relativeFrom="paragraph">
                  <wp:posOffset>9271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3pt" to="675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6900</wp:posOffset>
                </wp:positionH>
                <wp:positionV relativeFrom="paragraph">
                  <wp:posOffset>13843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09pt" to="747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0414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2pt" to="396pt,9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72pt,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79578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1.4pt" to="72pt,1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65278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1.4pt" to="431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9372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764.9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024380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4pt" to="242.95pt,1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02438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4pt" to="18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02438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9.4pt" to="99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02438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9.4pt" to="171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02438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9.4pt" to="243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27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pt" to="153pt,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0</wp:posOffset>
                </wp:positionV>
                <wp:extent cx="0" cy="3886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pt" to="459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0</wp:posOffset>
                </wp:positionH>
                <wp:positionV relativeFrom="paragraph">
                  <wp:posOffset>13843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9pt" to="666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pt" to="67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pt" to="603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15300</wp:posOffset>
                </wp:positionH>
                <wp:positionV relativeFrom="paragraph">
                  <wp:posOffset>6985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5pt" to="647.9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29700</wp:posOffset>
                </wp:positionH>
                <wp:positionV relativeFrom="paragraph">
                  <wp:posOffset>6985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5pt" to="728.9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0</wp:posOffset>
                </wp:positionV>
                <wp:extent cx="19431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pt" to="359.9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15200</wp:posOffset>
                </wp:positionH>
                <wp:positionV relativeFrom="paragraph">
                  <wp:posOffset>1384300</wp:posOffset>
                </wp:positionV>
                <wp:extent cx="2171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9pt" to="746.95pt,1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0</wp:posOffset>
                </wp:positionH>
                <wp:positionV relativeFrom="paragraph">
                  <wp:posOffset>13843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9pt" to="576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6600</wp:posOffset>
                </wp:positionH>
                <wp:positionV relativeFrom="paragraph">
                  <wp:posOffset>6985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5pt" to="566.9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6985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pt" to="494.9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414655</wp:posOffset>
                </wp:positionV>
                <wp:extent cx="819150" cy="5905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Społeczny Inspektor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32.6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Społeczny Inspektor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14755</wp:posOffset>
                </wp:positionV>
                <wp:extent cx="1047750" cy="5905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cedyrektorzy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95.6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cedyrektorzy szkoł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0075</wp:posOffset>
                </wp:positionH>
                <wp:positionV relativeFrom="paragraph">
                  <wp:posOffset>460375</wp:posOffset>
                </wp:positionV>
                <wp:extent cx="819150" cy="4762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erownik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ospodarczy     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6.25pt;mso-position-vertical-relative:text;margin-left:647.2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ierownik</w:t>
                      </w:r>
                    </w:p>
                    <w:p>
                      <w:pPr>
                        <w:pStyle w:val="Tekstpodstawowy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gospodarczy      </w:t>
                      </w:r>
                    </w:p>
                    <w:p>
                      <w:pPr>
                        <w:pStyle w:val="Tekstpodstawowy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6975</wp:posOffset>
                </wp:positionH>
                <wp:positionV relativeFrom="paragraph">
                  <wp:posOffset>460375</wp:posOffset>
                </wp:positionV>
                <wp:extent cx="819150" cy="4762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jal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s.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6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cjalist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s.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48775</wp:posOffset>
                </wp:positionH>
                <wp:positionV relativeFrom="paragraph">
                  <wp:posOffset>460375</wp:posOffset>
                </wp:positionV>
                <wp:extent cx="819150" cy="4762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kretariat  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6.25pt;mso-position-vertical-relative:text;margin-left:728.2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ekretariat   </w:t>
                      </w:r>
                    </w:p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460375</wp:posOffset>
                </wp:positionV>
                <wp:extent cx="819150" cy="5905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łów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36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łów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0175</wp:posOffset>
                </wp:positionH>
                <wp:positionV relativeFrom="paragraph">
                  <wp:posOffset>1603375</wp:posOffset>
                </wp:positionV>
                <wp:extent cx="933450" cy="3619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zemieślni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6.2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zemieślni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1475</wp:posOffset>
                </wp:positionH>
                <wp:positionV relativeFrom="paragraph">
                  <wp:posOffset>1603375</wp:posOffset>
                </wp:positionV>
                <wp:extent cx="933450" cy="3619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rzątacz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6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rzątaczk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8475</wp:posOffset>
                </wp:positionH>
                <wp:positionV relativeFrom="paragraph">
                  <wp:posOffset>1603375</wp:posOffset>
                </wp:positionV>
                <wp:extent cx="933450" cy="3619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ź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6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ź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2243455</wp:posOffset>
                </wp:positionV>
                <wp:extent cx="819150" cy="4762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agog szko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76.65pt;mso-position-vertical-relative:text;margin-left:62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agog szk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1260475</wp:posOffset>
                </wp:positionV>
                <wp:extent cx="819150" cy="59055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pecjalista ds. </w:t>
                            </w:r>
                            <w:r>
                              <w:rPr>
                                <w:sz w:val="18"/>
                              </w:rPr>
                              <w:t>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99.25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Specjalista ds. </w:t>
                      </w:r>
                      <w:r>
                        <w:rPr>
                          <w:sz w:val="18"/>
                        </w:rPr>
                        <w:t>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2243455</wp:posOffset>
                </wp:positionV>
                <wp:extent cx="819150" cy="4762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ycholog szko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76.65pt;mso-position-vertical-relative:text;margin-left:134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sycholog szk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2243455</wp:posOffset>
                </wp:positionV>
                <wp:extent cx="933450" cy="4762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76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705" w:hanging="705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uczy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6875</wp:posOffset>
                </wp:positionH>
                <wp:positionV relativeFrom="paragraph">
                  <wp:posOffset>460375</wp:posOffset>
                </wp:positionV>
                <wp:extent cx="704850" cy="4762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pektor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6.25pt;mso-position-vertical-relative:text;margin-left:431.2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pektor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9375</wp:posOffset>
                </wp:positionH>
                <wp:positionV relativeFrom="paragraph">
                  <wp:posOffset>2243455</wp:posOffset>
                </wp:positionV>
                <wp:extent cx="933450" cy="4762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bliot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76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bliot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414655</wp:posOffset>
                </wp:positionV>
                <wp:extent cx="1504950" cy="5905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erownik Praktycznej  Nauki Zawo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2.65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ierownik Praktycznej  Nauki Zawod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91375</wp:posOffset>
                </wp:positionH>
                <wp:positionV relativeFrom="paragraph">
                  <wp:posOffset>460375</wp:posOffset>
                </wp:positionV>
                <wp:extent cx="933450" cy="4762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odzieln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6.25pt;mso-position-vertical-relative:text;margin-left:566.2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modzieln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6:55:00Z</dcterms:created>
  <dc:creator>Bisowska</dc:creator>
  <dc:description/>
  <cp:keywords/>
  <dc:language>en-US</dc:language>
  <cp:lastModifiedBy>Dagmara</cp:lastModifiedBy>
  <dcterms:modified xsi:type="dcterms:W3CDTF">2005-12-19T12:05:00Z</dcterms:modified>
  <cp:revision>2</cp:revision>
  <dc:subject/>
  <dc:title>Ad</dc:title>
</cp:coreProperties>
</file>