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ind w:left="360" w:hanging="0"/>
        <w:rPr>
          <w:sz w:val="44"/>
          <w:szCs w:val="44"/>
        </w:rPr>
      </w:pPr>
      <w:r>
        <w:rPr>
          <w:sz w:val="44"/>
          <w:szCs w:val="44"/>
        </w:rPr>
        <w:t>REGULAMIN PRACY</w:t>
      </w:r>
    </w:p>
    <w:p>
      <w:pPr>
        <w:pStyle w:val="Normal"/>
        <w:spacing w:lineRule="exact" w:line="360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POŁU SZKÓŁ BUDOWLANYCH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OPOLU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ODSTAWA PRAWNA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Ustawa z dnia 26 czerwca 1974r. Kodeks pracy (Dz. U. z 1974r. Nr 24, poz. 141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sz w:val="28"/>
        </w:rPr>
        <w:t>Ustawa z dnia 02 lutego 1996r. o zmianie ustawy Kodeks pracy oraz o zmianie niektórych ustaw (Dz. U. z 1996r. Nr 24, poz.1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Ustawa z dnia 26 stycznia 1982r. Karta Nauczyciela (Dz. U. 1997r. Nr 56,poz. 357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Ustawa z dnia 22 marca 1990r. o pracownikach samorządowych (Dz. U. z 1990r. Nr 21, poz 124 z póź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wa z dnia 23 maja 1991r. o Związkach zawodowych (Dz. U. z 1991r. Nr 55,poz. 234 z póź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Rozporządzenie Ministra Pracy i Polityki Socjalnej z dnia 15 maja 1996r. w sprawie sposobu usprawiedliwiania nieobecności w pracy oraz udzielania pracownikom zwolnień od pracy (Dz. U. z 1996r. Nr 60, poz. 28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Rozporządzenie Rady Ministrów z dnia 13 grudnia 1988r. w sprawie czasu pracy w zakładach pracy ( Dz. U. z 1991r. Nr 117 poz. 511 z póź. zm.)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8"/>
        </w:rPr>
      </w:pPr>
      <w:r>
        <w:rPr>
          <w:sz w:val="28"/>
        </w:rPr>
        <w:t>Regulamin pracy ustala organizację oraz porządek pracy oraz związane z tym prawa i obowiązki pracodawcy i wszystkich pracowników Zespołu Szkół Budowlanych w Opolu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8"/>
        </w:rPr>
      </w:pPr>
      <w:r>
        <w:rPr>
          <w:sz w:val="28"/>
        </w:rPr>
        <w:t>Regulaminowi pracy podlegają wszyscy nauczyciele, pracownicy administracji i obsługi Zespołu Szkół Budowlanych, bez względu na stanowisko i rodzaj wykonywanej pracy oraz podstawę nawiązania stosunku pracy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8"/>
        </w:rPr>
      </w:pPr>
      <w:r>
        <w:rPr>
          <w:sz w:val="28"/>
        </w:rPr>
        <w:t>Ilekroć w Regulaminie mowa jest o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>pracodawcy – należy przez to rozumieć Zespół Szkół Budowlanych w Opolu ul. Niemodlińska 40, używającej w Regulaminie skróconej nazwy w postaci: ZSB,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Dyrektorze Szkoły – należy przez to rozumieć osobę, której powierzono obowiązki dokonania czynności w sprawach z zakresu prawa pracy w imieniu pracodawcy,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pracowniku – należy przez to rozumieć wszystkich nauczycieli, pracowników administracji i obsługi zatrudnionych w ZSB,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szkole – należy przez to rozumieć zakład pracy, którym dla wszystkich pracowników jest ZSB,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bezpośrednim przełożonym – należy przez to rozumie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360"/>
        <w:rPr/>
      </w:pPr>
      <w:r>
        <w:rPr>
          <w:sz w:val="28"/>
        </w:rPr>
        <w:t>Dyrektora Szkoły – w stosunku do nauczycieli i pracowników administr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kierownika gospodarczego – w stosunku do pracowników obsługi.</w:t>
      </w:r>
    </w:p>
    <w:p>
      <w:pPr>
        <w:pStyle w:val="Normal"/>
        <w:spacing w:lineRule="exact" w:line="320"/>
        <w:ind w:left="49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BOWIĄZKI DYREKTORA SZKOŁY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left="360" w:hanging="0"/>
        <w:rPr>
          <w:sz w:val="28"/>
        </w:rPr>
      </w:pPr>
      <w:r>
        <w:rPr>
          <w:sz w:val="28"/>
        </w:rPr>
        <w:t>Dyrektor jest obowiązany w szczególności: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8"/>
        </w:rPr>
        <w:t>zaznajomić pracowników podejmujących pracę z zakresem ich obowiązków, sposobem wykonywania pracy na wyznaczonych stanowiskach oraz ich podstawowymi uprawnieniami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organizować pracę w sposób zapewniający pełne wykorzystanie czasu pracy, jak również osiąganie przez pracowników, przy wykorzystaniu ich uzdolnień i kwalifikacji wysokiej, wydajności i należytej jakości pracy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pewnić bezpieczne i higieniczne warunki pracy oraz prowadzić systematyczne szkolenia pracowników w zakresie bezpieczeństwa i higieny pracy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terminowo i prawidłowo wypłacać wynagrodzenia,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8"/>
        </w:rPr>
        <w:t>ułatwiać pracownikom podnoszenie kwalifikacji zawodowych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stwarzać pracownikom podejmującym zatrudnienie po skończeniu szkoły zawodowej lub szkoły wyższej warunki sprzyjające przystosowaniu się do należytego wykonywania pracy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zaspokajać w miarę posiadanych środków socjalne potrzeby pracowników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</w:rPr>
      </w:pPr>
      <w:r>
        <w:rPr>
          <w:sz w:val="28"/>
        </w:rPr>
        <w:t>prowadzić dokumentację w sprawach związanych ze stosunkiem pracy oraz akta osobowe pracowników,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sz w:val="28"/>
        </w:rPr>
      </w:pPr>
      <w:r>
        <w:rPr>
          <w:sz w:val="28"/>
        </w:rPr>
        <w:t>wpływać na kształtowanie w zakładzie pracy zasad prawidłowego współżycia społecznego.</w:t>
      </w:r>
    </w:p>
    <w:p>
      <w:pPr>
        <w:pStyle w:val="Normal"/>
        <w:spacing w:lineRule="exact" w:line="3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IV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OWIĄZKI PRACOWNIKÓW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0"/>
        </w:numPr>
        <w:spacing w:lineRule="exact" w:line="320"/>
        <w:rPr/>
      </w:pPr>
      <w:r>
        <w:rPr/>
        <w:t>Pracownik jest obowiązany wykonywać pracę sumiennie i starannie oraz stosować się do poleceń przełożonych, które dotyczą pracy, jeżeli nie są one sprzeczne z przepisami prawa lub umową o pracę.</w:t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Pracownik jest obowiązany w szczególności: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rzestrzegać czasu pracy ustalonego w szkole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rzestrzegać Regulaminu pracy i ustalonego w szkole porządku pracy,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 w:val="28"/>
        </w:rPr>
        <w:t xml:space="preserve">przestrzegać przepisów oraz zasad bezpieczeństwa i higieny pracy, </w:t>
        <w:br/>
        <w:t>a także przepisów przeciwpożarowych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dbać o dobro szkoły, chronić jej mienie oraz zachować w tajemnicy informacje, których ujawnienie mogłoby narazić pracodawcę na szkodę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rzestrzegać tajemnicy określonej  w odrębnych przepisach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rzestrzegać w szkole zasad poprawnego współżycia społecznego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odnosić swoje kwalifikacje zawodowe oraz doskonalić umiejętności pracy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dbać o czystość i porządek wokół swojego stanowiska pracy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należycie zabezpieczać po zakończeniu pracy dokumentację, narzędzia, urządzenia i pomieszczenia,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8"/>
        </w:rPr>
      </w:pPr>
      <w:r>
        <w:rPr>
          <w:sz w:val="28"/>
        </w:rPr>
        <w:t>posiadać aktualną książeczkę zdrowia i poddawać się zaleconym badaniom lekarskim.</w:t>
      </w:r>
    </w:p>
    <w:p>
      <w:pPr>
        <w:pStyle w:val="Normal"/>
        <w:numPr>
          <w:ilvl w:val="0"/>
          <w:numId w:val="10"/>
        </w:numPr>
        <w:spacing w:lineRule="exact" w:line="320"/>
        <w:rPr>
          <w:sz w:val="28"/>
        </w:rPr>
      </w:pPr>
      <w:r>
        <w:rPr>
          <w:sz w:val="28"/>
        </w:rPr>
        <w:t>W związku z wygaśnięciem lub rozwiązaniem stosunku pracy pracownik zobowiązany jest rozliczyć się ze szkołą.</w:t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V </w:t>
      </w:r>
    </w:p>
    <w:p>
      <w:pPr>
        <w:pStyle w:val="Normal"/>
        <w:spacing w:lineRule="exact" w:line="320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CZAS PRACY</w:t>
      </w:r>
    </w:p>
    <w:p>
      <w:pPr>
        <w:pStyle w:val="Normal"/>
        <w:spacing w:lineRule="exact" w:line="320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exact" w:line="320"/>
        <w:rPr/>
      </w:pPr>
      <w:r>
        <w:rPr/>
        <w:t>a) W szkole obowiązuje 5 dniowy tydzień pracy w godzinach od 6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spacing w:lineRule="exact" w:line="320"/>
        <w:ind w:left="567" w:hanging="132"/>
        <w:rPr/>
      </w:pPr>
      <w:r>
        <w:rPr/>
        <w:t>b) Praca w godzinach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 xml:space="preserve"> jest pracą w porze nocnej, za co przysługuje pracownikowi dodatkowe wynagrodzenie zgodne z ustawą Kodeks pracy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>Czas pracy nauczyciela określa ustawa Karta Nauczyciela.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28"/>
        </w:rPr>
        <w:t>Czas pracy pracowników administracji wynosi 40 godzin tygodniowo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 xml:space="preserve">Czas pracy pracowników obsługi wynosi 41 godzin tygodniowo. 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>Harmonogram indywidualnego czasu pracy pracowników, o których mowa w pkt.3 i 4 ustala się na początku każdego roku szkolnego, w zależności od potrzeb organizacyjnych szkoły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>Czas pracy pracowników zatrudnionych w niepełnym wymiarze czasu pracy określają indywidualne umowy o pracę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>Każdy pracownik obowiązany jest stawić się do pracy w takim czasie, by w godzinach rozpoczęcia pracy znajdował się na swoim stanowisku pracy.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sz w:val="28"/>
        </w:rPr>
        <w:t>Pracownicy, których dobowy wymiar czasu pracy wynosi, co najmniej 6 godzin, mogą korzystać z 15 minutowej przerwy w pracy wliczonej do czasu pracy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>Potwierdzeniem przybycia i obecności pracownika w pracy jest: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8"/>
        </w:rPr>
      </w:pPr>
      <w:r>
        <w:rPr>
          <w:sz w:val="28"/>
        </w:rPr>
        <w:t>w odniesieniu do nauczycieli – wpis w dziennikach lekcyjnych,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8"/>
        </w:rPr>
      </w:pPr>
      <w:r>
        <w:rPr>
          <w:sz w:val="28"/>
        </w:rPr>
        <w:t>w odniesieniu do pracowników administracji i obsługi podpis na liście obecności.</w:t>
      </w:r>
    </w:p>
    <w:p>
      <w:pPr>
        <w:pStyle w:val="Normal"/>
        <w:spacing w:lineRule="exact" w:line="320"/>
        <w:ind w:left="435" w:hanging="0"/>
        <w:rPr>
          <w:sz w:val="28"/>
        </w:rPr>
      </w:pPr>
      <w:r>
        <w:rPr>
          <w:sz w:val="28"/>
        </w:rPr>
        <w:t>Potwierdzenia przybycia i obecności pracownik obowiązany jest dokonać przed rozpoczęciem wykonywania swoich obowiązków.</w:t>
      </w:r>
    </w:p>
    <w:p>
      <w:pPr>
        <w:pStyle w:val="Normal"/>
        <w:numPr>
          <w:ilvl w:val="0"/>
          <w:numId w:val="11"/>
        </w:numPr>
        <w:spacing w:lineRule="exact" w:line="320"/>
        <w:ind w:left="709" w:hanging="634"/>
        <w:rPr/>
      </w:pPr>
      <w:r>
        <w:rPr>
          <w:sz w:val="28"/>
        </w:rPr>
        <w:t xml:space="preserve"> </w:t>
      </w:r>
      <w:r>
        <w:rPr>
          <w:sz w:val="28"/>
        </w:rPr>
        <w:t>a) Praca wykonywana ponad ustalone w Regulaminie normy czasu pracy stanowi pracę w godzinach nadliczbowych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142"/>
        <w:rPr/>
      </w:pPr>
      <w:r>
        <w:rPr>
          <w:sz w:val="28"/>
        </w:rPr>
        <w:t>b) Zasady pracy i wynagrodzenia za pracę w godzinach nadliczbowych określają odrębne przepisy,</w:t>
      </w:r>
    </w:p>
    <w:p>
      <w:pPr>
        <w:pStyle w:val="Normal"/>
        <w:spacing w:lineRule="exact" w:line="320"/>
        <w:ind w:left="709" w:hanging="274"/>
        <w:rPr>
          <w:sz w:val="28"/>
        </w:rPr>
      </w:pPr>
      <w:r>
        <w:rPr>
          <w:sz w:val="28"/>
        </w:rPr>
        <w:t>c) Nauczyciela w trakcie odbywania stażu będącego warunkiem uzyskania kolejnego stopnia awansu zawodowego oraz osoby wychowujące dzieci do lat 4 nie wolno zatrudniać w godzinach nadliczbowych bez ich zgody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kowi zatrudnionemu w dni wolne od pracy, Dyrektor Szkoły zapewnia inny dzień wolny od pracy w uzgodnionym wspólnie terminie.</w:t>
      </w:r>
    </w:p>
    <w:p>
      <w:pPr>
        <w:pStyle w:val="Normal"/>
        <w:numPr>
          <w:ilvl w:val="0"/>
          <w:numId w:val="11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bywanie pracowników na terenie szkoły poza godzinami pracy może mieć miejsce tylko w uzasadnionych przypadkach po uzyskaniu zgody bezpośredniego przełożonego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NIEOBECNOŚC W PRACY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15"/>
        </w:numPr>
        <w:spacing w:lineRule="exact" w:line="320"/>
        <w:rPr/>
      </w:pPr>
      <w:r>
        <w:rPr/>
        <w:t>Nieobecność pracownika w pracy powinna być odnotowana z zaznaczeniem czy jest to nieobecność usprawiedliwiona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W czasie nieobecności pracownika, doraźne zastępstwa i przydziału zadań innemu pracownikowi dokonuje bezpośredni przełożony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Uznanie nieobecności w pracy za usprawiedliwioną bądź nieusprawiedliwioną należy do Dyrektora Szkoły lub osoby przez niego upoważnionej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Opuszczenie całości lub części dnia pracy bez uprzedniego zezwolenia bezpośredniego przełożonego usprawiedliwiają tylko ważne przyczyny, w szczególnośc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ypadek lub choroba powodująca niezdolność do pracy pracownika lub izolacja z powodu choroby zakaźnej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ypadek lub choroba członka rodziny wymagająca od pracownika sprawowania osobistej opieki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okoliczności wymagające sprawowania od pracownika osobistej opieki nad dzieckiem do lat ośmiu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nadzwyczajne wypadki  uniemożliwiające przybycie do pracy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O niemożliwości stawienia się do pracy z przyczyny z góry wiadomej, pracownik obowiązany jest powiadomić swego bezpośredniego przełożonego przed tym faktem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Pracownik obowiązany jest usprawiedliwić nieobecność w pracy lub spóźnienie w formie ustnej lub pisemnej na polecenie bezpośredniego przełożonego.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sz w:val="28"/>
        </w:rPr>
        <w:t xml:space="preserve">W razie niestawienia się do pracy, pracownik jest zobowiązany zawiadomić bezpośredniego przełożonego o przyczynie nieobecności i przewidywanym czasie jej trwania w pierwszym dniu nieobecności, nie później jednak niż </w:t>
        <w:br/>
        <w:t>w dniu następnym, osobiście, przez inne osoby lub za pośrednictwem poczty ( za datę zawiadomienia uważa się datę stempla pocztowego).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28"/>
        </w:rPr>
      </w:pPr>
      <w:r>
        <w:rPr>
          <w:sz w:val="28"/>
        </w:rPr>
        <w:t>W przypadku nieobecności w pracy w związku z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spowodowaną chorobą zakaźną lub izolacją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chorobą członka rodziny pracownika wymagającego sprawowania bezpośredniej opieki pracownik jest obowiązany usprawiedliwić nieobecność, doręczając bezpośredniemu przełożonemu zaświadczenie lekarskie najpóźniej w dniu przystąpienia do pracy.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sz w:val="28"/>
        </w:rPr>
        <w:t xml:space="preserve">W przypadku niezdolności do pracy trwającej dłużej niż 30 dni, spowodowanej chorobą, pracownik podlega kontrolnym badaniom lekarskim w celu ustalenia zdolności do wykonywania pracy na dotychczasowym stanowisku. Zaświadczenie lekarskie o zdolności do wykonywania pracy pracownik jest obowiązany przedłożyć w dziale kadr </w:t>
        <w:br/>
        <w:t>w dniu rozpoczęcia pracy po zakończeniu leczenia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8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spacing w:lineRule="exact" w:line="320"/>
        <w:ind w:left="68" w:hanging="0"/>
        <w:rPr>
          <w:b/>
          <w:b/>
          <w:bCs/>
          <w:sz w:val="28"/>
        </w:rPr>
      </w:pPr>
      <w:r>
        <w:rPr>
          <w:b/>
          <w:bCs/>
          <w:sz w:val="28"/>
        </w:rPr>
        <w:t>URLOPY I ZAWOLNIENIA OD PRACY</w:t>
      </w:r>
    </w:p>
    <w:p>
      <w:pPr>
        <w:pStyle w:val="Normal"/>
        <w:spacing w:lineRule="exact" w:line="320"/>
        <w:ind w:left="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Urlop wypoczynkowy dla nauczycieli określają przepisy ustawy Karta Nauczyciela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Urlopu wypoczynkowego pracownikom administracji i obsługi udziela się zgodnie z planem urlopów, który uwzględnia wnioski pracowników i potrzeb szkoły, wynikające z zapewnienia normalnego toku pracy i jest uzgodnione ze związkami zawodowymi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 xml:space="preserve">Plan urlopów podaje się do wiadomości wszystkim zainteresowanym pracownikom w formie Zarządzenia Dyrektora Szkoły. 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Pracownik może rozpocząć urlop wypoczynkowy jedynie po uzyskaniu pisemnej zgody Dyrektora Szkoły na karcie urlopowej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 xml:space="preserve">Część urlopu niewykorzystaną z powodu czasowej niezdolności do pracy </w:t>
        <w:br/>
        <w:t>w skutek choroby, odosobnienia w związku z chorobą zakaźną, urlopu macierzyńskiego – Dyrektor Szkoły jest obowiązany udzielić urlopu</w:t>
        <w:br/>
        <w:t xml:space="preserve"> w innym terminie.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>Urlopu wypoczynkowego niewykorzystanego zgodnie z planem urlopów należy pracownikowi udzielić najpóźniej do końca pierwszego kwartału następnego roku kalendarzowego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 xml:space="preserve">Za czas urlopu nauczycielowi przysługuje wynagrodzenie zgodne </w:t>
        <w:br/>
        <w:t xml:space="preserve">z odrębnymi przepisami. 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Za czas urlopu pracownikowi administracji i obsługi przysługuje wynagrodzenie, jakie by otrzymał, gdyby w tym czasie pracował. Zmienne składniki wynagrodzenia mogą być obliczane na podstawie miesięcznego wynagrodzenia z okresu 3 miesięcy poprzedzających miesiąc rozpoczęcia urlopu; w przypadku znacznego wahania wysokości wynagrodzenia okres ten może być wydłużony do 12 miesięcy.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>Na pisemny wniosek pracownika, Dyrektor Szkoły może udzielić mu urlopu bezpłatnego, jeżeli nie spowoduje to zakłócenia normalnego toku pracy.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>Urlopu bezpłatnego udziela się na zasadach określonych odrębnymi przepisami w szczególnośc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 celu sprawowania osobistej opieki nad swoim dzieckie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dla umożliwienia wykonywania mandatu posła lub senator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 celu podjęcia nauki w szkole lub w formach pozaszkolnych bez skierowania Dyrektora Szkoł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exact" w:line="320"/>
        <w:ind w:left="851" w:hanging="360"/>
        <w:rPr/>
      </w:pPr>
      <w:r>
        <w:rPr>
          <w:sz w:val="28"/>
        </w:rPr>
        <w:t>na czas pełnienia z wyboru funkcji związkowej poza szkołą, jeżeli</w:t>
        <w:br/>
        <w:t xml:space="preserve"> z wyboru wynika obowiązek wykonywania tej funkcji w charakterze pracownik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dla załatwienia ważnych spraw osobistych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>W trybie i na zasadach określonych stosownymi przepisami, Dyrektor Szkoły jest obowiązany zwolnić pracownika od pracy w celu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ykonywania zadań lub czynności ławnika w sądzie, członka komisji pojednawczej, mandatu radnego, członka komisji konkursowej na stanowisko dyrektora szkoły lub przedmiotowej, której organizatorami są organy nadzorujące szkołę, obowiązku świadczeń osobistych,</w:t>
        <w:tab/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stawienia się na wezwanie organu administracji rządowej lub samorządu terytorialnego, sądu, policji, kolegium ds. wykroczeń, komisji pojednawczej, sądu pracy, NIK w związku z prowadzonym postępowaniem kontrolny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/>
      </w:pPr>
      <w:r>
        <w:rPr>
          <w:sz w:val="28"/>
        </w:rPr>
        <w:t xml:space="preserve">przeprowadzenia badań przewidzianych przepisami w sprawie obowiązkowych badań lekarskich i szczepień ochronnych przewidzianych przepisami o zwalczaniu chorób zakaźnych, o zwalczaniu gruźlicy albo badań stanu zdrowia na określonych stanowiskach pracy, jeżeli przeprowadzenie badań nie jest możliwe </w:t>
        <w:br/>
        <w:t>w czasie wolnym od prac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oddania krwi albo przeprowadzenia okresowych badań lekarskich zleconych przez stację krwiodawstw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ystępowania w charakterze świadka lub strony w postępowaniu przed sądem lub komisją pojednawczą.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 xml:space="preserve"> </w:t>
      </w:r>
      <w:r>
        <w:rPr>
          <w:sz w:val="28"/>
        </w:rPr>
        <w:t xml:space="preserve">Pracownik może być zwolniony od pracy na czas niezbędny do załatwienia ważnych spraw osobistych lub rodzinnych, które wymagają załatwienia </w:t>
        <w:br/>
        <w:t xml:space="preserve">w godzinach pracy. Zwolnienia udziela Dyrektor Szkoły, gdy zachodzi nieunikniona potrzeba takiego zwol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0"/>
        <w:rPr/>
      </w:pPr>
      <w:r>
        <w:rPr>
          <w:sz w:val="28"/>
        </w:rPr>
        <w:t xml:space="preserve"> </w:t>
      </w:r>
      <w:r>
        <w:rPr>
          <w:sz w:val="28"/>
        </w:rPr>
        <w:t xml:space="preserve">Za czas zwolnienia od pracy, o którym mowa w pkt. 13, pracownikowi przysługuje wynagrodzenie, jeżeli odpracował czas zwolnienia. Czas odpracowania nie jest czasem pracy w godzinach nadliczbowych. 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rektor Szkoły ma prawo do zwolnienia pracownika z obowiązku świadczenia pracy na okres kadencji w Zarządzie organizacji związkowej zgodnie z odrębnymi przepisami.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rektor Szkoły jest obowiązany zwolnić pracownika na czas obejmujący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320"/>
        <w:ind w:left="851" w:hanging="360"/>
        <w:rPr/>
      </w:pPr>
      <w:r>
        <w:rPr>
          <w:sz w:val="28"/>
        </w:rPr>
        <w:t>2 dni w razie ślubu pracownika, urodzenia się jego dziecka, zgonu</w:t>
        <w:br/>
        <w:t xml:space="preserve"> i pogrzebu małżonka pracownika lub jego dziecka, ojca, matki, ojczyma lub macoch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exact" w:line="320"/>
        <w:ind w:left="851" w:hanging="360"/>
        <w:rPr/>
      </w:pPr>
      <w:r>
        <w:rPr>
          <w:sz w:val="28"/>
        </w:rPr>
        <w:t xml:space="preserve">1 dzień w razie ślubu dziecka pracownika, zgonu i pogrzebu siostry, brata, teścia, teściowej, babki, dziadka, a także osoby pozostającej na utrzymaniu pracownika lub jego bezpośrednią opieką. 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>
          <w:sz w:val="28"/>
        </w:rPr>
        <w:t xml:space="preserve"> </w:t>
      </w:r>
      <w:r>
        <w:rPr>
          <w:sz w:val="28"/>
        </w:rPr>
        <w:t>Pracownikowi wychowującemu przynajmniej jedno dziecko w wieku do lat 14 przysługują w ciągu roku kalendarzowego 2 dni zwolnienia od pracy</w:t>
        <w:br/>
        <w:t xml:space="preserve"> z zachowaniem prawa do wynagrodzenia.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BEZPIECZEŃSTWO I HIGIENA PRACY ORAZ OCHRONA PRZECIWPOŻAROWA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exact" w:line="320"/>
        <w:rPr>
          <w:sz w:val="28"/>
        </w:rPr>
      </w:pPr>
      <w:r>
        <w:rPr>
          <w:sz w:val="28"/>
        </w:rPr>
        <w:t>Wszyscy pracownicy przed dopuszczeniem do pracy podlegają szkoleniu wstępnemu w zakresie przepisów i zasad bezpieczeństwa i higieny pracy oraz przepisów o ochronie przeciwpożarowej.</w:t>
      </w:r>
    </w:p>
    <w:p>
      <w:pPr>
        <w:pStyle w:val="Normal"/>
        <w:numPr>
          <w:ilvl w:val="0"/>
          <w:numId w:val="14"/>
        </w:numPr>
        <w:spacing w:lineRule="exact" w:line="320"/>
        <w:rPr>
          <w:sz w:val="28"/>
        </w:rPr>
      </w:pPr>
      <w:r>
        <w:rPr>
          <w:sz w:val="28"/>
        </w:rPr>
        <w:t>Dyrektor Szkoły jest obowiązan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/>
      </w:pPr>
      <w:r>
        <w:rPr>
          <w:sz w:val="28"/>
        </w:rPr>
        <w:t xml:space="preserve">zapoznać pracowników z przepisami i zasadami BHP oraz przepisami </w:t>
        <w:br/>
        <w:t>o ochronie p/poż.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prowadzić systematyczne szkolenia pracowników w zakresie BHP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organizować pracę w sposób zapewniający bezpieczne i higieniczne warunki pra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kierować pracowników na profilaktyczne badania lekarski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/>
      </w:pPr>
      <w:r>
        <w:rPr>
          <w:sz w:val="28"/>
        </w:rPr>
        <w:t>wydawać pracownikom przed rozpoczęciem pracy odzież i obuwie robocze oraz środki ochrony indywidualnej i higieny osobistej zgodnie</w:t>
        <w:br/>
        <w:t xml:space="preserve"> z przyjętymi w szkole norma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skazać pracownikowi odpowiednio zabezpieczone miejsce na przechowywanie odzieży i obuwia roboczego, własnego okrycia wierzchniego oraz przydzielonych mu narzędzi pracy. </w:t>
      </w:r>
    </w:p>
    <w:p>
      <w:pPr>
        <w:pStyle w:val="Normal"/>
        <w:numPr>
          <w:ilvl w:val="0"/>
          <w:numId w:val="14"/>
        </w:numPr>
        <w:spacing w:lineRule="exact" w:line="320"/>
        <w:rPr>
          <w:sz w:val="28"/>
        </w:rPr>
      </w:pPr>
      <w:r>
        <w:rPr>
          <w:sz w:val="28"/>
        </w:rPr>
        <w:t xml:space="preserve">Dyrektor Szkoły i pracownicy zobowiązani są do ścisłego przestrzegania przepisów BHP i ochrony p/poż., podlegają także szkoleniom wstępnym, okresowym i stanowiskowym, zgodnie z odrębnymi przepisami. </w:t>
      </w:r>
    </w:p>
    <w:p>
      <w:pPr>
        <w:pStyle w:val="Normal"/>
        <w:numPr>
          <w:ilvl w:val="0"/>
          <w:numId w:val="14"/>
        </w:numPr>
        <w:spacing w:lineRule="exact" w:line="320"/>
        <w:rPr>
          <w:sz w:val="28"/>
        </w:rPr>
      </w:pPr>
      <w:r>
        <w:rPr>
          <w:sz w:val="28"/>
        </w:rPr>
        <w:t>Pracownikom przydzielane są nieodpłatnie: odzież i obuwie robocze oraz środki ochrony indywidualnej i higieny osobistej.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>
          <w:sz w:val="28"/>
        </w:rPr>
        <w:t>Bezpośredni przełożony nie dopuszcza pracownika do pracy bez środków ochrony indywidualnej oraz odzieży roboczej i obuwia roboczego, przewidzianego do stosowania na danym stanowisku pracy.</w:t>
      </w:r>
    </w:p>
    <w:p>
      <w:pPr>
        <w:pStyle w:val="Normal"/>
        <w:numPr>
          <w:ilvl w:val="0"/>
          <w:numId w:val="14"/>
        </w:numPr>
        <w:spacing w:lineRule="exact" w:line="320"/>
        <w:rPr>
          <w:sz w:val="28"/>
        </w:rPr>
      </w:pPr>
      <w:r>
        <w:rPr>
          <w:sz w:val="28"/>
        </w:rPr>
        <w:t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bezpośredniego przełożonego.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>
          <w:sz w:val="28"/>
        </w:rPr>
        <w:t xml:space="preserve">Jeżeli powstrzymanie się od wykonywania pracy nie usuwa zagrożenia, </w:t>
        <w:br/>
        <w:t>o którym mowa w pkt. 6, pracownik ma prawo oddalić się z miejsca zagrożenia, zawiadamiając o tym niezwłocznie bezpośredniego przełożonego.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>
          <w:sz w:val="28"/>
        </w:rPr>
        <w:t xml:space="preserve">Za czas powstrzymywania się pracownika od pracy lub oddalenia się </w:t>
        <w:br/>
        <w:t>z miejsca zagrożenia, w przypadkach, o których mowa w pkt. 6 i 7, pracownik zachowuje prawo do wynagrodzenia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8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Normal"/>
        <w:spacing w:lineRule="exact" w:line="320"/>
        <w:ind w:left="68" w:hanging="0"/>
        <w:rPr>
          <w:sz w:val="28"/>
        </w:rPr>
      </w:pPr>
      <w:r>
        <w:rPr>
          <w:b/>
          <w:bCs/>
          <w:sz w:val="28"/>
        </w:rPr>
        <w:t>OCHRONA PRACY KOBIET</w:t>
      </w:r>
    </w:p>
    <w:p>
      <w:pPr>
        <w:pStyle w:val="Normal"/>
        <w:spacing w:lineRule="exact" w:line="320"/>
        <w:ind w:left="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N</w:t>
        <w:tab/>
        <w:t>ie  wolno zatrudniać kobiet przy pracach szczególnie uciążliwych lub szkodliwych dla zdrowia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Kobiet nie wolno zatrudniać p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20"/>
        <w:ind w:left="567" w:hanging="0"/>
        <w:rPr>
          <w:sz w:val="28"/>
        </w:rPr>
      </w:pPr>
      <w:r>
        <w:rPr>
          <w:sz w:val="28"/>
        </w:rPr>
        <w:t>pracach związanych z dźwiganiem ciężarów:</w:t>
      </w:r>
    </w:p>
    <w:p>
      <w:pPr>
        <w:pStyle w:val="Tekstpodstawowywcity3"/>
        <w:spacing w:lineRule="exact" w:line="320"/>
        <w:ind w:left="851" w:hanging="0"/>
        <w:rPr/>
      </w:pPr>
      <w:r>
        <w:rPr/>
        <w:t>ręcznym podnoszeniu i przenoszeniu ciężarów jeśli praca wykonywana jest stale – powyżej 12 kg na osobę oraz jeśli praca wykonywana jest dorywczo – powyżej 20 kg na osobę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0"/>
        <w:ind w:left="851" w:hanging="142"/>
        <w:rPr>
          <w:sz w:val="28"/>
        </w:rPr>
      </w:pPr>
      <w:r>
        <w:rPr>
          <w:sz w:val="28"/>
        </w:rPr>
        <w:t xml:space="preserve">ręcznym podnoszeniu ciężarów w górę (schody) jeśli praca wykonywana jest stale – powyżej 8 kg na osobę oraz jeśli praca wykonywana jest dorywczo – powyżej 15 kg na osobę, </w:t>
      </w:r>
    </w:p>
    <w:p>
      <w:pPr>
        <w:pStyle w:val="Normal"/>
        <w:spacing w:lineRule="exact" w:line="320"/>
        <w:ind w:left="851" w:hanging="284"/>
        <w:rPr>
          <w:sz w:val="28"/>
        </w:rPr>
      </w:pPr>
      <w:r>
        <w:rPr>
          <w:sz w:val="28"/>
        </w:rPr>
        <w:t>b) w przypadkach o których jest mowa w ust a), kobiety w ciąż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0"/>
        <w:ind w:left="851" w:hanging="142"/>
        <w:rPr>
          <w:sz w:val="28"/>
        </w:rPr>
      </w:pPr>
      <w:r>
        <w:rPr>
          <w:sz w:val="28"/>
        </w:rPr>
        <w:t>do 6 miesiąca włącznie, wolno dźwigać ciężary do 5 kg oraz przenosić ciężary nie przekraczające połowy w/w norm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0"/>
        <w:ind w:left="851" w:hanging="142"/>
        <w:rPr>
          <w:sz w:val="28"/>
        </w:rPr>
      </w:pPr>
      <w:r>
        <w:rPr>
          <w:sz w:val="28"/>
        </w:rPr>
        <w:t>po upływie 6 miesiąca jest zabronione wszelkie podnoszenie, przenoszenie, przesuwanie i przewożenie ciężarów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Kobiety w ciąży nie wolno zatrudniać w godzinach nadliczbowych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Kobiety w ciąży nie wolno bez jej zgody delegować poza stałe miejsce pracy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Do innej, odpowiedniej pracy przenosi się kobietę w cią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20"/>
        <w:ind w:left="567" w:hanging="0"/>
        <w:rPr>
          <w:sz w:val="28"/>
        </w:rPr>
      </w:pPr>
      <w:r>
        <w:rPr>
          <w:sz w:val="28"/>
        </w:rPr>
        <w:t>zatrudnioną przy pracy wzbronionej kobietom w ciąż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20"/>
        <w:ind w:left="851" w:hanging="284"/>
        <w:rPr>
          <w:sz w:val="28"/>
        </w:rPr>
      </w:pPr>
      <w:r>
        <w:rPr>
          <w:sz w:val="28"/>
        </w:rPr>
        <w:t xml:space="preserve">w razie orzeczenia lekarskiego stwierdzającego, że ze względu na stan ciąży nie powinna wykonywać dotychczasowej pracy. Stan ciąży powinien być stwierdzony zaświadczeniem lekarskim. 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sz w:val="28"/>
        </w:rPr>
        <w:t>Kobieta karmiąca dziecko piersią ma prawo do dwóch półgodzinnych przerw w pracy, wliczonych do czasu pracy.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sz w:val="28"/>
        </w:rPr>
        <w:t xml:space="preserve">Kobieta karmiąca piersią więcej niż jedno dziecko ma prawo do dwóch przerw w pracy po 45 minut. 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Kobiecie zatrudnionej przez czas krótszy niż 4 godziny dziennie, przerwa na karmienie dziecka nie przysługuje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8"/>
        </w:rPr>
      </w:pPr>
      <w:r>
        <w:rPr>
          <w:sz w:val="28"/>
        </w:rPr>
        <w:t>Jeśli czas pracy kobiety nie przekracza 6 godzin dziennie, przysługuje jej jedna przerwa na karmienie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36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X</w:t>
      </w:r>
    </w:p>
    <w:p>
      <w:pPr>
        <w:pStyle w:val="Normal"/>
        <w:spacing w:lineRule="exact" w:line="320"/>
        <w:ind w:left="136" w:hanging="0"/>
        <w:rPr>
          <w:b/>
          <w:b/>
          <w:bCs/>
          <w:sz w:val="28"/>
        </w:rPr>
      </w:pPr>
      <w:r>
        <w:rPr>
          <w:b/>
          <w:bCs/>
          <w:sz w:val="28"/>
        </w:rPr>
        <w:t>WYPŁATA WYNAGRODZENIA ZA PRACĘ</w:t>
      </w:r>
    </w:p>
    <w:p>
      <w:pPr>
        <w:pStyle w:val="Normal"/>
        <w:spacing w:lineRule="exact" w:line="320"/>
        <w:ind w:left="1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sz w:val="28"/>
        </w:rPr>
        <w:t xml:space="preserve">Pracownikowi przysługuje wynagrodzenie za pracę odpowiednio </w:t>
        <w:br/>
        <w:t>do rodzaju wykonywanej pracy i kwalifikacji wymaganych przy jej wykonywaniu, a także ilości i jakości świadczonej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320"/>
        <w:ind w:left="993" w:hanging="721"/>
        <w:rPr/>
      </w:pPr>
      <w:r>
        <w:rPr>
          <w:sz w:val="28"/>
        </w:rPr>
        <w:t xml:space="preserve"> </w:t>
      </w:r>
      <w:r>
        <w:rPr>
          <w:sz w:val="28"/>
        </w:rPr>
        <w:t xml:space="preserve">a) Wynagrodzenie za pracę w pełnym wymiarze czasu pracy nie może być niższe od najniższego wynagrodzenia ustalonego przez Ministra Pracy </w:t>
        <w:br/>
        <w:t>i Polityki Socjalnej.</w:t>
      </w:r>
    </w:p>
    <w:p>
      <w:pPr>
        <w:pStyle w:val="Normal"/>
        <w:spacing w:lineRule="exact" w:line="320"/>
        <w:ind w:left="993" w:hanging="284"/>
        <w:rPr>
          <w:sz w:val="28"/>
        </w:rPr>
      </w:pPr>
      <w:r>
        <w:rPr>
          <w:sz w:val="28"/>
        </w:rPr>
        <w:t xml:space="preserve">b) Do wynagradzania, o którym mowa w pkt. a) nie wlicza się wynagrodzenia za godziny nadliczbowe i dodatków funkcyj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20"/>
        <w:ind w:left="993" w:hanging="721"/>
        <w:rPr>
          <w:sz w:val="28"/>
        </w:rPr>
      </w:pPr>
      <w:r>
        <w:rPr>
          <w:sz w:val="28"/>
        </w:rPr>
        <w:t>a) Szczegółowe zasady wynagradzania nauczycieli określa ustawa Karta Nauczyciela.</w:t>
      </w:r>
    </w:p>
    <w:p>
      <w:pPr>
        <w:pStyle w:val="Normal"/>
        <w:spacing w:lineRule="exact" w:line="320"/>
        <w:ind w:left="993" w:hanging="361"/>
        <w:rPr/>
      </w:pPr>
      <w:r>
        <w:rPr>
          <w:sz w:val="28"/>
        </w:rPr>
        <w:t xml:space="preserve">b) Zasady przyznawania nauczycielom dodatków funkcyjnych określa uchwała Nr XXVIII/416 Rady Miasta Opola z dnia 31 sierpnia 2000r. </w:t>
      </w:r>
    </w:p>
    <w:p>
      <w:pPr>
        <w:pStyle w:val="Normal"/>
        <w:spacing w:lineRule="exact" w:line="320"/>
        <w:ind w:left="993" w:hanging="361"/>
        <w:rPr/>
      </w:pPr>
      <w:r>
        <w:rPr>
          <w:sz w:val="28"/>
        </w:rPr>
        <w:t>c) Zasady przyznawania nauczycielom dodatku motywacyjnego określa Regulamin przyznawania dodatku motywacyjnego nauczycielom zatrudnionym w Zespole Szkół Budowlanych w Opolu.</w:t>
      </w:r>
    </w:p>
    <w:p>
      <w:pPr>
        <w:pStyle w:val="Normal"/>
        <w:numPr>
          <w:ilvl w:val="0"/>
          <w:numId w:val="19"/>
        </w:numPr>
        <w:spacing w:lineRule="exact" w:line="320"/>
        <w:rPr>
          <w:sz w:val="28"/>
        </w:rPr>
      </w:pPr>
      <w:r>
        <w:rPr>
          <w:sz w:val="28"/>
        </w:rPr>
        <w:t>Szczegółowe zasady wynagradzania pracowników administracji i obsługi określone są w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Regulaminie wynagradzania pracowników niebędących nauczycielami w Zespole Szkół Budowlanych w Opolu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Regulaminie premiowania pracowników niebędących nauczycielami w Zespole Szkół Budowlanych w Opolu.</w:t>
      </w:r>
    </w:p>
    <w:p>
      <w:pPr>
        <w:pStyle w:val="Normal"/>
        <w:numPr>
          <w:ilvl w:val="0"/>
          <w:numId w:val="19"/>
        </w:numPr>
        <w:spacing w:lineRule="exact" w:line="320"/>
        <w:rPr>
          <w:sz w:val="28"/>
        </w:rPr>
      </w:pPr>
      <w:r>
        <w:rPr>
          <w:sz w:val="28"/>
        </w:rPr>
        <w:t xml:space="preserve">Wynagrodzenie zasadnicze łącznie z dodatkami funkcyjnymi, dodatkiem motywacyjnym oraz dodatkiem za wysługę lat wypłaca się nauczycielom każdego miesiąca z góry tj. w pierwszym dniu miesiąca. Jeżeli pierwszy oraz kolejne dni miesiąca są dniami ustawowo wolnymi od pracy, wynagrodzenie wypłacane jest w pierwszym pracującym, dniu miesiąca. </w:t>
      </w:r>
    </w:p>
    <w:p>
      <w:pPr>
        <w:pStyle w:val="Normal"/>
        <w:numPr>
          <w:ilvl w:val="0"/>
          <w:numId w:val="19"/>
        </w:numPr>
        <w:spacing w:lineRule="exact" w:line="320"/>
        <w:rPr>
          <w:sz w:val="28"/>
        </w:rPr>
      </w:pPr>
      <w:r>
        <w:rPr>
          <w:sz w:val="28"/>
        </w:rPr>
        <w:t>Wynagrodzenie zasadnicze z dodatkiem za wysługę lat i dodatkami funkcyjnymi wypłaca się pracownikom administracji i obsługi każdego miesiąca z dołu tj. w ostatnim dniu miesiąca.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sz w:val="28"/>
        </w:rPr>
        <w:t xml:space="preserve">Wynagrodzenie nauczycieli za przepracowane godziny ponadwymiarowe </w:t>
        <w:br/>
        <w:t>i godziny doraźnych zastępstw oraz premia regulaminowa pracowników administracji i obsługi wypłacane są równolegle z wynagrodzeniem zasadniczym określone w pkt.5 i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exact" w:line="320"/>
        <w:ind w:left="851" w:hanging="57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Wynagrodzenia, o których mowa w pkt. 5 - 7 przekazywane są na indywidualne konta osobiste pracowników we wskazanym przez nich banku.</w:t>
      </w:r>
    </w:p>
    <w:p>
      <w:pPr>
        <w:pStyle w:val="Normal"/>
        <w:spacing w:lineRule="exact" w:line="320"/>
        <w:ind w:left="851" w:hanging="142"/>
        <w:rPr/>
      </w:pPr>
      <w:r>
        <w:rPr>
          <w:sz w:val="28"/>
        </w:rPr>
        <w:t>b) Główny księgowy szkoły jest zobowiązany do przelewania środków finansowych w terminie umożliwiającym pracownikom ich podjęcie</w:t>
        <w:br/>
        <w:t xml:space="preserve"> w dniach ustalonych w pkt. 5 i 6.</w:t>
      </w:r>
    </w:p>
    <w:p>
      <w:pPr>
        <w:pStyle w:val="Normal"/>
        <w:numPr>
          <w:ilvl w:val="0"/>
          <w:numId w:val="19"/>
        </w:numPr>
        <w:spacing w:lineRule="exact" w:line="320"/>
        <w:rPr>
          <w:sz w:val="28"/>
        </w:rPr>
      </w:pPr>
      <w:r>
        <w:rPr>
          <w:sz w:val="28"/>
        </w:rPr>
        <w:t>Z wynagrodzenia potrąceniu podlegaj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zaliczki pieniężne udzielone pracownikow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sumy egzekwowane na mocy tytułów wykonawczych na pokrycie innych należności i świadczeń aliment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kary pieniężne przewidziane w ustawie Kodeks pra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inne należności, na potrącenie których pracownik wyraził zgodę.</w:t>
      </w:r>
    </w:p>
    <w:p>
      <w:pPr>
        <w:pStyle w:val="Normal"/>
        <w:numPr>
          <w:ilvl w:val="0"/>
          <w:numId w:val="19"/>
        </w:numPr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rektor Szkoły, na wniosek pracownika jest obowiązany do udostępnienia mu dokumentacji płacowej do wglądu oraz przekazania odcinka listy płac zawierającego wszystkie składniki wygrodzenia.</w:t>
      </w:r>
    </w:p>
    <w:p>
      <w:pPr>
        <w:pStyle w:val="Normal"/>
        <w:spacing w:lineRule="exact" w:line="320"/>
        <w:ind w:left="2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72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XI</w:t>
      </w:r>
    </w:p>
    <w:p>
      <w:pPr>
        <w:pStyle w:val="Normal"/>
        <w:spacing w:lineRule="exact" w:line="320"/>
        <w:ind w:left="272" w:hanging="0"/>
        <w:rPr>
          <w:b/>
          <w:b/>
          <w:bCs/>
          <w:sz w:val="28"/>
        </w:rPr>
      </w:pPr>
      <w:r>
        <w:rPr>
          <w:b/>
          <w:bCs/>
          <w:sz w:val="28"/>
        </w:rPr>
        <w:t>WYRÓŻNIENOIA I NAGRODY</w:t>
      </w:r>
    </w:p>
    <w:p>
      <w:pPr>
        <w:pStyle w:val="Normal"/>
        <w:spacing w:lineRule="exact" w:line="320"/>
        <w:ind w:left="2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sz w:val="28"/>
        </w:rPr>
        <w:t xml:space="preserve">Pracownikom, którzy przez wzorowe wypełnianie swoich obowiązków, przejawianie inicjatywy w pracy i podnoszenie jej wydajności oraz jakości przyczyniają się szczególnie do wykonania statutowych zadań szkoły, mogą być przyznawane nagrody pieniężne i wyróżnienia. 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>
          <w:sz w:val="28"/>
        </w:rPr>
        <w:t>Zasady przyznawania pracownikom Nagrody Dyrektora Szkoły określają regulaminy:</w:t>
      </w:r>
    </w:p>
    <w:p>
      <w:pPr>
        <w:pStyle w:val="Normal"/>
        <w:spacing w:lineRule="exact" w:line="320"/>
        <w:ind w:left="60" w:firstLine="708"/>
        <w:rPr>
          <w:sz w:val="28"/>
        </w:rPr>
      </w:pPr>
      <w:r>
        <w:rPr>
          <w:sz w:val="28"/>
        </w:rPr>
        <w:t>- Regulamin przyznawania Nagrody Dyrektora Szkoły nauczycielom,</w:t>
      </w:r>
    </w:p>
    <w:p>
      <w:pPr>
        <w:pStyle w:val="Normal"/>
        <w:spacing w:lineRule="exact" w:line="320"/>
        <w:ind w:left="768" w:hanging="0"/>
        <w:rPr>
          <w:sz w:val="28"/>
        </w:rPr>
      </w:pPr>
      <w:r>
        <w:rPr>
          <w:sz w:val="28"/>
        </w:rPr>
        <w:t>- Regulamin przyznawania Nagrody Dyrektora Szkoły pracownikom nie-będących nauczycielami.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>
          <w:sz w:val="28"/>
        </w:rPr>
        <w:t xml:space="preserve">Kryteria i regulaminy przyznawania nagród i wyróżnień udostępnione </w:t>
        <w:br/>
        <w:t>są pracownikom i wynikają z przepisów szczególnych.</w:t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sz w:val="28"/>
        </w:rPr>
        <w:t>Decyzję o przyznaniu wyróżnienia podaje się do wiadomości wszystkich pracowników.</w:t>
      </w:r>
    </w:p>
    <w:p>
      <w:pPr>
        <w:pStyle w:val="Normal"/>
        <w:numPr>
          <w:ilvl w:val="0"/>
          <w:numId w:val="18"/>
        </w:numPr>
        <w:spacing w:lineRule="exact" w:line="320"/>
        <w:rPr>
          <w:sz w:val="28"/>
        </w:rPr>
      </w:pPr>
      <w:r>
        <w:rPr>
          <w:sz w:val="28"/>
        </w:rPr>
        <w:t>Odpis zawiadomienia o przyznaniu nagrody lub wyróżnienia składa się do akt osobowych pracownika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408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XII</w:t>
      </w:r>
    </w:p>
    <w:p>
      <w:pPr>
        <w:pStyle w:val="Normal"/>
        <w:spacing w:lineRule="exact" w:line="320"/>
        <w:ind w:left="408" w:hanging="0"/>
        <w:rPr>
          <w:b/>
          <w:b/>
          <w:bCs/>
          <w:sz w:val="28"/>
        </w:rPr>
      </w:pPr>
      <w:r>
        <w:rPr>
          <w:b/>
          <w:bCs/>
          <w:sz w:val="28"/>
        </w:rPr>
        <w:t>DYSCYPLINA PRACY</w:t>
      </w:r>
    </w:p>
    <w:p>
      <w:pPr>
        <w:pStyle w:val="Normal"/>
        <w:spacing w:lineRule="exact" w:line="320"/>
        <w:ind w:left="4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8"/>
        </w:rPr>
      </w:pPr>
      <w:r>
        <w:rPr>
          <w:sz w:val="28"/>
        </w:rPr>
        <w:t>Zabrania się pracowniko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wstępu i przebywania pracownikom na terenie szkoły w stanie wskazującym na spożycie alkoholu oraz stosowania narkotyków lub innych środków odurzając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wnoszenia alkoholu, narkotyków i innych środków odurzając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lenia papierosów na terenie szkoły, z wyjątkiem miejsc wydzielonych i odpowiednio przystosowa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opuszczania stanowiska pracy bez zgody bezpośredniego przełożo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operowania urządzeniami niezwiązanymi bezpośrednio z wykonywaniem zleconych czynności i obowiąz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samowolne demontowanie maszyn, urządzeń oraz ich napraw bez specjalnego upoważn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samowolnego naprawiania maszyn i urządzeń będących w ruchu lub pod napięciem elektrycznym.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8"/>
        </w:rPr>
      </w:pPr>
      <w:r>
        <w:rPr>
          <w:sz w:val="28"/>
        </w:rPr>
        <w:t>Nauczyciele zatrudnieni w ZSB podlegają odpowiedzialności dyscyplinarnej zgodnie z ustawą Karta Nauczyciela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8"/>
        </w:rPr>
        <w:t>W stosunku do pracowników administracji i obsługi, którzy dopuszczą się nieprzestrzegania ustalonego porządku7 pracy, regulaminu pracy, przepisów BHP i ochrony p.poz.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systematyczne spóźnianie się do pracy lub samowolnie opuszczają stanowisko pracy bez usprawiedli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stawiają się do pracy w stanie wskazującym na spożycie alkohol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nie wykonują poleceń zgodnie z otrzymanymi od bezpośredniego przełożonego wskazówka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wykazują obraźliwi lub lekceważący stosunek do przełożonych lub innych pracowników szkoł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1276" w:hanging="360"/>
        <w:rPr>
          <w:sz w:val="28"/>
        </w:rPr>
      </w:pPr>
      <w:r>
        <w:rPr>
          <w:sz w:val="28"/>
        </w:rPr>
        <w:t>nie przestrzegają tajemnicy służbowej i ustawy o ochronie danych osobowych,</w:t>
      </w:r>
    </w:p>
    <w:p>
      <w:pPr>
        <w:pStyle w:val="Normal"/>
        <w:spacing w:lineRule="exact" w:line="320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mogą być zastosowane kar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exact" w:line="320"/>
        <w:ind w:left="720" w:firstLine="207"/>
        <w:rPr>
          <w:sz w:val="28"/>
        </w:rPr>
      </w:pPr>
      <w:r>
        <w:rPr>
          <w:sz w:val="28"/>
        </w:rPr>
        <w:t>kara upom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exact" w:line="320"/>
        <w:ind w:left="720" w:firstLine="207"/>
        <w:rPr>
          <w:sz w:val="28"/>
        </w:rPr>
      </w:pPr>
      <w:r>
        <w:rPr>
          <w:sz w:val="28"/>
        </w:rPr>
        <w:t>kara naga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exact" w:line="320"/>
        <w:ind w:left="720" w:firstLine="207"/>
        <w:rPr/>
      </w:pPr>
      <w:r>
        <w:rPr>
          <w:sz w:val="28"/>
        </w:rPr>
        <w:t>kara pieniężna zgodnie z art. 108 &amp; 2 ustawy Kodeks pracy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8"/>
        </w:rPr>
        <w:t>Kara nie może być zastosowana po upływie dwóch tygodni od powzięcia wiadomości o naruszeniu obowiązku przez pracownika i</w:t>
        <w:br/>
        <w:t xml:space="preserve"> po upływie trzech miesięcy od dopuszczenia się tego naruszenia.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8"/>
        </w:rPr>
      </w:pPr>
      <w:r>
        <w:rPr>
          <w:sz w:val="28"/>
        </w:rPr>
        <w:t>Kara może być zastosowana tylko po uprzednim wysłuchaniu pracownika.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8"/>
        </w:rPr>
      </w:pPr>
      <w:r>
        <w:rPr>
          <w:sz w:val="28"/>
        </w:rPr>
        <w:t>Kary stosuje Dyrektor Szkoły i zawiadamia o tym pracownika na piśmie. Opis zawiadomienia o zastosowanej karze składa się do akt osobowych prac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1134" w:hanging="590"/>
        <w:rPr>
          <w:sz w:val="28"/>
        </w:rPr>
      </w:pPr>
      <w:r>
        <w:rPr>
          <w:sz w:val="28"/>
        </w:rPr>
        <w:t>a) Jeżeli zastosowanie kary nastąpiło z naruszeniem przepisów prawa, pracownik ma prawo w terminie 7 dni od zawiadomienia go ukaraniu wnieść sprzeciw,</w:t>
      </w:r>
    </w:p>
    <w:p>
      <w:pPr>
        <w:pStyle w:val="Normal"/>
        <w:spacing w:lineRule="exact" w:line="320"/>
        <w:ind w:left="1134" w:hanging="4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O uwzględnieniu lub odrzuceniu sprzeciwu decyduje Dyrektor Szkoły po rozpatrzeniu stanowiska reprezentującej pracownika zakładowej organizacji związkowej,</w:t>
      </w:r>
    </w:p>
    <w:p>
      <w:pPr>
        <w:pStyle w:val="Normal"/>
        <w:spacing w:lineRule="exact" w:line="320"/>
        <w:ind w:left="1134" w:hanging="230"/>
        <w:rPr/>
      </w:pPr>
      <w:r>
        <w:rPr>
          <w:sz w:val="28"/>
        </w:rPr>
        <w:t>c) Nie odrzucenie sprzeciwu w ciągu 14 dni od dnia jego wniesienia jest równoznaczne z uwzględnieniem sprzeciwu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8"/>
        </w:rPr>
        <w:t xml:space="preserve">Po roku nienagannej pracy karę uważa się za niebyłą i zawiadomienie </w:t>
        <w:br/>
        <w:t>o ukaraniu pracownika usuwa się z jego akt osobowych.</w:t>
      </w:r>
    </w:p>
    <w:p>
      <w:pPr>
        <w:pStyle w:val="Normal"/>
        <w:spacing w:lineRule="exact" w:line="32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ROZDZIAŁ XIII</w:t>
      </w:r>
    </w:p>
    <w:p>
      <w:pPr>
        <w:pStyle w:val="Normal"/>
        <w:spacing w:lineRule="exact" w:line="32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RZEPISY KOŃCOWE</w:t>
      </w:r>
    </w:p>
    <w:p>
      <w:pPr>
        <w:pStyle w:val="Normal"/>
        <w:spacing w:lineRule="exact" w:line="32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exact" w:line="320"/>
        <w:ind w:left="851" w:hanging="360"/>
        <w:rPr>
          <w:sz w:val="28"/>
        </w:rPr>
      </w:pPr>
      <w:r>
        <w:rPr>
          <w:sz w:val="28"/>
        </w:rPr>
        <w:t>W przypadkach nieuregulowanych w Regulaminie pracy mają zastosowanie przepisy ustaw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Kodeks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20"/>
        <w:ind w:left="993" w:hanging="360"/>
        <w:rPr>
          <w:sz w:val="28"/>
        </w:rPr>
      </w:pPr>
      <w:r>
        <w:rPr>
          <w:sz w:val="28"/>
        </w:rPr>
        <w:t>Karta Nauczyciela,</w:t>
      </w:r>
    </w:p>
    <w:p>
      <w:pPr>
        <w:pStyle w:val="Normal"/>
        <w:spacing w:lineRule="exact" w:line="320"/>
        <w:ind w:left="993" w:hanging="0"/>
        <w:rPr>
          <w:sz w:val="28"/>
        </w:rPr>
      </w:pPr>
      <w:r>
        <w:rPr>
          <w:sz w:val="28"/>
        </w:rPr>
        <w:t>oraz w Statucie Szkoł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exact" w:line="320"/>
        <w:ind w:left="709" w:hanging="283"/>
        <w:rPr/>
      </w:pPr>
      <w:r>
        <w:rPr>
          <w:sz w:val="28"/>
        </w:rPr>
        <w:t>Zmiany w Regulaminie dokonuje się w trybie przewidzianym w art.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ustawy Kodeks pra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exact" w:line="320"/>
        <w:ind w:left="709" w:hanging="283"/>
        <w:rPr>
          <w:sz w:val="28"/>
        </w:rPr>
      </w:pPr>
      <w:r>
        <w:rPr>
          <w:sz w:val="28"/>
        </w:rPr>
        <w:t>Regulamin pracy wchodzi w życie po upływie dwóch tygodni od dnia podania go do wiadomości wszystkich pracowników szkoły w trybie Zarządzenia Dyrektora Szkoł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exact" w:line="320"/>
        <w:ind w:left="709" w:hanging="283"/>
        <w:rPr/>
      </w:pPr>
      <w:r>
        <w:rPr>
          <w:sz w:val="28"/>
        </w:rPr>
        <w:t xml:space="preserve">Z dniem wejścia w życie Regulaminu pracy traci moc Regulamin pracy </w:t>
        <w:br/>
        <w:t xml:space="preserve">z dnia ........................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Regulamin pracy uzgodniono ze związkami zawodowymi: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435" w:hanging="151"/>
        <w:rPr>
          <w:sz w:val="28"/>
        </w:rPr>
      </w:pPr>
      <w:r>
        <w:rPr>
          <w:sz w:val="28"/>
        </w:rPr>
        <w:t xml:space="preserve">Zarząd Oddziału ZNP w Opolu                             2. KZ MOZ POiW NSZZ       </w:t>
      </w:r>
    </w:p>
    <w:p>
      <w:pPr>
        <w:pStyle w:val="Normal"/>
        <w:tabs>
          <w:tab w:val="clear" w:pos="708"/>
          <w:tab w:val="left" w:pos="567" w:leader="none"/>
        </w:tabs>
        <w:ind w:left="75" w:hanging="1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5" w:hanging="15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,,Solidarność” w Opolu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20"/>
        <w:ind w:left="5387" w:hanging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7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2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8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8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3288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4008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4728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Letter"/>
      <w:lvlText w:val="%3)"/>
      <w:lvlJc w:val="left"/>
      <w:pPr>
        <w:tabs>
          <w:tab w:val="num" w:pos="2408"/>
        </w:tabs>
        <w:ind w:left="2408" w:hanging="360"/>
      </w:pPr>
      <w:rPr/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8"/>
        </w:tabs>
        <w:ind w:left="1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8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2588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3308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4028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4748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5468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6188"/>
        </w:tabs>
        <w:ind w:left="618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6"/>
        </w:tabs>
        <w:ind w:left="1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6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4:00Z</dcterms:created>
  <dc:creator>ZSB</dc:creator>
  <dc:description/>
  <dc:language>en-US</dc:language>
  <cp:lastModifiedBy>ZSB</cp:lastModifiedBy>
  <dcterms:modified xsi:type="dcterms:W3CDTF">2004-04-23T10:30:00Z</dcterms:modified>
  <cp:revision>2</cp:revision>
  <dc:subject/>
  <dc:title>REGULAMIN PRACY</dc:title>
</cp:coreProperties>
</file>