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Cambria" w:cs="Cambria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rojekt współfinansowany jest przez Unię Europejską ze środków Europejskiego Funduszu Rozwoju Regionalnego w ramach Regionalnego Programu Operacyjnego Województwa Opolskiego na lata 2007-2013 </w:t>
        <w:br/>
        <w:t>„Inwestujemy w Twoją przyszłość”.</w:t>
      </w:r>
      <w:r>
        <w:rPr>
          <w:i/>
          <w:lang w:val="en-US" w:eastAsia="en-US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31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tek współfinansowany ze środków Europejskiego Funduszu Rozwoju Regionalnego</w:t>
              <w:br/>
              <w:t>w ramach RPO WO 2007 – 2013, Poddziałanie 1.4.2 „Usługi turystyczne i rekreacyjno- sportowe świadczone przez sektor publiczny”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rojektu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olskie kwitnące muzycznie III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decyzj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OP.01.04.02-16-003/14-00</w:t>
            </w:r>
          </w:p>
        </w:tc>
      </w:tr>
    </w:tbl>
    <w:p>
      <w:pPr>
        <w:pStyle w:val="Normal"/>
        <w:jc w:val="right"/>
        <w:rPr/>
      </w:pPr>
      <w:r>
        <w:rPr/>
        <w:t>Opole, 25.03.2015 r.</w:t>
      </w:r>
    </w:p>
    <w:p>
      <w:pPr>
        <w:pStyle w:val="Normal"/>
        <w:rPr/>
      </w:pPr>
      <w:r>
        <w:rPr/>
        <w:t>KIP.042.1.4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tęp artystyczny podcz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certu „HIP-HOP OPOLE 2015”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 proszę o przedstawienie oferty na występy artystyczne podczas koncertu „HIP-HOP OPOLE 2015” w Opolu, w ramach projektu „Opolskie kwitnące muzycznie III” finansowanego ze środków Regionalnego Programu Operacyjnego Województwa Opolskiego na lata 2007-2013, zgodnie z poniższą specyfikacj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BSON/JARECKI/BRK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6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GURALesko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 xml:space="preserve">czas trwania występu minimum 40 m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 TYP MES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4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i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4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ska Wersja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4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B.U.K.U./ Bezczel/ Kajman/ Grizzlee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8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demar Kasta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 xml:space="preserve">prowadzenie imprezy od godz. 15:00- 24:0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j Kwiatek Wojciech Kwiatkowski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 xml:space="preserve">prowadzenie imprezy od godz. 15:00- 24:0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j Spisek Jednego Piotr Skorupski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 xml:space="preserve">prowadzenie imprezy od godz. 15:00- 24: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powinna zawierać takie elementy jak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nę brutto za występy (honoraria artystów),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as trwania występ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wyboru Wykonawc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celu zapewnienia porównywalności wszystkich ofert, Zleceniodawca zastrzega sobie prawo do skontaktowania się z właściwymi Oferentami (Wykonawcami) </w:t>
        <w:br/>
        <w:t>w celu uzupełnienia lub doprecyzowania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leceniodawca zastrzega sobie prawo do odpowiedzi tylko na wybraną ofertę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leceniodawca dopuszcza możliwość zgłoszenia oferty na jednego lub kilku wykonawc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 analizie ofert przedmiotowe zadanie zostanie zrealizowane na podstawie umowy. Zamawiający zawiera umowy na podstawie własnych wzorów umów stosowanych w urzędz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a oferta nie stanowi oferty w myśl art. 66 Kodeksu Cywilnego jak również nie jest ogłoszeniem w rozumieniu ustawy Prawo zamówień publi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e ogłoszenie nie kształtuje zobowiązania po stronie Zleceniodawcy. Zleceniodawca zastrzega sobie prawo do rezygnacji z zamówienia bez wyboru którejkolwiek ze złożonych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leceniodawca zastrzega, że całościowa oferowana cena stanowi informację publiczną w rozumieniu Ustawy o dostępie do informacji publicznej </w:t>
        <w:br/>
        <w:t xml:space="preserve">i w przypadku zastrzeżenia jej przez Oferenta (Wykonawcę) jako tajemnicy przedsiębiorstwa, jego oferta zostanie odrzuc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ą informację proszę przedstawić do dnia </w:t>
      </w:r>
      <w:r>
        <w:rPr>
          <w:b/>
        </w:rPr>
        <w:t>30 marca 2015 r. do godz. 24:00</w:t>
      </w:r>
      <w:r>
        <w:rPr/>
        <w:t xml:space="preserve"> </w:t>
        <w:br/>
        <w:t xml:space="preserve">na adres e-mail: </w:t>
      </w:r>
      <w:hyperlink r:id="rId3">
        <w:r>
          <w:rPr>
            <w:rStyle w:val="InternetLink"/>
          </w:rPr>
          <w:t>bp@um.opole.pl</w:t>
        </w:r>
      </w:hyperlink>
      <w:r>
        <w:rPr/>
        <w:t xml:space="preserve"> lub pisemnie na adres:</w:t>
      </w:r>
    </w:p>
    <w:p>
      <w:pPr>
        <w:pStyle w:val="Normal"/>
        <w:jc w:val="both"/>
        <w:rPr/>
      </w:pPr>
      <w:r>
        <w:rPr/>
        <w:t>Urząd Miasta Opola</w:t>
      </w:r>
    </w:p>
    <w:p>
      <w:pPr>
        <w:pStyle w:val="Normal"/>
        <w:jc w:val="both"/>
        <w:rPr/>
      </w:pPr>
      <w:r>
        <w:rPr/>
        <w:t>Wydział Kultury i Promocji</w:t>
      </w:r>
    </w:p>
    <w:p>
      <w:pPr>
        <w:pStyle w:val="Normal"/>
        <w:jc w:val="both"/>
        <w:rPr/>
      </w:pPr>
      <w:r>
        <w:rPr/>
        <w:t>Ul. Krawiecka 13</w:t>
      </w:r>
    </w:p>
    <w:p>
      <w:pPr>
        <w:pStyle w:val="Normal"/>
        <w:jc w:val="both"/>
        <w:rPr/>
      </w:pPr>
      <w:r>
        <w:rPr/>
        <w:t>45-023 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pytań proszę o kontakt z panią Aleksandrą Śmierzyńską pod nr tel.: 77 54 17 503, e-mail: </w:t>
      </w:r>
      <w:hyperlink r:id="rId4">
        <w:r>
          <w:rPr>
            <w:rStyle w:val="InternetLink"/>
          </w:rPr>
          <w:t>aleksandra.smierzynska@um.opole.pl</w:t>
        </w:r>
      </w:hyperlink>
      <w:r>
        <w:rPr/>
        <w:t xml:space="preserve">. 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" w:hAnsi="Lucida Grande" w:eastAsia="ＭＳ 明朝" w:cs="Times New Roman"/>
      <w:sz w:val="18"/>
      <w:szCs w:val="18"/>
      <w:lang w:val="pl-PL"/>
    </w:rPr>
  </w:style>
  <w:style w:type="character" w:styleId="StopkaZnak">
    <w:name w:val="Stopka Znak"/>
    <w:qFormat/>
    <w:rPr>
      <w:rFonts w:ascii="Cambria" w:hAnsi="Cambria" w:eastAsia="ＭＳ 明朝" w:cs="Times New Roman"/>
      <w:lang w:val="pl-P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@um.opole.pl" TargetMode="External"/><Relationship Id="rId4" Type="http://schemas.openxmlformats.org/officeDocument/2006/relationships/hyperlink" Target="mailto:aleksandra.smierzynska@um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3:00Z</dcterms:created>
  <dc:creator>Aleksandra Śmierzyńska</dc:creator>
  <dc:description/>
  <cp:keywords/>
  <dc:language>en-US</dc:language>
  <cp:lastModifiedBy>Aleksandra Śmierzyńska</cp:lastModifiedBy>
  <dcterms:modified xsi:type="dcterms:W3CDTF">2015-03-25T11:25:00Z</dcterms:modified>
  <cp:revision>9</cp:revision>
  <dc:subject/>
  <dc:title/>
</cp:coreProperties>
</file>