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149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17 marca 2015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149.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17 marca 2015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5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5 roku.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0"/>
        </w:rPr>
        <w:t>Programy profilaktyczne w zakresie organizacji czasu wolnego dzieci i młodzieży stanowiące alternatywę wobec używania substancji psychoaktywnych, w tym prowadzenie zajęć sportowo - rekreacyjnych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290" w:hanging="29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przeciwdziałanie narkomanii, profilaktyka uzależnień. 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ajęcia i imprezy sportowo – rekreacyjne, będące częścią programów profilaktycznych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, ze szczególnym uwzględnieniem dzieci i młodzież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sportowy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ługi gastronomiczne, hotelarskie i transportow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prowadzących zajęcia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najmu obiektów sportowych w celu przeprowadzenia zajęć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5.120,00 zł (słownie: dwadzieścia pięć tysięcy sto dwadzieścia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DANIE 2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mpanie edukacyjne obejmujące problematykę narkomanii, w szczególności dopalaczy adresowane do określonych grup docelowych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Cs/>
          <w:iCs/>
          <w:sz w:val="20"/>
        </w:rPr>
        <w:t>przeciwdziałanie narkomanii, profilaktyka uzależnień.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programy profilaktyczne rekomendowane przez Krajowe Biuro ds. Przeciwdziałania Narkomanii lub Ośrodek Rozwoju Edukacji w Warszawie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ajęcia edukacyjne, warsztaty, treningi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sz w:val="20"/>
        </w:rPr>
        <w:t>mieszkańcy miasta Opola, ze szczególnym uwzględnieniem rodziców uczniów opolskich szkół, rad pedagogicznych placówek oświatowych oraz studentów opolskich uczelni.</w:t>
      </w:r>
    </w:p>
    <w:p>
      <w:pPr>
        <w:pStyle w:val="TextBodyIndent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realizujących zajęc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poczęstunek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0.000,00 zł (słownie: dwadzieścia tysięcy złotych 00/100)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5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5 roku  nr ……. pn. ………………..”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 xml:space="preserve">22 </w:t>
      </w:r>
      <w:r>
        <w:rPr>
          <w:rFonts w:cs="Times New Roman" w:ascii="Times New Roman" w:hAnsi="Times New Roman"/>
          <w:szCs w:val="22"/>
        </w:rPr>
        <w:t>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7 dni po upływie terminu składan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2014 przez organ administracji publicznej  oraz związane z nimi koszty: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396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uppressAutoHyphens w:val="true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p. 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uppressAutoHyphens w:val="true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dotacj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radnia Od – Do” 45 - 326 Opole ul. Sandomierska 4/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jęcia terapeutyczne dla osób potrzebujących pomocy z powodu zażywania i uzależnienia od substancji psychoaktyw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  <w:r>
              <w:rPr>
                <w:rFonts w:cs="Times New Roman" w:ascii="Times New Roman" w:hAnsi="Times New Roman"/>
                <w:bCs/>
                <w:sz w:val="20"/>
              </w:rPr>
              <w:t>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. Oleandrów 8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Bezodstpw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H2o 45 – 711 ul. Wandy 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Endorfina Projekt – wakacyjny wyjazd profilaktyczny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bickie Słoneczko ul. Leśna 1     46 – 053 Chrząs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OPIK” Mobilny punkt konsultacyjno – edukacyjny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poterapia alternatywą wobec używania środków psychoaktywnych dla młodzieży z grup zwiększonego ryzyka szkół gimnazjalnych miasta Opola”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- 371 Opole ul. Armii Krajowej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!”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i młodzieży „Józef” 45- 737 Opole ul. Prószkowska 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Twórczo i sportowo 2014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 profilaktyczny w zakresie organizacji czasu wolnego dzieci i młodzieży w formie zajęć sportowo - kreatywno – medialnych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  Opole ul. S. Grota – Roweckiego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4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68" w:leader="none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itorowanie zjawiska narkotyków i narkomanii na terenie Gminy Opole w roku 2014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72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a psychoprofilaktyk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ambulatoryjny RAZE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klub profilaktyki środowiskowej „STACJA”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Zbickie Słoneczk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 – 053 Chrząstowice Zbicko ul. Leśn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treet work – Dzieci ulicy”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45 – 018 Opole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międzyszkolny pn. „Prawda o AIDS przekaż ją dalej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018 Opole ul. Krakowska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ania edukacyjne w zakresie przeciwdziałania zjawisku uzależnienia wśród dzieci i młodzieży „Razem w samodzielnoś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Ozimska 7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ofilaktyki narkomanii ukierunkowane na działania edukacyjno-informacyjne realizowane w środowisku akademickim”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ind w:left="0" w:right="7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0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do Zarządzenia nr OR.I.0050. 149.2015 PMO z dni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17 marc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do Zarządzenia nr OR.I.0050. 149.2015 PMO z dnia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17 marc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lech</cp:lastModifiedBy>
  <cp:lastPrinted>2015-03-17T10:09:00Z</cp:lastPrinted>
  <dcterms:modified xsi:type="dcterms:W3CDTF">2015-03-17T12:30:00Z</dcterms:modified>
  <cp:revision>38</cp:revision>
  <dc:subject/>
  <dc:title/>
</cp:coreProperties>
</file>