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zyznane dotacje - przeciwdziałanie narkomanii  - 2015 r.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20"/>
        <w:gridCol w:w="288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feren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zad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zyznan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wota dotacji</w:t>
            </w:r>
          </w:p>
        </w:tc>
      </w:tr>
      <w:tr>
        <w:trPr>
          <w:trHeight w:val="1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undacja „Ludzki GEST” 45 – 231 Opole ul. Oleska 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jekt „Letni Kuba CUP 2015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47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Pracownia Rozwoju Osobistego 45 – 220 Opole pl. Oleandrów 8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ampania edukacyjna „O dopalaczach bez histerii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47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5 0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Stowarzyszenie MONAR 00-151 Warszawa ul. Nowolipki 9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„</w:t>
            </w:r>
            <w:r>
              <w:rPr>
                <w:rFonts w:cs="Arial" w:ascii="Arial" w:hAnsi="Arial"/>
                <w:bCs/>
                <w:sz w:val="20"/>
              </w:rPr>
              <w:t xml:space="preserve">Program edukacyjny studenci a dopalacze”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47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 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ahoma" w:hAnsi="Tahoma" w:eastAsia="Arial" w:cs="Tahoma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47:00Z</dcterms:created>
  <dc:creator>glech</dc:creator>
  <dc:description/>
  <cp:keywords/>
  <dc:language>en-US</dc:language>
  <cp:lastModifiedBy>Grażyna Lech</cp:lastModifiedBy>
  <cp:lastPrinted>2015-04-22T13:26:00Z</cp:lastPrinted>
  <dcterms:modified xsi:type="dcterms:W3CDTF">2015-04-24T05:39:00Z</dcterms:modified>
  <cp:revision>32</cp:revision>
  <dc:subject/>
  <dc:title/>
</cp:coreProperties>
</file>